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楷体_GB2312" w:hAnsi="楷体_GB2312" w:eastAsia="楷体_GB2312"/>
          <w:bCs/>
          <w:color w:val="808080"/>
          <w:sz w:val="36"/>
          <w:szCs w:val="36"/>
        </w:rPr>
      </w:pPr>
      <w:r>
        <w:rPr>
          <w:rFonts w:ascii="楷体_GB2312" w:hAnsi="楷体_GB2312" w:eastAsia="楷体_GB2312"/>
          <w:bCs/>
          <w:color w:val="808080"/>
          <w:sz w:val="36"/>
          <w:szCs w:val="36"/>
        </w:rPr>
        <w:t>编者按：本文系原创投稿，有助于更加全面、历史地学习理解习近平新时代中国特色社会主义思想，有助于深入学习贯彻党的十九大精神。</w:t>
      </w:r>
    </w:p>
    <w:p>
      <w:pPr>
        <w:pStyle w:val="Normal"/>
        <w:ind w:firstLine="720"/>
        <w:rPr>
          <w:rFonts w:ascii="楷体_GB2312" w:hAnsi="楷体_GB2312" w:eastAsia="楷体_GB2312"/>
          <w:bCs/>
          <w:color w:val="808080"/>
          <w:sz w:val="36"/>
          <w:szCs w:val="36"/>
        </w:rPr>
      </w:pPr>
      <w:r>
        <w:rPr>
          <w:rFonts w:ascii="楷体_GB2312" w:hAnsi="楷体_GB2312" w:eastAsia="楷体_GB2312"/>
          <w:bCs/>
          <w:color w:val="808080"/>
          <w:sz w:val="36"/>
          <w:szCs w:val="36"/>
        </w:rPr>
        <w:t>我们稍作修改，如有不妥，均为编者之责。</w:t>
      </w:r>
    </w:p>
    <w:p>
      <w:pPr>
        <w:pStyle w:val="Normal"/>
        <w:ind w:firstLine="723"/>
        <w:rPr>
          <w:rFonts w:ascii="仿宋_GB2312" w:hAnsi="仿宋_GB2312" w:eastAsia="仿宋_GB2312"/>
          <w:b/>
          <w:b/>
          <w:bCs/>
          <w:color w:val="808080"/>
          <w:sz w:val="36"/>
          <w:szCs w:val="36"/>
        </w:rPr>
      </w:pPr>
      <w:r>
        <w:rPr>
          <w:rFonts w:eastAsia="仿宋_GB2312" w:ascii="仿宋_GB2312" w:hAnsi="仿宋_GB2312"/>
          <w:b/>
          <w:bCs/>
          <w:color w:val="808080"/>
          <w:sz w:val="36"/>
          <w:szCs w:val="36"/>
        </w:rPr>
      </w:r>
    </w:p>
    <w:p>
      <w:pPr>
        <w:pStyle w:val="Normal"/>
        <w:ind w:firstLine="1807"/>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ind w:firstLine="180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解读《习近平的七年知青岁月》</w:t>
      </w:r>
    </w:p>
    <w:p>
      <w:pPr>
        <w:pStyle w:val="Normal"/>
        <w:ind w:firstLine="1807"/>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郑中华</w:t>
      </w:r>
    </w:p>
    <w:p>
      <w:pPr>
        <w:pStyle w:val="Normal"/>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pPr>
      <w:r>
        <w:rPr>
          <w:rFonts w:ascii="仿宋_GB2312" w:hAnsi="仿宋_GB2312" w:cs="宋体;SimSun" w:eastAsia="仿宋_GB2312"/>
          <w:color w:val="000000"/>
          <w:sz w:val="32"/>
          <w:szCs w:val="32"/>
        </w:rPr>
        <w:t>人的一生充满各种偶然性，这可能就是我们常说的“命运”。但是，人内在的意志力，人对精神世界的积极追求，又蕴含着很大的必然性。我们讲一个杰出的人物甚至一个伟大的人物，应该重点讲他的成长过程，讲他遇到的困境，讲他付出的努力，看看他的成就是如何取得的。只有过程才能</w:t>
      </w:r>
      <w:r>
        <w:rPr>
          <w:rFonts w:ascii="仿宋_GB2312" w:hAnsi="仿宋_GB2312" w:eastAsia="仿宋_GB2312"/>
          <w:sz w:val="32"/>
          <w:szCs w:val="32"/>
        </w:rPr>
        <w:t>真正给人启迪，给人感悟。</w:t>
      </w:r>
    </w:p>
    <w:p>
      <w:pPr>
        <w:pStyle w:val="Normal"/>
        <w:ind w:firstLine="640"/>
        <w:rPr/>
      </w:pPr>
      <w:r>
        <w:rPr>
          <w:rFonts w:ascii="仿宋_GB2312" w:hAnsi="仿宋_GB2312" w:eastAsia="仿宋_GB2312"/>
          <w:sz w:val="32"/>
          <w:szCs w:val="32"/>
        </w:rPr>
        <w:t>习近平总书</w:t>
      </w:r>
      <w:r>
        <w:rPr>
          <w:rFonts w:ascii="仿宋_GB2312" w:hAnsi="仿宋_GB2312" w:cs="宋体;SimSun" w:eastAsia="仿宋_GB2312"/>
          <w:color w:val="000000"/>
          <w:sz w:val="32"/>
          <w:szCs w:val="32"/>
        </w:rPr>
        <w:t>记是第一位出生和成长在新中国的中国共产党总书记，</w:t>
      </w:r>
      <w:r>
        <w:rPr>
          <w:rFonts w:ascii="仿宋_GB2312" w:hAnsi="仿宋_GB2312" w:eastAsia="仿宋_GB2312"/>
          <w:sz w:val="32"/>
          <w:szCs w:val="32"/>
        </w:rPr>
        <w:t>是在老一辈无产阶级革命家培养下、在共和国旗帜下成长起来的党和国家卓越领导人，是从黄土高原最基层的农村一线党支部书记干起、一步步历练成长起来的深受全党全军全国人民爱戴的领袖。</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他有过曲折的少年时代，有过奋斗的青年时代。他在党和国家各个领导层级都干过。从西北到华北，再到东南沿海地区，中国的西部、中部、东部地区他都待过，农民、大学生、军人、干部他都当过。这些丰富多彩的经历，这些重要岗位的历练，这些长时间的经验积累，对他担当重任、继往开来是不可或缺、至关重要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深入基层不放松，立根原在群众中。千磨万击还坚劲，任尔东西南北风”。这是习近平总书记在总结七年知青岁月时的感言。在梁家河的七年知青生活，是他真正深入实际、深入基层、深入群众，与老百姓同甘共苦、水乳交融的七年。</w:t>
      </w:r>
    </w:p>
    <w:p>
      <w:pPr>
        <w:pStyle w:val="Normal"/>
        <w:ind w:firstLine="640"/>
        <w:rPr/>
      </w:pPr>
      <w:r>
        <w:rPr>
          <w:rFonts w:ascii="仿宋_GB2312" w:hAnsi="仿宋_GB2312" w:cs="宋体;SimSun" w:eastAsia="仿宋_GB2312"/>
          <w:color w:val="000000"/>
          <w:sz w:val="32"/>
          <w:szCs w:val="32"/>
        </w:rPr>
        <w:t>梁家河七年知青岁月，无疑是他人生经历中十分重要的起点。还原那段历史，再现习近平总书记知青时期的艰苦生活和成长历程，有助于我们党的领导干部更加全面、历史地了解总书记的过去和现在，更加全面、历史地理解习近平新时代中国特色社会主义思想，更加全面、深入地学习贯彻党的十九大精神，从而更加紧密地团结在以习近平同志为核心的党中央周围，不忘初心，牢记使命，</w:t>
      </w:r>
      <w:r>
        <w:rPr>
          <w:rFonts w:ascii="仿宋_GB2312" w:hAnsi="仿宋_GB2312" w:cs="宋体;SimSun" w:eastAsia="仿宋_GB2312"/>
          <w:sz w:val="32"/>
          <w:szCs w:val="32"/>
        </w:rPr>
        <w:t>为决胜全面建成小康社会、夺取新时代中国特色社会主义伟大胜利、实现中华民族伟大复兴的中国梦、实现人民对美好生活的向往继续奋斗</w:t>
      </w:r>
      <w:r>
        <w:rPr>
          <w:rFonts w:ascii="仿宋_GB2312" w:hAnsi="仿宋_GB2312" w:cs="宋体;SimSun" w:eastAsia="仿宋_GB2312"/>
          <w:color w:val="000000"/>
          <w:sz w:val="32"/>
          <w:szCs w:val="32"/>
        </w:rPr>
        <w:t>。基于这样的初衷，今天和大家一起聊聊《习近平的七年知青岁月》的故事。</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习近平到陕西考察调研的第一站，就来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 xml:space="preserve">多年前插队待了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的地方——延安市延川县梁家河村。他在同梁家河父老乡亲谈心的时候，深情地说：“当时我离开梁家河，人虽然走了，但是心还留在这里。那时候我就想，今后如果有条件、有机会，我一定要从政，做一些为老百姓办好事的工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69</w:t>
      </w:r>
      <w:r>
        <w:rPr>
          <w:rFonts w:ascii="仿宋_GB2312" w:hAnsi="仿宋_GB2312" w:cs="宋体;SimSun" w:eastAsia="仿宋_GB2312"/>
          <w:color w:val="000000"/>
          <w:sz w:val="32"/>
          <w:szCs w:val="32"/>
        </w:rPr>
        <w:t>年年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岁的习近平来到黄土高原的延川县文安驿公社梁家河村，直到</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离开。这七年，他在这片黄土地上同乡亲们打成一片，一起挑粪拉煤，一起拦河打坝，一起建沼气池，一起吃玉米“团子”，为往后成为伟大领袖奠定了深厚的基础。</w:t>
      </w:r>
    </w:p>
    <w:p>
      <w:pPr>
        <w:pStyle w:val="Normal"/>
        <w:ind w:firstLine="643"/>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的知青岁月中，他经历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最”：年龄最小、去的地方最苦、插队时间最长。</w:t>
      </w:r>
      <w:r>
        <w:rPr>
          <w:rFonts w:ascii="仿宋_GB2312" w:hAnsi="仿宋_GB2312" w:cs="宋体;SimSun" w:eastAsia="仿宋_GB2312"/>
          <w:b/>
          <w:bCs/>
          <w:color w:val="000000"/>
          <w:sz w:val="32"/>
          <w:szCs w:val="32"/>
        </w:rPr>
        <w:t>（地方最苦）</w:t>
      </w:r>
      <w:r>
        <w:rPr>
          <w:rFonts w:ascii="仿宋_GB2312" w:hAnsi="仿宋_GB2312" w:cs="宋体;SimSun" w:eastAsia="仿宋_GB2312"/>
          <w:color w:val="000000"/>
          <w:sz w:val="32"/>
          <w:szCs w:val="32"/>
        </w:rPr>
        <w:t>四十多年前，进梁家河的那道沟是一条很难走的土路。两山夹一川的狭窄地方，中间有一条弯弯曲曲的羊肠小道通往深山里。那条路窄到什么程度呢？两个轮的架子车都没法通过。可见梁家河村当年有多偏远、多闭塞。</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时间最长</w:t>
      </w:r>
      <w:r>
        <w:rPr>
          <w:rFonts w:eastAsia="仿宋_GB2312" w:cs="宋体;SimSun" w:ascii="仿宋_GB2312" w:hAnsi="仿宋_GB2312"/>
          <w:b/>
          <w:bCs/>
          <w:color w:val="000000"/>
          <w:sz w:val="32"/>
          <w:szCs w:val="32"/>
        </w:rPr>
        <w:t>)</w:t>
      </w:r>
      <w:r>
        <w:rPr>
          <w:rFonts w:ascii="仿宋_GB2312" w:hAnsi="仿宋_GB2312" w:cs="宋体;SimSun" w:eastAsia="仿宋_GB2312"/>
          <w:color w:val="000000"/>
          <w:sz w:val="32"/>
          <w:szCs w:val="32"/>
        </w:rPr>
        <w:t>最初，北京知青们不适应这里的环境，不少人都想离开。而且很多知青也确实早早地就离开了。他们离开的时间差别很大，有的来这里几个月就返城了，有的一年两年，也通过招工、参军等方式陆陆续续走了。到</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末，当初来延安的</w:t>
      </w:r>
      <w:r>
        <w:rPr>
          <w:rFonts w:eastAsia="仿宋_GB2312" w:cs="宋体;SimSun" w:ascii="仿宋_GB2312" w:hAnsi="仿宋_GB2312"/>
          <w:color w:val="000000"/>
          <w:sz w:val="32"/>
          <w:szCs w:val="32"/>
        </w:rPr>
        <w:t>26200</w:t>
      </w:r>
      <w:r>
        <w:rPr>
          <w:rFonts w:ascii="仿宋_GB2312" w:hAnsi="仿宋_GB2312" w:cs="宋体;SimSun" w:eastAsia="仿宋_GB2312"/>
          <w:color w:val="000000"/>
          <w:sz w:val="32"/>
          <w:szCs w:val="32"/>
        </w:rPr>
        <w:t>名北京知青只剩</w:t>
      </w:r>
      <w:r>
        <w:rPr>
          <w:rFonts w:eastAsia="仿宋_GB2312" w:cs="宋体;SimSun" w:ascii="仿宋_GB2312" w:hAnsi="仿宋_GB2312"/>
          <w:color w:val="000000"/>
          <w:sz w:val="32"/>
          <w:szCs w:val="32"/>
        </w:rPr>
        <w:t>590</w:t>
      </w:r>
      <w:r>
        <w:rPr>
          <w:rFonts w:ascii="仿宋_GB2312" w:hAnsi="仿宋_GB2312" w:cs="宋体;SimSun" w:eastAsia="仿宋_GB2312"/>
          <w:color w:val="000000"/>
          <w:sz w:val="32"/>
          <w:szCs w:val="32"/>
        </w:rPr>
        <w:t>人。习近平总书记插队的梁家河，到</w:t>
      </w:r>
      <w:r>
        <w:rPr>
          <w:rFonts w:eastAsia="仿宋_GB2312" w:cs="宋体;SimSun" w:ascii="仿宋_GB2312" w:hAnsi="仿宋_GB2312"/>
          <w:color w:val="000000"/>
          <w:sz w:val="32"/>
          <w:szCs w:val="32"/>
        </w:rPr>
        <w:t>197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就只剩他一个知青了。这“三个最”与现在全党全军全国各族人民心中“最有威信、最有影响、最有经验”的党的领袖的“三个最”有着跨越时空的内在联系，当年梁家河的“三个最”中已经蕴含着当今大国大党领袖“三个最”的初始密码。</w:t>
      </w:r>
    </w:p>
    <w:p>
      <w:pPr>
        <w:pStyle w:val="Normal"/>
        <w:ind w:firstLine="480"/>
        <w:rPr/>
      </w:pPr>
      <w:r>
        <w:rPr>
          <w:rFonts w:ascii="仿宋_GB2312" w:hAnsi="仿宋_GB2312" w:cs="Helvetica Neue;Segoe Print" w:eastAsia="仿宋_GB2312"/>
          <w:color w:val="3E3E3E"/>
          <w:sz w:val="24"/>
          <w:shd w:fill="FFFFFF" w:val="clear"/>
        </w:rPr>
        <w:t>　</w:t>
      </w:r>
      <w:r>
        <w:rPr>
          <w:rFonts w:ascii="仿宋_GB2312" w:hAnsi="仿宋_GB2312" w:cs="宋体;SimSun" w:eastAsia="仿宋_GB2312"/>
          <w:b/>
          <w:bCs/>
          <w:color w:val="000000"/>
          <w:sz w:val="32"/>
          <w:szCs w:val="32"/>
        </w:rPr>
        <w:t>从不适应到融入，总有一个过程。尽管淳朴的陕北人民敞开胸怀，把知青当作毛主席身边的孩子来爱护，在生活、劳动各方面给予他们照顾，但一下子从京城来到贫穷封闭的黄土高原小山村，心理落差可想而知。知青们身上被跳蚤咬出了大包，又疼又痒</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刚开始学着做饭的时候，经常吃夹生饭</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不适应农具，肩膀常常被扁担磨出血泡</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穿着泳裤在水井边冲凉，被村民笑话，凡此等等，思想上不可能没有疙瘩。一两年之内，或招工或当兵，不少知青离开了。但对于知青习近平来说，随着他与农民接触的增多，特别是经过亲人的引导，他逐渐转变了观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习近平一行</w:t>
      </w:r>
      <w:r>
        <w:rPr>
          <w:rFonts w:eastAsia="仿宋_GB2312" w:cs="宋体;SimSun" w:ascii="仿宋_GB2312" w:hAnsi="仿宋_GB2312"/>
          <w:color w:val="000000"/>
          <w:sz w:val="32"/>
          <w:szCs w:val="32"/>
        </w:rPr>
        <w:t>196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从北京动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到了文安驿公社梁家河村。一个距离北京</w:t>
      </w:r>
      <w:r>
        <w:rPr>
          <w:rFonts w:eastAsia="仿宋_GB2312" w:cs="宋体;SimSun" w:ascii="仿宋_GB2312" w:hAnsi="仿宋_GB2312"/>
          <w:color w:val="000000"/>
          <w:sz w:val="32"/>
          <w:szCs w:val="32"/>
        </w:rPr>
        <w:t>1060</w:t>
      </w:r>
      <w:r>
        <w:rPr>
          <w:rFonts w:ascii="仿宋_GB2312" w:hAnsi="仿宋_GB2312" w:cs="宋体;SimSun" w:eastAsia="仿宋_GB2312"/>
          <w:color w:val="000000"/>
          <w:sz w:val="32"/>
          <w:szCs w:val="32"/>
        </w:rPr>
        <w:t>公里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年前的北方贫瘠的黄土高坡农村。</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习近平到达梁家河的时候带来了什么？</w:t>
      </w:r>
    </w:p>
    <w:p>
      <w:pPr>
        <w:pStyle w:val="Normal"/>
        <w:ind w:firstLine="643"/>
        <w:rPr/>
      </w:pPr>
      <w:r>
        <w:rPr>
          <w:rFonts w:ascii="仿宋_GB2312" w:hAnsi="仿宋_GB2312" w:cs="宋体;SimSun" w:eastAsia="仿宋_GB2312"/>
          <w:b/>
          <w:bCs/>
          <w:color w:val="000000"/>
          <w:sz w:val="32"/>
          <w:szCs w:val="32"/>
        </w:rPr>
        <w:t>一个老式的棕箱、一个皮箱。</w:t>
      </w:r>
      <w:r>
        <w:rPr>
          <w:rFonts w:ascii="仿宋_GB2312" w:hAnsi="仿宋_GB2312" w:cs="宋体;SimSun" w:eastAsia="仿宋_GB2312"/>
          <w:color w:val="000000"/>
          <w:sz w:val="32"/>
          <w:szCs w:val="32"/>
        </w:rPr>
        <w:t>王宪平：他们好几个知青都带了书来，都在一起看，他们的书大部分是文化教材，有哲学、政治、经济等方面的书；还有一部分是外国文学名著，也有中国作家的小说。那个时候，近平十五六岁，我十七八岁，我们都是在上学的年纪就到农村来了，对知识非常渴求。那个年代，我们偏远的山村没有电，更谈不上现在的电视、互联网，那时候啥都没有。要想了解外面的世界，只有通过书籍，而当时的农村，书也很难找到。</w:t>
      </w:r>
      <w:r>
        <w:rPr>
          <w:rFonts w:eastAsia="仿宋_GB2312" w:cs="宋体;SimSun" w:ascii="仿宋_GB2312" w:hAnsi="仿宋_GB2312"/>
          <w:color w:val="000000"/>
          <w:sz w:val="32"/>
          <w:szCs w:val="32"/>
        </w:rPr>
        <w:br/>
      </w:r>
      <w:r>
        <w:rPr>
          <w:rFonts w:ascii="仿宋_GB2312" w:hAnsi="仿宋_GB2312" w:cs="宋体;SimSun" w:eastAsia="仿宋_GB2312"/>
          <w:b/>
          <w:bCs/>
          <w:color w:val="000000"/>
          <w:sz w:val="32"/>
          <w:szCs w:val="32"/>
        </w:rPr>
        <w:t>　习近平到梁家河最先干了什么？</w:t>
      </w:r>
    </w:p>
    <w:p>
      <w:pPr>
        <w:pStyle w:val="Normal"/>
        <w:ind w:firstLine="643"/>
        <w:rPr/>
      </w:pPr>
      <w:r>
        <w:rPr>
          <w:rFonts w:ascii="仿宋_GB2312" w:hAnsi="仿宋_GB2312" w:cs="宋体;SimSun" w:eastAsia="仿宋_GB2312"/>
          <w:b/>
          <w:bCs/>
          <w:color w:val="000000"/>
          <w:sz w:val="32"/>
          <w:szCs w:val="32"/>
        </w:rPr>
        <w:t>那个年代，考试交白卷、得“鸭蛋”很光荣，但是习总书记没有受那种社会风气的影响。他热爱读书，“痴迷”读书，每时每刻都汲取知识。那时候，整个社会文化生活匮乏，黄土高原闭塞而荒凉，待在屋里就是昏暗的窑洞，出门就是漫山遍野的黄土。近平在劳动之余读书，也是一种充实自己、让自己不至于荒废时光的好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年前的梁家河社会文化生活匮乏，黄土高原闭塞而荒凉，待在屋里就是昏暗的窑洞，出门就是漫山遍野的黄土。他每天下地干活回来，吃完饭就看书，到了晚上，他就点一盏煤油灯看书。当时的煤油灯很简陋，把用完的墨水瓶里灌上煤油，瓶口插个铅筒筒，再插上灯芯，点燃了照明。近平就拿本书，凑着那点儿亮光看书，因为离得太近，煤油烟经常熏得他脸上、鼻子上都是黑的。就是在这样艰苦的环境下，近平每天都要看到大半夜，困得不行了才睡觉。我这个人喜欢写写画画，在村里经常干一些农村“文化人”的活儿，所以我和近平之间就更容易沟通，我也喜欢去他住的地方串门，白天我们一起劳动，晚上我就去他们住的窑洞找他拉话。聊天：通过聊天，把老百姓当成自己的亲人，了解了梁家河这个山村里的沟沟坎坎，了解老百姓的疾苦。看书：在繁重的体力劳动中，博览群书，了解外面的世界，充实自己。</w:t>
      </w:r>
      <w:r>
        <w:rPr>
          <w:rFonts w:ascii="仿宋_GB2312" w:hAnsi="仿宋_GB2312" w:cs="宋体;SimSun" w:eastAsia="仿宋_GB2312"/>
          <w:color w:val="3E3E3E"/>
          <w:kern w:val="0"/>
          <w:sz w:val="30"/>
          <w:szCs w:val="30"/>
        </w:rPr>
        <w:t>麻灯照亮了土窑洞，悄悄萌生了中国梦</w:t>
      </w:r>
      <w:r>
        <w:rPr>
          <w:rFonts w:eastAsia="仿宋_GB2312" w:cs="宋体;SimSun" w:ascii="仿宋_GB2312" w:hAnsi="仿宋_GB2312"/>
          <w:color w:val="3E3E3E"/>
          <w:kern w:val="0"/>
          <w:sz w:val="30"/>
          <w:szCs w:val="30"/>
        </w:rPr>
        <w:t>!</w:t>
      </w:r>
      <w:r>
        <w:rPr>
          <w:rFonts w:eastAsia="仿宋_GB2312" w:cs="宋体;SimSun" w:ascii="仿宋_GB2312" w:hAnsi="仿宋_GB2312"/>
          <w:color w:val="000000"/>
          <w:sz w:val="32"/>
          <w:szCs w:val="32"/>
        </w:rPr>
        <w:br/>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习近平到梁家河最先干了什么？</w:t>
      </w:r>
    </w:p>
    <w:p>
      <w:pPr>
        <w:pStyle w:val="Normal"/>
        <w:ind w:firstLine="643"/>
        <w:rPr/>
      </w:pPr>
      <w:r>
        <w:rPr>
          <w:rFonts w:ascii="仿宋_GB2312" w:hAnsi="仿宋_GB2312" w:cs="宋体;SimSun" w:eastAsia="仿宋_GB2312"/>
          <w:b/>
          <w:bCs/>
          <w:color w:val="000000"/>
          <w:sz w:val="32"/>
          <w:szCs w:val="32"/>
        </w:rPr>
        <w:t xml:space="preserve">入党 </w:t>
      </w:r>
      <w:r>
        <w:rPr>
          <w:rFonts w:ascii="仿宋_GB2312" w:hAnsi="仿宋_GB2312" w:cs="宋体;SimSun" w:eastAsia="仿宋_GB2312"/>
          <w:color w:val="000000"/>
          <w:sz w:val="32"/>
          <w:szCs w:val="32"/>
        </w:rPr>
        <w:t>在“文革”期间，家庭成分对一个人的前途有至关重要的作用。知青当中，如果父母是在部队工作的，那就是“红色家庭”的子弟，想到部队当兵或者返城，都相对比较容易。而那些家庭出身或政治背景不好的所谓“黑帮子弟”，只能在农村插队当农民，不会被批准当兵、返城。习近平就属于这种情况。他插队期间，他的父亲习仲勋正在受迫害下放基层，家里人都受到影响。确实费了很大的劲。那时候从农村来说，“地、富、反、坏、右”的子女就不允许入党；他们这些城里来的知识青年，则是“黑帮子弟”禁止入党。当时的政治环境下，你的“血统”——也就是“成分”，首先决定了你能不能成为党的一员，然后才看你工作怎么样。像近平这样，无论他工作多么上进，对党多么忠诚，但因为家庭的原因，入党的希望非常渺茫。</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近平一旦认准了的事，是很执着的，决不会轻易放弃。他反反复复写入党申请书，交到组织上超过了十次，但是每一次都遭到冷遇，主要原因就是他父亲习仲勋的所谓“问题”。但是他没有放弃，他一次又一次地写入党申请书。而且，他这个人工作努力，在我们当地是有口皆碑的。文安驿当时的党委书记看到这种情况，也拿不了意见，就亲自到延川县找当时的县委书记申</w:t>
      </w:r>
      <w:r>
        <w:rPr>
          <w:rFonts w:ascii="微软雅黑" w:hAnsi="微软雅黑" w:cs="微软雅黑" w:eastAsia="微软雅黑"/>
          <w:color w:val="000000"/>
          <w:sz w:val="32"/>
          <w:szCs w:val="32"/>
        </w:rPr>
        <w:t>昜</w:t>
      </w:r>
      <w:r>
        <w:rPr>
          <w:rFonts w:ascii="仿宋_GB2312" w:hAnsi="仿宋_GB2312" w:cs="仿宋_GB2312" w:eastAsia="仿宋_GB2312"/>
          <w:color w:val="000000"/>
          <w:sz w:val="32"/>
          <w:szCs w:val="32"/>
        </w:rPr>
        <w:t>请示。申</w:t>
      </w:r>
      <w:r>
        <w:rPr>
          <w:rFonts w:ascii="微软雅黑" w:hAnsi="微软雅黑" w:cs="微软雅黑" w:eastAsia="微软雅黑"/>
          <w:color w:val="000000"/>
          <w:sz w:val="32"/>
          <w:szCs w:val="32"/>
        </w:rPr>
        <w:t>昜</w:t>
      </w:r>
      <w:r>
        <w:rPr>
          <w:rFonts w:ascii="仿宋_GB2312" w:hAnsi="仿宋_GB2312" w:cs="仿宋_GB2312" w:eastAsia="仿宋_GB2312"/>
          <w:color w:val="000000"/>
          <w:sz w:val="32"/>
          <w:szCs w:val="32"/>
        </w:rPr>
        <w:t>调查了近平本人的表现，了解到他工作非常突出，群众反映一致很好，完全符合一个共产党员的标准。申</w:t>
      </w:r>
      <w:r>
        <w:rPr>
          <w:rFonts w:ascii="微软雅黑" w:hAnsi="微软雅黑" w:cs="微软雅黑" w:eastAsia="微软雅黑"/>
          <w:color w:val="000000"/>
          <w:sz w:val="32"/>
          <w:szCs w:val="32"/>
        </w:rPr>
        <w:t>昜</w:t>
      </w:r>
      <w:r>
        <w:rPr>
          <w:rFonts w:ascii="仿宋_GB2312" w:hAnsi="仿宋_GB2312" w:cs="仿宋_GB2312" w:eastAsia="仿宋_GB2312"/>
          <w:color w:val="000000"/>
          <w:sz w:val="32"/>
          <w:szCs w:val="32"/>
        </w:rPr>
        <w:t>也是陕甘边区的革命后代，对习仲勋的政治品质非常了解，对当时迫害老干部及其家属、子女的做法非常不满。因此，在申</w:t>
      </w:r>
      <w:r>
        <w:rPr>
          <w:rFonts w:ascii="微软雅黑" w:hAnsi="微软雅黑" w:cs="微软雅黑" w:eastAsia="微软雅黑"/>
          <w:color w:val="000000"/>
          <w:sz w:val="32"/>
          <w:szCs w:val="32"/>
        </w:rPr>
        <w:t>昜</w:t>
      </w:r>
      <w:r>
        <w:rPr>
          <w:rFonts w:ascii="仿宋_GB2312" w:hAnsi="仿宋_GB2312" w:cs="仿宋_GB2312" w:eastAsia="仿宋_GB2312"/>
          <w:color w:val="000000"/>
          <w:sz w:val="32"/>
          <w:szCs w:val="32"/>
        </w:rPr>
        <w:t>同志的全力支持下，近平终于入了党。</w:t>
      </w:r>
      <w:r>
        <w:rPr>
          <w:rFonts w:ascii="仿宋_GB2312" w:hAnsi="仿宋_GB2312" w:cs="宋体;SimSun" w:eastAsia="仿宋_GB2312"/>
          <w:b/>
          <w:bCs/>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习近平被梁家河人推举为大队党支部书记之后做了哪些事情？</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打坝——重视农田基本建设。建设普及沼气、打深水井——解决了当时陕北农村老大难的燃料问题和村里人喝水和菜地灌溉问题。办代销点、铁业社、缝纫社——解决日常需求办磨坊——腾出更多劳动力力用于生产。办夜校——组织群众学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了大规模的淤地坝，淤地坝建好以后，夏季的洪水能够顺利地从泄洪沟流走。坝顶的大片土地，一直在生产粮食，也称为了梁家河村最好、最平整，也是最便于灌溉的土地。</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建设普及沼气、打井。学习四川经验，建沼气池：烧柴、照明、施肥，打井、修路</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74</w:t>
      </w:r>
      <w:r>
        <w:rPr>
          <w:rFonts w:ascii="仿宋_GB2312" w:hAnsi="仿宋_GB2312" w:cs="宋体;SimSun" w:eastAsia="仿宋_GB2312"/>
          <w:color w:val="000000"/>
          <w:sz w:val="32"/>
          <w:szCs w:val="32"/>
        </w:rPr>
        <w:t>年，习近平在人民日报看到四川在普及沼气池建设，便主张在村里办沼气。当时村里有一部分人不太相信也很反对，习近平去四川学习沼气池建设技术，回来以后把第一口沼气池搞起来以后，产出沼气了，点着火了，办沼气就普及开了，全县大多数村都开始向梁家河学习。并把陕西省的沼气现场会议搬到了梁家河。解决了陕北缺柴烧的问题。办沼气的同时又修成了平整宽敞的路，为村里的发展带来了更多好处，打深水井，方便群众吃水质更好的水。</w:t>
      </w:r>
    </w:p>
    <w:p>
      <w:pPr>
        <w:pStyle w:val="Normal"/>
        <w:ind w:firstLine="640"/>
        <w:rPr/>
      </w:pPr>
      <w:r>
        <w:rPr>
          <w:rFonts w:ascii="仿宋_GB2312" w:hAnsi="仿宋_GB2312" w:cs="宋体;SimSun" w:eastAsia="仿宋_GB2312"/>
          <w:color w:val="000000"/>
          <w:sz w:val="32"/>
          <w:szCs w:val="32"/>
        </w:rPr>
        <w:t>在建设沼气池过程中，习近平既是指挥员又是技术员，遇到的困难都由他来解决。在那个年代，建筑材料的质量、施工精度，都和现在有很大差距。新建的沼气池因为有裂缝，沼水从裂缝渗入地下，就不能和粪便这些原料产生化学反应，也就无法产生沼气。为了维修沼气池，习近平带领几个青年，把沼气池里面的水、粪便，全部挖出来。然后下到沼气池里，打着手电筒找裂缝，用水把裂缝冲洗干净，再用水泥仔细地修补。在炎热的夏天，沼气池里臭不可闻、一片漆黑，憋得人喘不过气来。这种又脏又累的活计，恐怕许多人是不愿意去干的。</w:t>
      </w:r>
      <w:r>
        <w:rPr>
          <w:rFonts w:eastAsia="仿宋_GB2312" w:cs="宋体;SimSun" w:ascii="仿宋_GB2312" w:hAnsi="仿宋_GB2312"/>
          <w:color w:val="000000"/>
          <w:sz w:val="32"/>
          <w:szCs w:val="32"/>
        </w:rPr>
        <w:br/>
        <w:t xml:space="preserve">   </w:t>
      </w:r>
      <w:r>
        <w:rPr>
          <w:rFonts w:eastAsia="仿宋_GB2312" w:cs="宋体;SimSun" w:ascii="仿宋_GB2312" w:hAnsi="仿宋_GB2312"/>
          <w:b/>
          <w:bCs/>
          <w:color w:val="000000"/>
          <w:sz w:val="32"/>
          <w:szCs w:val="32"/>
        </w:rPr>
        <w:t xml:space="preserve"> </w:t>
      </w:r>
      <w:r>
        <w:rPr>
          <w:rFonts w:ascii="仿宋_GB2312" w:hAnsi="仿宋_GB2312" w:cs="宋体;SimSun" w:eastAsia="仿宋_GB2312"/>
          <w:color w:val="000000"/>
          <w:sz w:val="32"/>
          <w:szCs w:val="32"/>
        </w:rPr>
        <w:t>办代销点、铁业社、缝纫社</w:t>
      </w:r>
    </w:p>
    <w:p>
      <w:pPr>
        <w:pStyle w:val="Normal"/>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盖一间打铁的小“车间”，让铁匠打铁做农具，解决村里农具需求问题；把文安驿供销社的东西拿一部分在村上统一销售，方便群众。组织妇女劳力，集中在一起做衣服。其他社员节省出缝补衣服的时间去劳动，多挣工分。在那个时代背景下，国家以粮为纲，一切以粮食生产为中心，搞副业是有一定风险的，很容易被扣帽子。铁业社给村里人打农具、修农具不盈利，完全免费。给县上供货，村党支部与县农副产品公司公对公，没有问题。代销点先跟供销社赊账，把东西“批发”回来，原价卖给社员问题。</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铁匠每天打铁可以挣工分，会算账的社员当代销员每天销售日用品挣工分，表面上看是浪费了两个劳力，而实质上却节省了其他社员去文安驿公社修农具、打煤油、买日用品的时间，他们可以利用这个时间下地干活挣工分。缝纫社的妇女根据每天缝补衣服的数量挣工分，让社员发挥各自长处，“优化物流，整合资源”，既没有违背当时的政策，又是便民惠民的好事情。</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磨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让社员都到磨坊来磨面。把社员从家庭事务中解放出来，不仅人力解放了，连毛驴也解放出来了，解放出来的生产力投入农业生产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夜校</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平时劳动和生活中，发现农村教育资源稀缺，农民文化程度太低，就动员社员劳动之余办夜校，天黑了以后召集大家在一起，点起煤油灯，给群众从认识基础的汉字数字开始教，再逐渐教一些比较常用的文字，再慢慢地教他们更多的文字。了解大山以外的风土人情、人文地理，丰富了知识，增长见识。这个夜校当时是全县做得最好的，后来成为县上的试点，叫“赵家河村青年夜校试点”</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年知青岁月回馈给习近平的成果</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近平说：“不要小看梁家河，这是个有大学问的地方。人生处处留意，皆有学问。”确实是这样，同样的这条山沟沟，我们村里人从这条沟接他来到梁家河；七年以后，我们又把他从这条沟送出去，在梁家河这个山沟沟里，近平度过了人生最艰苦的七年。</w:t>
      </w:r>
    </w:p>
    <w:p>
      <w:pPr>
        <w:pStyle w:val="Normal"/>
        <w:ind w:firstLine="643"/>
        <w:rPr/>
      </w:pPr>
      <w:r>
        <w:rPr>
          <w:rFonts w:ascii="仿宋_GB2312" w:hAnsi="仿宋_GB2312" w:cs="宋体;SimSun" w:eastAsia="仿宋_GB2312"/>
          <w:b/>
          <w:bCs/>
          <w:color w:val="000000"/>
          <w:sz w:val="32"/>
          <w:szCs w:val="32"/>
        </w:rPr>
        <w:t>一旦他把根扎进农村，他就与人民群众建立起了深厚的父老兄弟之情。他没有自称“知青”，而是自称“普通农民”，还经常说“我们老陕”。他与群众一起放羊、扎草、挑粪、拉煤、打坝，什么活都干，什么苦都吃。当他看到乡亲们吃糠窝窝时，他主动拿自己的玉米团子去换。当他听说做过习老卫士的老汉在集市乞讨时，他毫不犹豫把自己的粮票、现金甚至身上穿的外衣一股脑送给老汉。他对经常被人欺负的残疾孩子宽容和蔼。正是这种毫无保留的融入，让他从不会做饭、不会干农活的城市少年，成长为百姓口里“吃苦耐劳的好后生”。他上大学离开梁家河那天，窑洞院子里站满了来送他的乡亲。他看着村民石玉兵拄着双拐一步一步挪过来送他，当时就落下了泪。十多位村民一直把他送到县城。此情依依，此意绵绵。习近平总书记后来说：“无论我走到哪里，永远是黄土地的儿子。”</w:t>
      </w:r>
      <w:r>
        <w:rPr>
          <w:rFonts w:eastAsia="仿宋_GB2312" w:cs="宋体;SimSun" w:ascii="仿宋_GB2312" w:hAnsi="仿宋_GB2312"/>
          <w:b/>
          <w:bCs/>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习近平年轻时拼搏奋斗的经历，特别是知青生活对他性格的磨练，对他人生观与价值观的形成，这些与他后来在各级领导岗位上所做出的成绩，是有重要联系的。习近平离开中学走上社会的第一步就是在梁家河，在这样极度困难的环境中，经受了“苦其心志、劳其筋骨、饿其体肤、空乏其身”的七年艰辛磨炼，不仅真实而深刻地了解了中国农村和中国社会，也让他从走上社会之初就与最底层的中国农民同甘苦共患难，荣辱与共，他了解群众需要什么、关心什么，锻造了极为坚强的意志品质，铸就了高尚的人格精神，系好了人生的第一粒扣子。由此，也培养了他一生都割舍不断的深厚感情，从心底里热爱人民，把老百姓搁在心里。</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陕北七年，他真是不容易也真是不简单</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现在，我们经常在电视上看到习近平总书记下乡调研，总要去田间地头转一转</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走访贫困群众，他经常掀开锅盖看一看</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走到哪里，他都拉着群众的手，嘘寒问暖、唠唠家常。这些都是他对人民群众的真情流露，是他在黄土高原的小山村里培养起来的真挚为民情怀。也因为如此，他受到了亿万人民群众的衷心拥护和爱戴。</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年知青经历让他真正接了地气：了解了国情，贴近了人民，真切感受到了人民群众的冷暖和甘苦，培育了他同人民群众的深厚感情。</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七年知青岁月是他一生最宝贵的财富，延安的红色历史文化和陕北人民豁达、包容、厚道、质朴、奉献的集体人格，滋养了他崇高的政治理念，铸造了他不变的“初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插队七年他利用农村相对宽松自由的社会政治环境，坚持读书学习，积淀了丰厚的知识文化理论素养。在困境中实现了精神升华。</w:t>
      </w:r>
    </w:p>
    <w:p>
      <w:pPr>
        <w:pStyle w:val="Normal"/>
        <w:ind w:firstLine="643"/>
        <w:rPr/>
      </w:pPr>
      <w:r>
        <w:rPr>
          <w:rFonts w:eastAsia="仿宋_GB2312" w:cs="宋体;SimSun" w:ascii="仿宋_GB2312" w:hAnsi="仿宋_GB2312"/>
          <w:b/>
          <w:bCs/>
          <w:color w:val="000000"/>
          <w:sz w:val="32"/>
          <w:szCs w:val="32"/>
        </w:rPr>
        <w:t>2002</w:t>
      </w:r>
      <w:r>
        <w:rPr>
          <w:rFonts w:ascii="仿宋_GB2312" w:hAnsi="仿宋_GB2312" w:cs="宋体;SimSun" w:eastAsia="仿宋_GB2312"/>
          <w:b/>
          <w:bCs/>
          <w:color w:val="000000"/>
          <w:sz w:val="32"/>
          <w:szCs w:val="32"/>
        </w:rPr>
        <w:t>年</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月，我听说习仲勋逝世的消息。那个时候各方面的条件有限，我就到县上的邮局给近平发了一个电报，表示哀悼。几天后，近平给我回了话：“电报收到了，非常感谢！”要知道，在近平刚来梁家河插队的时候，我们并不知道他的父亲习仲勋曾是国务院副总理，只知道他是从北京来的知青。后来，其他的知青都陆陆续续离开了，而近平还因为种种原因不能离开，并且在入党、上大学方面遇到了很多困难。慢慢地，我们才知道他的身份，都替他着急，可是他并不着急，真正扎根农村为群众做事，打淤地坝、修梯田、办沼气……一干就是七年！村里的人都说：“真没想到近平是国务院副总理的儿子，真没想到国务院副总理的儿子能给咱建沼气池、打淤地坝！咱一般的老百姓都吃不了这苦！”近平在梁家河插队的这七年，是受苦受难的七年，是踏踏实实干出来的七年。在这七年里，他用每一滴汗水和每一份付出诠释了他说的那句话：“干在实处，走在前列。”</w:t>
      </w:r>
      <w:r>
        <w:rPr>
          <w:rFonts w:ascii="仿宋_GB2312" w:hAnsi="仿宋_GB2312" w:cs="宋体;SimSun" w:eastAsia="仿宋_GB2312"/>
          <w:color w:val="000000"/>
          <w:sz w:val="32"/>
          <w:szCs w:val="32"/>
        </w:rPr>
        <w:t>习近平在多个场合多次讲过：自己是“黄土地的儿子”，他的“根在陕西，魂在延安”。</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七年知青经历是习近平总书记治国理政思想的历史起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民领袖从这里应运而生。习近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到梁家河看望群众时说过一句话：“当年我离开梁家河的时候，我就有个想法，如果将来我有机会从政，我要做一些为老百姓办实事的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延安走出了人民领袖毛泽东。如今，在中国特色社会主义进入新时代的关键时刻，在实现中华民族伟大复兴中国梦的关键时刻，人民领袖再次从延安应运而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之大幸、国之大幸、人民之大幸、民族之大幸。</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七年知青岁月，是习近平成长道路上的一个重要节点</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他之所以能够成为党的领袖，得益于艰苦环境的造就，更多是他苦心立志的奋斗结果。他干实事、做大事、闯新路，谋定而后动，知行合一。这样的领导素质，在梁家河的实践中就已经充分表现出来了。他的好学深思，他的多谋善断，他的善谋善为，几十年下来使他积累了丰厚的政治经验。</w:t>
      </w:r>
    </w:p>
    <w:p>
      <w:pPr>
        <w:pStyle w:val="Normal"/>
        <w:ind w:firstLine="640"/>
        <w:rPr/>
      </w:pPr>
      <w:r>
        <w:rPr>
          <w:rFonts w:ascii="仿宋_GB2312" w:hAnsi="仿宋_GB2312" w:cs="宋体;SimSun" w:eastAsia="仿宋_GB2312"/>
          <w:color w:val="000000"/>
          <w:sz w:val="32"/>
          <w:szCs w:val="32"/>
        </w:rPr>
        <w:t>习近平总书记用七年时间，扎根中国最基层，积极进取、善于创新、敢于担当，读懂人生、读懂中国、读懂人民、读懂中国共产党，这些恰恰都是教育引导学生珍惜青春韶华，勤于学习、敏于求知的生动案例，是引导学生认清时代赋予的历史使命，既要专攻博览，又要关心国家、关心人民、关心世界，学会担当社会责任，用青春梦托起“中国梦”的光辉典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他公开发表《我是黄土地的儿子》中写道“为人民做实事”的誓言——“</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岁来到黄土地时，我迷惘、彷徨；</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岁离开黄土地时，我已经有着坚定的人生目标，充满自信。作为一个人民公仆，陕北高原是我的根，因为这里培养出了我不变的信念：要为人民做实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大以来，他勇挑历史重担，带领全党纠正时弊，把我们党和国家沉积了多年的问题，用抓铁有痕的工作作风和踏石留印的工作态度一个一个加以解决，为我们开辟了新的长征路，为中华民族伟大复兴迎来更加光明的前景。历史让我们选择习近平作为党的领袖，是造化，是使命使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群众想什么，渴望什么，面临的问题是什么，每一个层次碰到什么困难，需要做什么样的工作来改变现状……这些工作内容比他当初在梁家河所面临的问题要复杂得多，但本质是相同的，那就是：群众需要什么，群众想要怎么办，干部就要带着大家怎么办。近平当选党的总书记以后，强调以人民为中心的发展理念，根子就在他对基层群众和基层实际情况的了解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仰在薪火相传。信仰的力量一往无前、源源不断；信仰的传承筋骨相连、生生不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磨砺中百折不挠。习近平总书记在</w:t>
      </w:r>
      <w:r>
        <w:rPr>
          <w:rFonts w:eastAsia="仿宋_GB2312" w:cs="宋体;SimSun" w:ascii="仿宋_GB2312" w:hAnsi="仿宋_GB2312"/>
          <w:color w:val="000000"/>
          <w:sz w:val="32"/>
          <w:szCs w:val="32"/>
        </w:rPr>
        <w:t>1995</w:t>
      </w:r>
      <w:r>
        <w:rPr>
          <w:rFonts w:ascii="仿宋_GB2312" w:hAnsi="仿宋_GB2312" w:cs="宋体;SimSun" w:eastAsia="仿宋_GB2312"/>
          <w:color w:val="000000"/>
          <w:sz w:val="32"/>
          <w:szCs w:val="32"/>
        </w:rPr>
        <w:t>年接受中央电视台采访时说：那时候什么活儿都干，开荒、种地、铡草、放羊、拉煤、打坝、挑粪……几乎没有歇过。扛</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斤麦子，十里山路是不换肩。到</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末，当初来延安的</w:t>
      </w:r>
      <w:r>
        <w:rPr>
          <w:rFonts w:eastAsia="仿宋_GB2312" w:cs="宋体;SimSun" w:ascii="仿宋_GB2312" w:hAnsi="仿宋_GB2312"/>
          <w:color w:val="000000"/>
          <w:sz w:val="32"/>
          <w:szCs w:val="32"/>
        </w:rPr>
        <w:t>26200</w:t>
      </w:r>
      <w:r>
        <w:rPr>
          <w:rFonts w:ascii="仿宋_GB2312" w:hAnsi="仿宋_GB2312" w:cs="宋体;SimSun" w:eastAsia="仿宋_GB2312"/>
          <w:color w:val="000000"/>
          <w:sz w:val="32"/>
          <w:szCs w:val="32"/>
        </w:rPr>
        <w:t>名北京知青只剩</w:t>
      </w:r>
      <w:r>
        <w:rPr>
          <w:rFonts w:eastAsia="仿宋_GB2312" w:cs="宋体;SimSun" w:ascii="仿宋_GB2312" w:hAnsi="仿宋_GB2312"/>
          <w:color w:val="000000"/>
          <w:sz w:val="32"/>
          <w:szCs w:val="32"/>
        </w:rPr>
        <w:t>590</w:t>
      </w:r>
      <w:r>
        <w:rPr>
          <w:rFonts w:ascii="仿宋_GB2312" w:hAnsi="仿宋_GB2312" w:cs="宋体;SimSun" w:eastAsia="仿宋_GB2312"/>
          <w:color w:val="000000"/>
          <w:sz w:val="32"/>
          <w:szCs w:val="32"/>
        </w:rPr>
        <w:t>人。习近平总书记插队的梁家河，到</w:t>
      </w:r>
      <w:r>
        <w:rPr>
          <w:rFonts w:eastAsia="仿宋_GB2312" w:cs="宋体;SimSun" w:ascii="仿宋_GB2312" w:hAnsi="仿宋_GB2312"/>
          <w:color w:val="000000"/>
          <w:sz w:val="32"/>
          <w:szCs w:val="32"/>
        </w:rPr>
        <w:t>197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就只剩他一个知青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曲折经历和艰苦磨砺，恰恰是习近平总书记当年离开学校和家庭，走向社会的人生第一站，是他读懂人生、读懂中国、读懂人民、读懂中国共产党的重要起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的农村生活、</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的甘苦与共，不仅使他和陕北乡亲们结下了深厚情谊，也使他从小就对农村、农民和脚下的热土有了更切身的了解和感悟，对改变国家、人民、民族的命运增添了毅然决然的抱负和担当。</w:t>
      </w:r>
    </w:p>
    <w:p>
      <w:pPr>
        <w:pStyle w:val="Normal"/>
        <w:ind w:firstLine="643"/>
        <w:rPr/>
      </w:pPr>
      <w:r>
        <w:rPr>
          <w:rFonts w:ascii="仿宋_GB2312" w:hAnsi="仿宋_GB2312" w:cs="宋体;SimSun" w:eastAsia="仿宋_GB2312"/>
          <w:b/>
          <w:bCs/>
          <w:color w:val="000000"/>
          <w:sz w:val="32"/>
          <w:szCs w:val="32"/>
        </w:rPr>
        <w:t xml:space="preserve">脚踏实地的奋斗 </w:t>
      </w:r>
      <w:r>
        <w:rPr>
          <w:rFonts w:ascii="仿宋_GB2312" w:hAnsi="仿宋_GB2312" w:cs="宋体;SimSun" w:eastAsia="仿宋_GB2312"/>
          <w:color w:val="000000"/>
          <w:sz w:val="32"/>
          <w:szCs w:val="32"/>
        </w:rPr>
        <w:t>在梁家河任大队书记时，他带着乡亲们光脚站在冰水里修淤地坝，搞科学种田，创办农村铁匠铺子，创建陕西首个沼气池。</w:t>
      </w:r>
      <w:r>
        <w:rPr>
          <w:rFonts w:eastAsia="仿宋_GB2312" w:cs="宋体;SimSun" w:ascii="仿宋_GB2312" w:hAnsi="仿宋_GB2312"/>
          <w:color w:val="000000"/>
          <w:sz w:val="32"/>
          <w:szCs w:val="32"/>
        </w:rPr>
        <w:t>198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习近平总书记从军委办公厅到河北正定，开始全面执掌一方。亲自向全国发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封“求贤信”，亲自邀请包括华罗庚在内的</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名全国知名专家担任经济顾问。</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从中央—福建—浙江—上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经济、军事、文化、生态文明、社会治理等方面的现代治理能力得到全面历练、展示和提升。改革开放实践、铁腕反腐生态建设。提出“腾笼换鸟”中实现“凤凰涅</w:t>
      </w:r>
      <w:r>
        <w:rPr>
          <w:rFonts w:ascii="微软雅黑" w:hAnsi="微软雅黑" w:cs="微软雅黑" w:eastAsia="微软雅黑"/>
          <w:color w:val="000000"/>
          <w:sz w:val="32"/>
          <w:szCs w:val="32"/>
        </w:rPr>
        <w:t>槃</w:t>
      </w:r>
      <w:r>
        <w:rPr>
          <w:rFonts w:ascii="仿宋_GB2312" w:hAnsi="仿宋_GB2312" w:cs="仿宋_GB2312" w:eastAsia="仿宋_GB2312"/>
          <w:color w:val="000000"/>
          <w:sz w:val="32"/>
          <w:szCs w:val="32"/>
        </w:rPr>
        <w:t>”，成为全国可持续发展的试验田和排头兵。力推以上海为“龙头”的长三角一体化。</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习近平总书记后来提出的诸多思想与重大战略，早在很多年以前就生根发芽，既一脉相承又与时俱进。正是经过一步步丰富而长期的实践锻炼，厚植了他治国理政的根基，一经站上领导党、国家和军队的最高岗位，就立刻展现出非同凡响的伟人气魄和领袖风范。这种气魄和风范是一种无形的力量，一种可以把全党全军全国各族人民凝聚和团结在周围的力量，一种能够鼓舞和感召中国人民为实现共同目标而戮力奋斗的力量。</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萌生并实现强国强军的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伟大梦想要靠伟大斗争去实现，伟大斗争要以伟大梦想为目标。习近平总书记庄严宣告“我们正在进行具有许多新的历史特点的伟大斗争”，并号召全党：实现中国梦强军梦、走好今天的长征路，既要敢于斗争，又要善于斗争。十八大以来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我们面临的环境变化之快、改革发展稳定任务之重、矛盾风险挑战之多，都前所未有，都难以想象。在难题、高压、重任面前，没有“明知山有虎、偏向虎山行”的气概是断难取得成功的，这种气概就是对人民负责、对历史负责的担当精神，就是直面问题与挑战的斗争精神。</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十八大以来，面对国际国内形势的复杂变化，面对党内存在的突出问题，以习近平同志为核心的党中央举旗定向、运筹帷幄，以巨大的政治勇气和强烈的责任担当，以顽强的意志品质和以身许党、以身许国的崇高情怀，直面问题攻坚克难，提出一系列新理念新思想新战略，出台一系列重大方针政策，推出一系列重大举措，推进一系列重大工作，解决了许多长期想解决而没有解决的难题，办成了许多过去想办而没有办成的大事，推动党和国家事业发生历史性变革。特别是勇于面对党面临的重大风险考验和党内存在的突出问题，从制定出台八项规定，到用巡视派驻、机制创新、法规建设步步扎紧制度笼子，再到党的十八届六中全会全面规范党内政治生活，从坚决查处周永康、薄熙来、郭伯雄、徐才厚、令计划等重大腐败案件，再到“打虎”“拍蝇”“猎狐”无禁区、全覆盖，始终以壮士断腕的勇气、猛药去疴的决心推进治贪反腐；从党的群众路线教育实践活动，到“三严三实”专题教育，再到“两学一做”学习教育常态化制度化，再到全面深化改革，掌舵“中华号”巨轮劈波斩浪、扬帆远航。“中国速度”“中国奇迹”，越来越响彻云霄、声震全球。今天，我们比历史上任何时期都更接近、更有信心和能力实现中华民族伟大复兴的目标。</w:t>
      </w:r>
    </w:p>
    <w:p>
      <w:pPr>
        <w:pStyle w:val="Normal"/>
        <w:ind w:firstLine="643"/>
        <w:rPr/>
      </w:pPr>
      <w:r>
        <w:rPr>
          <w:rFonts w:ascii="仿宋_GB2312" w:hAnsi="仿宋_GB2312" w:cs="宋体;SimSun" w:eastAsia="仿宋_GB2312"/>
          <w:b/>
          <w:bCs/>
          <w:color w:val="000000"/>
          <w:sz w:val="32"/>
          <w:szCs w:val="32"/>
        </w:rPr>
        <w:t>扛起全球担当的责任。</w:t>
      </w:r>
      <w:r>
        <w:rPr>
          <w:rFonts w:ascii="仿宋_GB2312" w:hAnsi="仿宋_GB2312" w:cs="宋体;SimSun" w:eastAsia="仿宋_GB2312"/>
          <w:color w:val="000000"/>
          <w:sz w:val="32"/>
          <w:szCs w:val="32"/>
        </w:rPr>
        <w:t>十八大后，习近平总书记已经出访</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次，每年都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以上的时间用于出访，足迹遍及全球。亲力亲为，以元首外交引领中国同各方寻求“最大公约数”，打造了不同形式的全球伙伴关系网，中国的“朋友圈”越来越大，国际地位和话语权空前高涨，越来越成为推动国际格局和力量对比变化的关键因素。</w:t>
      </w:r>
    </w:p>
    <w:p>
      <w:pPr>
        <w:pStyle w:val="Normal"/>
        <w:ind w:firstLine="643"/>
        <w:rPr/>
      </w:pPr>
      <w:r>
        <w:rPr>
          <w:rFonts w:ascii="仿宋_GB2312" w:hAnsi="仿宋_GB2312" w:cs="宋体;SimSun" w:eastAsia="仿宋_GB2312"/>
          <w:b/>
          <w:bCs/>
          <w:color w:val="000000"/>
          <w:sz w:val="32"/>
          <w:szCs w:val="32"/>
        </w:rPr>
        <w:t>坚持人民为本初心 。</w:t>
      </w:r>
      <w:r>
        <w:rPr>
          <w:rFonts w:ascii="仿宋_GB2312" w:hAnsi="仿宋_GB2312" w:cs="宋体;SimSun" w:eastAsia="仿宋_GB2312"/>
          <w:color w:val="000000"/>
          <w:sz w:val="32"/>
          <w:szCs w:val="32"/>
        </w:rPr>
        <w:t xml:space="preserve">陕北老乡称赞习近平总书记是“贫下中农的好书记”“吃苦耐劳的好后生”。习近平在接受记者采访时说：陕北的人民养育了我，保护了我。我虽然告别了陕北的父老兄弟，但再也离不开人民。十八大后，习近平总书记上任伊始就庄严宣示：“人民对美好生活的向往，就是我们的奋斗目标”。 </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我们新时代领导干部该怎样贯彻学习？</w:t>
      </w:r>
    </w:p>
    <w:p>
      <w:pPr>
        <w:pStyle w:val="Normal"/>
        <w:rPr>
          <w:rFonts w:cs="宋体;SimSun"/>
        </w:rPr>
      </w:pPr>
      <w:r>
        <w:rPr>
          <w:rFonts w:eastAsia="仿宋_GB2312" w:cs="仿宋_GB2312" w:ascii="仿宋_GB2312" w:hAnsi="仿宋_GB2312"/>
          <w:sz w:val="32"/>
          <w:szCs w:val="32"/>
        </w:rPr>
        <w:t xml:space="preserve">    </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一）锤炼以苦为乐的意志品质</w:t>
      </w:r>
    </w:p>
    <w:p>
      <w:pPr>
        <w:pStyle w:val="Normal"/>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吃苦是人生必修课。要敢于吃苦、乐于吃苦、善于吃苦、不忘吃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是要敢于吃苦。习近平总书记曾讲，“我的成长、进步应该说起始于陕北的七年”，“年仅</w:t>
      </w:r>
      <w:r>
        <w:rPr>
          <w:rFonts w:eastAsia="仿宋_GB2312" w:cs="宋体;SimSun" w:ascii="仿宋_GB2312" w:hAnsi="仿宋_GB2312"/>
          <w:sz w:val="32"/>
          <w:szCs w:val="32"/>
        </w:rPr>
        <w:t>15</w:t>
      </w:r>
      <w:r>
        <w:rPr>
          <w:rFonts w:ascii="仿宋_GB2312" w:hAnsi="仿宋_GB2312" w:cs="宋体;SimSun" w:eastAsia="仿宋_GB2312"/>
          <w:sz w:val="32"/>
          <w:szCs w:val="32"/>
        </w:rPr>
        <w:t>岁的我，最初感到十分的孤独。于是，我真诚地去和乡亲们打成一片，自觉地接受艰苦生活的磨炼。几年中，经过了四大关</w:t>
      </w:r>
      <w:r>
        <w:rPr>
          <w:rFonts w:eastAsia="仿宋_GB2312" w:cs="宋体;SimSun" w:ascii="仿宋_GB2312" w:hAnsi="仿宋_GB2312"/>
          <w:sz w:val="32"/>
          <w:szCs w:val="32"/>
        </w:rPr>
        <w:t>(</w:t>
      </w:r>
      <w:r>
        <w:rPr>
          <w:rFonts w:ascii="仿宋_GB2312" w:hAnsi="仿宋_GB2312" w:cs="宋体;SimSun" w:eastAsia="仿宋_GB2312"/>
          <w:sz w:val="32"/>
          <w:szCs w:val="32"/>
        </w:rPr>
        <w:t>跳蚤关、饮食关、劳动关、思想关</w:t>
      </w:r>
      <w:r>
        <w:rPr>
          <w:rFonts w:eastAsia="仿宋_GB2312" w:cs="宋体;SimSun" w:ascii="仿宋_GB2312" w:hAnsi="仿宋_GB2312"/>
          <w:sz w:val="32"/>
          <w:szCs w:val="32"/>
        </w:rPr>
        <w:t>)”</w:t>
      </w:r>
      <w:r>
        <w:rPr>
          <w:rFonts w:ascii="仿宋_GB2312" w:hAnsi="仿宋_GB2312" w:cs="宋体;SimSun" w:eastAsia="仿宋_GB2312"/>
          <w:sz w:val="32"/>
          <w:szCs w:val="32"/>
        </w:rPr>
        <w:t>。书中也谈到，习近平总书记去插队的地方，是全国</w:t>
      </w:r>
      <w:r>
        <w:rPr>
          <w:rFonts w:eastAsia="仿宋_GB2312" w:cs="宋体;SimSun" w:ascii="仿宋_GB2312" w:hAnsi="仿宋_GB2312"/>
          <w:sz w:val="32"/>
          <w:szCs w:val="32"/>
        </w:rPr>
        <w:t>1600</w:t>
      </w:r>
      <w:r>
        <w:rPr>
          <w:rFonts w:ascii="仿宋_GB2312" w:hAnsi="仿宋_GB2312" w:cs="宋体;SimSun" w:eastAsia="仿宋_GB2312"/>
          <w:sz w:val="32"/>
          <w:szCs w:val="32"/>
        </w:rPr>
        <w:t>多万插队知青中自然环境和生存条件最艰苦的地方之一。对此，他没有抵触，没有怨言，与群众一起放羊、铡草、挑粪、拉煤、拦河、打坝，什么苦活累活脏活都干过，而且一干就是七年，连村里的人都感叹：“咱一般的老百姓都吃不了这苦</w:t>
      </w:r>
      <w:r>
        <w:rPr>
          <w:rFonts w:eastAsia="仿宋_GB2312" w:cs="宋体;SimSun" w:ascii="仿宋_GB2312" w:hAnsi="仿宋_GB2312"/>
          <w:sz w:val="32"/>
          <w:szCs w:val="32"/>
        </w:rPr>
        <w:t>!”</w:t>
      </w:r>
      <w:r>
        <w:rPr>
          <w:rFonts w:ascii="仿宋_GB2312" w:hAnsi="仿宋_GB2312" w:cs="宋体;SimSun" w:eastAsia="仿宋_GB2312"/>
          <w:sz w:val="32"/>
          <w:szCs w:val="32"/>
        </w:rPr>
        <w:t>这七年是受苦受难的七年，是踏踏实实干出来的七年。这段不怕吃苦、敢于吃苦的生活历练，磨练了他的意志品格和奋斗精神，对总书记后来的成长乃至整个人生都产生了重要影响。这也告诉我们，党员干部特别是青年干部，必须要培育不畏艰难困苦的气概和精神，在经受艰难困苦中锤炼成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是乐于吃苦。习近平总书记曾回忆说：“到陕北插队，我只是开始时感受惨，但是当我适应了当地的生活，特别是和群众融为一体时，就感到自己活的很充实。离开黄土地时，我已经有着坚定的人生目标，培养了不变的信念：要为人民做实事。”书中也谈到，有的知青怎么也学不会劳动技能，因为有抵触心理。习近平总书记与农民建立了血肉联系，插队几年后，“我现在就是个普通农民”、“我们老陕”等成了挂在嘴边的口头禅。不管多累多苦，他都能一直拼命干，付出全部的热情和精力，做到了“白加黑”“五加二”，从来不“撒尖儿”。他在深深体味最苦、最难的生活中，完成了人生的一次升华，把根扎在了人民中间，树立了为人民办好事的人生理想。习近平总书记七年知青岁月证明了这样一个道理：只要有了乐于吃苦的劲头，再苦的环境条件也能克服，再难的问题也能直面解决。当前，中央国家机关在统筹推进“五位一体”总体布局、协调推进“四个全面”战略布局中的任务很重，一些干部经常加班加点，非常辛苦。但是，苦累中蕴含着信念，体现着追求，彰显着价值。我们要以总书记为榜样，继续发扬乐于吃苦的精神，永葆一颗为党为人民矢志奋斗的初心，以苦为荣、以苦为乐，把工作当作事业来干，形成拼搏奉献、干事创业的良好氛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是善于吃苦。习近平总书记曾指出：“上山下乡到陕北，远在千里之外，举目无亲，靠的就是团结，与群众打成一片。不要小看梁家河，这是个大有学问的地方。”书中也谈到，习近平同志注重并善于做群众工作，到赵家河村搞社教，曾劝说倔脾气的前队长重新出山，使队上的面貌立竿见影发生了变化</w:t>
      </w:r>
      <w:r>
        <w:rPr>
          <w:rFonts w:eastAsia="仿宋_GB2312" w:cs="宋体;SimSun" w:ascii="仿宋_GB2312" w:hAnsi="仿宋_GB2312"/>
          <w:sz w:val="32"/>
          <w:szCs w:val="32"/>
        </w:rPr>
        <w:t>;</w:t>
      </w:r>
      <w:r>
        <w:rPr>
          <w:rFonts w:ascii="仿宋_GB2312" w:hAnsi="仿宋_GB2312" w:cs="宋体;SimSun" w:eastAsia="仿宋_GB2312"/>
          <w:sz w:val="32"/>
          <w:szCs w:val="32"/>
        </w:rPr>
        <w:t>习近平同志爱动脑子，看到报纸上介绍四川推广利用沼气，主动到四川取经学习，既当指战员，又当技术员，遇到难题分析症结，带头下到沼气池底找裂缝修补，最终亮起了陕北高原第一盏沼气灯</w:t>
      </w:r>
      <w:r>
        <w:rPr>
          <w:rFonts w:eastAsia="仿宋_GB2312" w:cs="宋体;SimSun" w:ascii="仿宋_GB2312" w:hAnsi="仿宋_GB2312"/>
          <w:sz w:val="32"/>
          <w:szCs w:val="32"/>
        </w:rPr>
        <w:t>;</w:t>
      </w:r>
      <w:r>
        <w:rPr>
          <w:rFonts w:ascii="仿宋_GB2312" w:hAnsi="仿宋_GB2312" w:cs="宋体;SimSun" w:eastAsia="仿宋_GB2312"/>
          <w:sz w:val="32"/>
          <w:szCs w:val="32"/>
        </w:rPr>
        <w:t>习近平同志遵循科学规律，带领基建队打坝淤地，找水利部门来现场考察，把排洪的相关数据严格计算好，按标准施工，特别是洪水冲击的关键位置，搞得扎扎实实</w:t>
      </w:r>
      <w:r>
        <w:rPr>
          <w:rFonts w:eastAsia="仿宋_GB2312" w:cs="宋体;SimSun" w:ascii="仿宋_GB2312" w:hAnsi="仿宋_GB2312"/>
          <w:sz w:val="32"/>
          <w:szCs w:val="32"/>
        </w:rPr>
        <w:t>;</w:t>
      </w:r>
      <w:r>
        <w:rPr>
          <w:rFonts w:ascii="仿宋_GB2312" w:hAnsi="仿宋_GB2312" w:cs="宋体;SimSun" w:eastAsia="仿宋_GB2312"/>
          <w:sz w:val="32"/>
          <w:szCs w:val="32"/>
        </w:rPr>
        <w:t>习近平同志把满足人民群众需求和调动人民群众积极性有机结合起来，带领群众办铁业社、代销点、缝纫社、磨坊，既满足了群众需求、方便了群众，又让社员发挥了各自长处、解放了劳力，给村里的发展带来了好处、注入了动力</w:t>
      </w:r>
      <w:r>
        <w:rPr>
          <w:rFonts w:eastAsia="仿宋_GB2312" w:cs="宋体;SimSun" w:ascii="仿宋_GB2312" w:hAnsi="仿宋_GB2312"/>
          <w:sz w:val="32"/>
          <w:szCs w:val="32"/>
        </w:rPr>
        <w:t>;</w:t>
      </w:r>
      <w:r>
        <w:rPr>
          <w:rFonts w:ascii="仿宋_GB2312" w:hAnsi="仿宋_GB2312" w:cs="宋体;SimSun" w:eastAsia="仿宋_GB2312"/>
          <w:sz w:val="32"/>
          <w:szCs w:val="32"/>
        </w:rPr>
        <w:t>习近平同志做事一向稳妥、可靠，从不胡来、蛮干，特别重视处理问题的技巧，他做事公道、敢于担当，每一个行动和决策都很务实，都设身处地为老百姓的利益考虑。习近平总书记七年知青岁月表明，面对艰难困苦和繁重任务，必须深入群众、学习知识、肯于钻研、掌握规律、注意方法，不断提高工作能力和水平，这是战胜困难、创造业绩的关键和保障。我们要继续大力推动中央国家机关的广大党员干部深入基层、问政于民、问需于民、问计于民，善于组织群众、依靠群众、发动群众，切实做到倾听民声、广聚民智，扎扎实实为群众解难题、办实事。要教育引导每一名党员干部都立足岗位、爱岗敬业，干一行、爱一行、钻一行，努力提高业务素质和技能，成为工作中的行家里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是不忘吃苦。习近平总书记强调：“七年上山下乡的艰苦生活对我的锻炼很大，后来遇到什么困难，就会感到没有解决不了的问题。那个时候在那样的困难条件下还可以干事，现在干嘛不干</w:t>
      </w:r>
      <w:r>
        <w:rPr>
          <w:rFonts w:eastAsia="仿宋_GB2312" w:cs="宋体;SimSun" w:ascii="仿宋_GB2312" w:hAnsi="仿宋_GB2312"/>
          <w:sz w:val="32"/>
          <w:szCs w:val="32"/>
        </w:rPr>
        <w:t>?</w:t>
      </w:r>
      <w:r>
        <w:rPr>
          <w:rFonts w:ascii="仿宋_GB2312" w:hAnsi="仿宋_GB2312" w:cs="宋体;SimSun" w:eastAsia="仿宋_GB2312"/>
          <w:sz w:val="32"/>
          <w:szCs w:val="32"/>
        </w:rPr>
        <w:t>你再难都没有难到那个程度。”书中也谈到，七年知青经历是总书记治国理政思想的历史起点和实践的开端。从习近平总书记后来治国理政的一系列举措以及他自己对知青岁月的回忆来看，七年知青岁月的吃苦和几十年始终如一的“不忘吃苦”情怀，奠定了他治国理政思想的立足点，形成了他为民、惠民、富民和“以人民为中心”发展思想的出发点。无论是回到梁家河，还是见到梁家河的人，他张口说的问的，都是收入、医疗、养老等等这些老百姓最基本的生活情况，从中我们能看出他的务实和诚恳，看出他心里一直惦念的是什么。正是这种源自内心深处的“不忘吃苦”，使得习近平总书记把“为人民办实事”“让人民过上好日子”作为执政目标，使对党对国家对人民忠诚热爱的情感得到升华。习近平总书记七年知青岁月告诉我们，只要经受了艰难困苦的考验、锤炼了坚定的意志和顽强的品质，在人生的不同时期遇到任何问题都能够处变不惊、应对自如。每一代人都有自己的不同际遇和机缘，都要面对不同的困难和挑战。但有一点是相同的，那就是不能在应当吃苦时选择安逸，必须学好吃苦这个人生必修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习近平总书记在七年知青岁月中锤炼出的“敢于吃苦、乐于吃苦、善于吃苦、不忘吃苦”的精神、情怀和品格，不仅为我们党和国家造就了一个卓越领袖，还为广大党员干部提供了源源不断的精神给养，成为我们中国共产党人走好新长征路、接续奋斗、夺取新的胜利的重要法宝，我们要倍加珍视、发扬光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培塑勤奋学习的精神追求</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习近平总书记在“</w:t>
      </w:r>
      <w:r>
        <w:rPr>
          <w:rFonts w:eastAsia="仿宋_GB2312" w:cs="宋体;SimSun" w:ascii="仿宋_GB2312" w:hAnsi="仿宋_GB2312"/>
          <w:sz w:val="32"/>
          <w:szCs w:val="32"/>
        </w:rPr>
        <w:t>7</w:t>
      </w:r>
      <w:r>
        <w:rPr>
          <w:rFonts w:eastAsia="微软雅黑" w:cs="微软雅黑" w:ascii="微软雅黑" w:hAnsi="微软雅黑"/>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讲话中指出：“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酷爱读书，这是众所周知的。《岁月》一书给我们生动展现了知青岁月里习近平同志的读书生活。在历史亲历者眼中，习近平同志“在梁家河从来没有放弃读书和思考”。在繁重劳动之后，习近平同志长时间地阅读。他自己也曾经感叹到：“农村知青生活可真是体力劳动和脑力劳动高度结合呀</w:t>
      </w:r>
      <w:r>
        <w:rPr>
          <w:rFonts w:eastAsia="仿宋_GB2312" w:cs="宋体;SimSun" w:ascii="仿宋_GB2312" w:hAnsi="仿宋_GB2312"/>
          <w:sz w:val="32"/>
          <w:szCs w:val="32"/>
        </w:rPr>
        <w:t>!”</w:t>
      </w:r>
      <w:r>
        <w:rPr>
          <w:rFonts w:ascii="仿宋_GB2312" w:hAnsi="仿宋_GB2312" w:cs="宋体;SimSun" w:eastAsia="仿宋_GB2312"/>
          <w:sz w:val="32"/>
          <w:szCs w:val="32"/>
        </w:rPr>
        <w:t>山沟里文化活动极端匮乏，他千方百计，通过种种渠道收集到各种图书。在低矮昏暗的窑洞里，他研读了《共产党宣言》《国家与革命》《资本论》等马克思主义经典著作，阅读了大量军事和国际政治著作以及历史著作、古今中外的文学作品。在阅读中，他注重分析对比，从不同的侧面去了解和剖析问题，形成自己的见解和观点。如饥似渴的阅读，使他增长了知识，开阔了视野，陶冶了性情，提升了思维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同志说过：“好学才能上进。中国共产党人依靠学习走到今天，也必然要依靠学习走向未来。”这些由衷的话语，正是他从自己读书学习经历中得出的深刻认识。我们也从中受到启迪和教育，只有真正把读书学习当成一种生活态度、一种工作责任、一种精神追求，自觉养成读书学习的习惯，真正使读书学习成为工作、生活的重要组成部分，使一切有益的知识和文化入脑入心，沉淀在我们的血液里，融汇在我们的实践中，才能有所贡献、有所作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锤炼敢于担当的政治品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理想信念。树立坚定的理想信念，用艰难困苦磨砺坚强意志。七年知青岁月，习近平把美好的青春献给了黄土地上的人民，黄土地上的人民也回报和成就了一名理想信念坚定的“人民的服务员”。我们新时代的领导干部更应该树立坚定的理想信念，全心全意为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想信念是共产党人精神上的“钙”，习近平同志一再用这个比喻，强调信念的重要性。的确，精神上如果缺了钙，就会得“软骨病”，行不正、站不直，遑论开展工作、领导改革了。坚定理想信念，坚守精神追求，是共产党人安身立命的根本。</w:t>
      </w:r>
      <w:r>
        <w:rPr>
          <w:rFonts w:eastAsia="仿宋_GB2312" w:cs="宋体;SimSun" w:ascii="仿宋_GB2312" w:hAnsi="仿宋_GB2312"/>
          <w:sz w:val="32"/>
          <w:szCs w:val="32"/>
        </w:rPr>
        <w:t>90</w:t>
      </w:r>
      <w:r>
        <w:rPr>
          <w:rFonts w:ascii="仿宋_GB2312" w:hAnsi="仿宋_GB2312" w:cs="宋体;SimSun" w:eastAsia="仿宋_GB2312"/>
          <w:sz w:val="32"/>
          <w:szCs w:val="32"/>
        </w:rPr>
        <w:t>多年来，无数共产党员为党和人民利益英勇牺牲，支撑他们的就是“革命理想高于天”的精神力量。革命年代，这是前赴后继、百折无悔的追求；建设年代，这是艰苦奋斗、激情燃烧的奉献；改革年代，这是敢为人先、搏击潮头的干劲。正因为用理想信念铸就了金刚不坏之身，才让我们有了“从胜利走向胜利”的力量；也正因为理想信念招展着高昂的旗帜，才让我们得到了亿万人民的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敢于实践。用实际锤炼务实品格。始终在一点一滴的身体力行中，把“全心全意为人民服务”的宗旨践行在知行合一当中。习近平当时在梁家河的打坝、办铁业社等都是敢于实践，敢于创新并应运于实际的表现，我们现在领导干部更要学习，更要反思，更要有所作为。</w:t>
      </w:r>
    </w:p>
    <w:p>
      <w:pPr>
        <w:pStyle w:val="Normal"/>
        <w:ind w:firstLine="640"/>
        <w:rPr/>
      </w:pPr>
      <w:r>
        <w:rPr>
          <w:rFonts w:ascii="仿宋_GB2312" w:hAnsi="仿宋_GB2312" w:cs="宋体;SimSun" w:eastAsia="仿宋_GB2312"/>
          <w:sz w:val="32"/>
          <w:szCs w:val="32"/>
        </w:rPr>
        <w:t>勇挑重担锻造担当意识。以扎根人民厚植为民情怀。习近平总书记曾经说过：老实做人，扎实做事</w:t>
      </w:r>
      <w:r>
        <w:rPr>
          <w:rFonts w:eastAsia="仿宋_GB2312" w:cs="宋体;SimSun" w:ascii="仿宋_GB2312" w:hAnsi="仿宋_GB2312"/>
          <w:sz w:val="32"/>
          <w:szCs w:val="32"/>
        </w:rPr>
        <w:t>;</w:t>
      </w:r>
      <w:r>
        <w:rPr>
          <w:rFonts w:ascii="仿宋_GB2312" w:hAnsi="仿宋_GB2312" w:cs="宋体;SimSun" w:eastAsia="仿宋_GB2312"/>
          <w:sz w:val="32"/>
          <w:szCs w:val="32"/>
        </w:rPr>
        <w:t>不事张扬，只求实绩；勿忘人民，甘作奉献；鞠躬尽瘁，奋发有为。说到底就</w:t>
      </w:r>
      <w:r>
        <w:rPr>
          <w:rFonts w:ascii="仿宋_GB2312" w:hAnsi="仿宋_GB2312" w:eastAsia="仿宋_GB2312"/>
          <w:sz w:val="32"/>
          <w:szCs w:val="32"/>
        </w:rPr>
        <w:t>是为了人民的利益，要敢于担当，不能遇事就原地踏步，遇困难就退缩，不敢挑重</w:t>
      </w:r>
      <w:r>
        <w:rPr>
          <w:rFonts w:ascii="仿宋_GB2312" w:hAnsi="仿宋_GB2312" w:cs="宋体;SimSun" w:eastAsia="仿宋_GB2312"/>
          <w:sz w:val="32"/>
          <w:szCs w:val="32"/>
        </w:rPr>
        <w:t>担，不敢创新。在习总书记的系列讲话中，“担当”这个词语经常可见，成了总书记反复推崇并身体</w:t>
      </w:r>
      <w:r>
        <w:rPr>
          <w:rFonts w:ascii="仿宋_GB2312" w:hAnsi="仿宋_GB2312" w:eastAsia="仿宋_GB2312"/>
          <w:sz w:val="32"/>
          <w:szCs w:val="32"/>
        </w:rPr>
        <w:t>力行的一种领导行为。他反复强调“该承担的责任必须承担”，“要有担当意识，遇事不推诿、不退避、不说谎，向组织说真话道实情，勇于承担责任”，要“在大是大非面前敢于担当、敢于坚持原则”。他指出：“有理想、有担当，国家就有前途，民族就有希望。”</w:t>
      </w:r>
    </w:p>
    <w:p>
      <w:pPr>
        <w:pStyle w:val="Normal"/>
        <w:ind w:firstLine="640"/>
        <w:rPr>
          <w:rFonts w:ascii="仿宋_GB2312" w:hAnsi="仿宋_GB2312" w:eastAsia="仿宋_GB2312" w:cs="宋体;SimSun"/>
          <w:b/>
          <w:b/>
          <w:bCs/>
          <w:color w:val="000000"/>
          <w:sz w:val="32"/>
          <w:szCs w:val="32"/>
        </w:rPr>
      </w:pPr>
      <w:r>
        <w:rPr>
          <w:rFonts w:ascii="仿宋_GB2312" w:hAnsi="仿宋_GB2312" w:eastAsia="仿宋_GB2312"/>
          <w:sz w:val="32"/>
          <w:szCs w:val="32"/>
        </w:rPr>
        <w:t>（四）永葆中国共产党人的初心和使命</w:t>
      </w:r>
    </w:p>
    <w:p>
      <w:pPr>
        <w:pStyle w:val="Normal"/>
        <w:spacing w:lineRule="exact" w:line="640"/>
        <w:ind w:firstLine="640"/>
        <w:rPr/>
      </w:pPr>
      <w:r>
        <w:rPr>
          <w:rFonts w:ascii="仿宋_GB2312" w:hAnsi="仿宋_GB2312" w:cs="宋体;SimSun" w:eastAsia="仿宋_GB2312"/>
          <w:sz w:val="32"/>
          <w:szCs w:val="32"/>
        </w:rPr>
        <w:t>习近平总书记在十九大报告中指出，</w:t>
      </w:r>
      <w:r>
        <w:rPr>
          <w:rFonts w:ascii="仿宋_GB2312" w:hAnsi="仿宋_GB2312" w:eastAsia="仿宋_GB2312"/>
          <w:sz w:val="32"/>
          <w:szCs w:val="32"/>
        </w:rPr>
        <w:t>中国共产党人的初心和使命，就是为中国人民谋幸福，为中华民族谋复兴。</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不忘初心，方得始终。”</w:t>
      </w:r>
      <w:r>
        <w:rPr>
          <w:rFonts w:ascii="仿宋_GB2312" w:hAnsi="仿宋_GB2312" w:eastAsia="仿宋_GB2312"/>
          <w:sz w:val="32"/>
          <w:szCs w:val="32"/>
        </w:rPr>
        <w:t>七年的知青岁月，铸就了习近平总书记不变的“初心”和坚定的理想信念，是他以人民为中心发展思想的历史起点。作为新时代党员干部，我们要</w:t>
      </w:r>
      <w:r>
        <w:rPr>
          <w:rFonts w:ascii="仿宋_GB2312" w:hAnsi="仿宋_GB2312" w:cs="宋体;SimSun" w:eastAsia="仿宋_GB2312"/>
          <w:sz w:val="32"/>
          <w:szCs w:val="32"/>
        </w:rPr>
        <w:t>永葆中国共产党人的初心和使命，具体来讲，就是</w:t>
      </w:r>
      <w:r>
        <w:rPr>
          <w:rFonts w:ascii="仿宋_GB2312" w:hAnsi="仿宋_GB2312" w:cs="宋体;SimSun" w:eastAsia="仿宋_GB2312"/>
          <w:color w:val="3E3E3E"/>
          <w:kern w:val="0"/>
          <w:sz w:val="30"/>
          <w:szCs w:val="30"/>
        </w:rPr>
        <w:t>要下基层，而不是跑上层；要走群众路线，而不能官僚主义 ；要对百姓真情实意，不做表面文章；要加强学习，特别是向人民学要勇于创新，不能因循守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伟人的故事不是今天就能全部叙述完，改革的步伐也不是今天就能实现，让我们在伟人的足迹中感受奋进的力量，</w:t>
      </w:r>
      <w:r>
        <w:rPr>
          <w:rFonts w:ascii="仿宋_GB2312" w:hAnsi="仿宋_GB2312" w:cs="宋体;SimSun" w:eastAsia="仿宋_GB2312"/>
          <w:sz w:val="32"/>
          <w:szCs w:val="32"/>
        </w:rPr>
        <w:t>不忘初心，牢记使命，高举中国特色社会主义伟大旗帜，为决胜全面建成小康社会，夺取新时代中国特色社会主义伟大胜利，为实现中华民族伟大复兴的中国梦不懈奋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靖周</cp:lastModifiedBy>
  <dcterms:modified xsi:type="dcterms:W3CDTF">2017-11-14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