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黑简体" w:hAnsi="方正大黑简体" w:eastAsia="方正大黑简体"/>
          <w:sz w:val="72"/>
          <w:szCs w:val="44"/>
        </w:rPr>
      </w:pPr>
      <w:r>
        <w:rPr>
          <w:rFonts w:eastAsia="方正大黑简体" w:cs="方正大黑简体" w:ascii="方正大黑简体" w:hAnsi="方正大黑简体"/>
          <w:sz w:val="72"/>
          <w:szCs w:val="44"/>
        </w:rPr>
        <w:t>“</w:t>
      </w:r>
      <w:r>
        <w:rPr>
          <w:rFonts w:ascii="方正大黑简体" w:hAnsi="方正大黑简体" w:eastAsia="方正大黑简体"/>
          <w:sz w:val="72"/>
          <w:szCs w:val="44"/>
        </w:rPr>
        <w:t>两学一做”常态化制度化党课汇编</w:t>
      </w:r>
    </w:p>
    <w:p>
      <w:pPr>
        <w:pStyle w:val="Normal"/>
        <w:jc w:val="center"/>
        <w:rPr>
          <w:rFonts w:ascii="方正大黑简体" w:hAnsi="方正大黑简体" w:eastAsia="方正大黑简体"/>
          <w:sz w:val="36"/>
          <w:szCs w:val="44"/>
        </w:rPr>
      </w:pPr>
      <w:r>
        <w:rPr>
          <w:rFonts w:ascii="方正大黑简体" w:hAnsi="方正大黑简体" w:eastAsia="方正大黑简体"/>
          <w:sz w:val="36"/>
          <w:szCs w:val="44"/>
        </w:rPr>
        <w:t>整理时间：</w:t>
      </w:r>
      <w:r>
        <w:rPr>
          <w:rFonts w:eastAsia="方正大黑简体" w:ascii="方正大黑简体" w:hAnsi="方正大黑简体"/>
          <w:sz w:val="36"/>
          <w:szCs w:val="44"/>
        </w:rPr>
        <w:t>2017</w:t>
      </w:r>
      <w:r>
        <w:rPr>
          <w:rFonts w:ascii="方正大黑简体" w:hAnsi="方正大黑简体" w:eastAsia="方正大黑简体"/>
          <w:sz w:val="36"/>
          <w:szCs w:val="44"/>
        </w:rPr>
        <w:t>年</w:t>
      </w:r>
      <w:r>
        <w:rPr>
          <w:rFonts w:eastAsia="方正大黑简体" w:ascii="方正大黑简体" w:hAnsi="方正大黑简体"/>
          <w:sz w:val="36"/>
          <w:szCs w:val="44"/>
        </w:rPr>
        <w:t>7</w:t>
      </w:r>
      <w:r>
        <w:rPr>
          <w:rFonts w:ascii="方正大黑简体" w:hAnsi="方正大黑简体" w:eastAsia="方正大黑简体"/>
          <w:sz w:val="36"/>
          <w:szCs w:val="44"/>
        </w:rPr>
        <w:t>月</w:t>
      </w:r>
      <w:r>
        <w:rPr>
          <w:rFonts w:eastAsia="方正大黑简体" w:ascii="方正大黑简体" w:hAnsi="方正大黑简体"/>
          <w:sz w:val="36"/>
          <w:szCs w:val="44"/>
        </w:rPr>
        <w:t>10</w:t>
      </w:r>
      <w:r>
        <w:rPr>
          <w:rFonts w:ascii="方正大黑简体" w:hAnsi="方正大黑简体" w:eastAsia="方正大黑简体"/>
          <w:sz w:val="36"/>
          <w:szCs w:val="44"/>
        </w:rPr>
        <w:t>日</w:t>
      </w:r>
    </w:p>
    <w:p>
      <w:pPr>
        <w:pStyle w:val="Normal"/>
        <w:jc w:val="center"/>
        <w:rPr>
          <w:rFonts w:ascii="方正大黑简体" w:hAnsi="方正大黑简体" w:eastAsia="方正大黑简体"/>
          <w:sz w:val="72"/>
          <w:szCs w:val="44"/>
        </w:rPr>
      </w:pPr>
      <w:r>
        <w:rPr>
          <w:rFonts w:eastAsia="方正大黑简体" w:ascii="方正大黑简体" w:hAnsi="方正大黑简体"/>
          <w:sz w:val="72"/>
          <w:szCs w:val="44"/>
        </w:rPr>
      </w:r>
    </w:p>
    <w:p>
      <w:pPr>
        <w:pStyle w:val="Normal"/>
        <w:jc w:val="center"/>
        <w:rPr>
          <w:rFonts w:ascii="方正大黑简体" w:hAnsi="方正大黑简体" w:eastAsia="方正大黑简体"/>
          <w:sz w:val="72"/>
          <w:szCs w:val="44"/>
        </w:rPr>
      </w:pPr>
      <w:r>
        <w:rPr>
          <w:rFonts w:eastAsia="方正大黑简体" w:ascii="方正大黑简体" w:hAnsi="方正大黑简体"/>
          <w:sz w:val="72"/>
          <w:szCs w:val="44"/>
        </w:rPr>
      </w:r>
    </w:p>
    <w:p>
      <w:pPr>
        <w:pStyle w:val="Normal"/>
        <w:jc w:val="center"/>
        <w:rPr>
          <w:rFonts w:ascii="方正大黑简体" w:hAnsi="方正大黑简体" w:eastAsia="方正大黑简体"/>
          <w:sz w:val="72"/>
          <w:szCs w:val="44"/>
        </w:rPr>
      </w:pPr>
      <w:r>
        <w:rPr>
          <w:rFonts w:eastAsia="方正大黑简体" w:ascii="方正大黑简体" w:hAnsi="方正大黑简体"/>
          <w:sz w:val="72"/>
          <w:szCs w:val="44"/>
        </w:rPr>
      </w:r>
    </w:p>
    <w:p>
      <w:pPr>
        <w:pStyle w:val="Normal"/>
        <w:jc w:val="center"/>
        <w:rPr>
          <w:rFonts w:ascii="方正大黑简体" w:hAnsi="方正大黑简体" w:eastAsia="方正大黑简体"/>
          <w:sz w:val="72"/>
          <w:szCs w:val="44"/>
        </w:rPr>
      </w:pPr>
      <w:r>
        <w:rPr>
          <w:rFonts w:eastAsia="方正大黑简体" w:ascii="方正大黑简体" w:hAnsi="方正大黑简体"/>
          <w:sz w:val="72"/>
          <w:szCs w:val="44"/>
        </w:rPr>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向党看齐”微信公众号</w:t>
      </w:r>
      <w:r>
        <w:br w:type="page"/>
      </w:r>
    </w:p>
    <w:p>
      <w:pPr>
        <w:pStyle w:val="Normal"/>
        <w:spacing w:lineRule="exact" w:line="5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等线;DengXian"/>
              <w:szCs w:val="22"/>
              <w:lang w:val="en-US" w:eastAsia="en-US"/>
            </w:rPr>
          </w:pPr>
          <w:r>
            <w:fldChar w:fldCharType="begin"/>
          </w:r>
          <w:r>
            <w:rPr>
              <w:rStyle w:val="IndexLink"/>
              <w:rFonts w:ascii="方正小标宋简体" w:hAnsi="方正小标宋简体" w:eastAsia="方正小标宋简体"/>
              <w:lang w:val="en-US" w:eastAsia="en-US"/>
            </w:rPr>
            <w:instrText xml:space="preserve"> TOC \o "1-1" \h \z \u </w:instrText>
          </w:r>
          <w:r>
            <w:rPr>
              <w:rStyle w:val="IndexLink"/>
              <w:rFonts w:ascii="方正小标宋简体" w:hAnsi="方正小标宋简体" w:eastAsia="方正小标宋简体"/>
              <w:lang w:val="en-US" w:eastAsia="en-US"/>
            </w:rPr>
            <w:fldChar w:fldCharType="separate"/>
          </w:r>
          <w:hyperlink w:anchor="__RefHeading___Toc487487889">
            <w:r>
              <w:rPr>
                <w:rStyle w:val="IndexLink"/>
                <w:rFonts w:ascii="方正小标宋简体" w:hAnsi="方正小标宋简体" w:eastAsia="方正小标宋简体"/>
                <w:lang w:val="en-US" w:eastAsia="en-US"/>
              </w:rPr>
              <w:t>党员的“味道”</w:t>
            </w:r>
            <w:r>
              <w:rPr>
                <w:rStyle w:val="IndexLink"/>
                <w:lang w:val="en-US" w:eastAsia="en-US"/>
              </w:rPr>
              <w:tab/>
              <w:t>2</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890">
            <w:r>
              <w:rPr>
                <w:rStyle w:val="IndexLink"/>
                <w:rFonts w:ascii="方正小标宋简体" w:hAnsi="方正小标宋简体" w:eastAsia="方正小标宋简体"/>
                <w:lang w:val="en-US" w:eastAsia="en-US"/>
              </w:rPr>
              <w:t>谈谈共产党员的规矩</w:t>
            </w:r>
            <w:r>
              <w:rPr>
                <w:rStyle w:val="IndexLink"/>
                <w:lang w:val="en-US" w:eastAsia="en-US"/>
              </w:rPr>
              <w:tab/>
              <w:t>6</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891">
            <w:r>
              <w:rPr>
                <w:rStyle w:val="IndexLink"/>
                <w:rFonts w:ascii="方正小标宋简体" w:hAnsi="方正小标宋简体" w:cs="仿宋" w:eastAsia="方正小标宋简体"/>
                <w:lang w:val="en-US" w:eastAsia="en-US"/>
              </w:rPr>
              <w:t>推进“两学一做”学习教育常态化制度化</w:t>
            </w:r>
            <w:r>
              <w:rPr>
                <w:rStyle w:val="IndexLink"/>
                <w:lang w:val="en-US" w:eastAsia="en-US"/>
              </w:rPr>
              <w:tab/>
              <w:t>23</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892">
            <w:r>
              <w:rPr>
                <w:rStyle w:val="IndexLink"/>
                <w:rFonts w:ascii="方正小标宋简体" w:hAnsi="方正小标宋简体" w:eastAsia="方正小标宋简体"/>
                <w:lang w:val="en-US" w:eastAsia="en-US"/>
              </w:rPr>
              <w:t>党费，不仅仅是钱的事</w:t>
            </w:r>
            <w:r>
              <w:rPr>
                <w:rStyle w:val="IndexLink"/>
                <w:lang w:val="en-US" w:eastAsia="en-US"/>
              </w:rPr>
              <w:tab/>
              <w:t>30</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893">
            <w:r>
              <w:rPr>
                <w:rStyle w:val="IndexLink"/>
                <w:rFonts w:ascii="方正小标宋简体" w:hAnsi="方正小标宋简体" w:eastAsia="方正小标宋简体"/>
                <w:lang w:val="en-US" w:eastAsia="en-US"/>
              </w:rPr>
              <w:t>共产党员要敢于亮出身份</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894">
            <w:r>
              <w:rPr>
                <w:rStyle w:val="IndexLink"/>
                <w:rFonts w:ascii="方正小标宋简体" w:hAnsi="方正小标宋简体" w:eastAsia="方正小标宋简体"/>
                <w:lang w:val="en-US" w:eastAsia="en-US"/>
              </w:rPr>
              <w:t>在学思悟行中树好党员形象</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895">
            <w:r>
              <w:rPr>
                <w:rStyle w:val="IndexLink"/>
                <w:rFonts w:ascii="方正小标宋简体" w:hAnsi="方正小标宋简体" w:eastAsia="方正小标宋简体"/>
                <w:lang w:val="en-US" w:eastAsia="en-US"/>
              </w:rPr>
              <w:t>担当尽责以身示范 做合格基层共产党员</w:t>
            </w:r>
            <w:r>
              <w:rPr>
                <w:rStyle w:val="IndexLink"/>
                <w:lang w:val="en-US" w:eastAsia="en-US"/>
              </w:rPr>
              <w:tab/>
              <w:t>51</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896">
            <w:r>
              <w:rPr>
                <w:rStyle w:val="IndexLink"/>
                <w:rFonts w:ascii="方正小标宋简体" w:hAnsi="方正小标宋简体" w:eastAsia="方正小标宋简体"/>
                <w:lang w:val="en-US" w:eastAsia="en-US"/>
              </w:rPr>
              <w:t>加强党性修养　争当合格党员</w:t>
            </w:r>
            <w:r>
              <w:rPr>
                <w:rStyle w:val="IndexLink"/>
                <w:lang w:val="en-US" w:eastAsia="en-US"/>
              </w:rPr>
              <w:tab/>
              <w:t>61</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897">
            <w:r>
              <w:rPr>
                <w:rStyle w:val="IndexLink"/>
                <w:rFonts w:ascii="方正小标宋简体" w:hAnsi="方正小标宋简体" w:eastAsia="方正小标宋简体"/>
                <w:lang w:val="en-US" w:eastAsia="en-US"/>
              </w:rPr>
              <w:t>加强党员领导干部的道德修养</w:t>
            </w:r>
            <w:r>
              <w:rPr>
                <w:rStyle w:val="IndexLink"/>
                <w:lang w:val="en-US" w:eastAsia="en-US"/>
              </w:rPr>
              <w:tab/>
              <w:t>68</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898">
            <w:r>
              <w:rPr>
                <w:rStyle w:val="IndexLink"/>
                <w:rFonts w:ascii="方正小标宋简体" w:hAnsi="方正小标宋简体" w:eastAsia="方正小标宋简体"/>
                <w:lang w:val="en-US" w:eastAsia="en-US"/>
              </w:rPr>
              <w:t>认真学习党章 严格遵守党章</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899">
            <w:r>
              <w:rPr>
                <w:rStyle w:val="IndexLink"/>
                <w:rFonts w:ascii="方正小标宋简体" w:hAnsi="方正小标宋简体" w:eastAsia="方正小标宋简体"/>
                <w:lang w:val="en-US" w:eastAsia="en-US"/>
              </w:rPr>
              <w:t>坚定理想信念 做政治上的明白人</w:t>
            </w:r>
            <w:r>
              <w:rPr>
                <w:rStyle w:val="IndexLink"/>
                <w:lang w:val="en-US" w:eastAsia="en-US"/>
              </w:rPr>
              <w:tab/>
              <w:t>102</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900">
            <w:r>
              <w:rPr>
                <w:rStyle w:val="IndexLink"/>
                <w:rFonts w:ascii="方正小标宋简体" w:hAnsi="方正小标宋简体" w:eastAsia="方正小标宋简体"/>
                <w:lang w:val="en-US" w:eastAsia="en-US"/>
              </w:rPr>
              <w:t>坚持党性原则 涵养清风正气</w:t>
            </w:r>
            <w:r>
              <w:rPr>
                <w:rStyle w:val="IndexLink"/>
                <w:lang w:val="en-US" w:eastAsia="en-US"/>
              </w:rPr>
              <w:tab/>
              <w:t>106</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487487901">
            <w:r>
              <w:rPr>
                <w:rStyle w:val="IndexLink"/>
                <w:rFonts w:eastAsia="方正小标宋简体"/>
                <w:lang w:val="en-US" w:eastAsia="en-US"/>
              </w:rPr>
              <w:t>我们是否忘记了最初出发的理由？</w:t>
            </w:r>
            <w:r>
              <w:rPr>
                <w:rStyle w:val="IndexLink"/>
                <w:lang w:val="en-US" w:eastAsia="en-US"/>
              </w:rPr>
              <w:tab/>
              <w:t>112</w:t>
            </w:r>
          </w:hyperlink>
          <w:r>
            <w:rPr>
              <w:rStyle w:val="IndexLink"/>
              <w:lang w:val="en-US" w:eastAsia="en-US"/>
            </w:rPr>
            <w:fldChar w:fldCharType="end"/>
          </w:r>
        </w:p>
      </w:sdtContent>
    </w:sdt>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Heading1"/>
        <w:rPr>
          <w:rFonts w:ascii="方正小标宋简体" w:hAnsi="方正小标宋简体" w:eastAsia="方正小标宋简体"/>
        </w:rPr>
      </w:pPr>
      <w:bookmarkStart w:id="0" w:name="__RefHeading___Toc487487889"/>
      <w:bookmarkEnd w:id="0"/>
      <w:r>
        <w:rPr>
          <w:rFonts w:ascii="方正小标宋简体" w:hAnsi="方正小标宋简体" w:eastAsia="方正小标宋简体"/>
        </w:rPr>
        <w:t>党员的“味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生有百味，五味最常在。酸甜苦辣咸是人生的滋味，共产党员亦然。今天，我就和大家谈谈党员的“味道”。</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信仰之“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20</w:t>
      </w:r>
      <w:r>
        <w:rPr>
          <w:rFonts w:ascii="仿宋" w:hAnsi="仿宋" w:cs="仿宋" w:eastAsia="仿宋"/>
          <w:sz w:val="32"/>
          <w:szCs w:val="32"/>
        </w:rPr>
        <w:t>年的春夜，浙江义乌分水塘村一间久未修葺的柴屋。两张长凳架起一块木板，既是床铺，又是书桌。桌前，有一个人在奋笔疾书。母亲在屋外喊：“红糖够不够，要不要我再给你添些</w:t>
      </w:r>
      <w:r>
        <w:rPr>
          <w:rFonts w:eastAsia="仿宋" w:cs="仿宋" w:ascii="仿宋" w:hAnsi="仿宋"/>
          <w:sz w:val="32"/>
          <w:szCs w:val="32"/>
        </w:rPr>
        <w:t>?”</w:t>
      </w:r>
      <w:r>
        <w:rPr>
          <w:rFonts w:ascii="仿宋" w:hAnsi="仿宋" w:cs="仿宋" w:eastAsia="仿宋"/>
          <w:sz w:val="32"/>
          <w:szCs w:val="32"/>
        </w:rPr>
        <w:t>儿子应声答道：“够甜，够甜的了</w:t>
      </w:r>
      <w:r>
        <w:rPr>
          <w:rFonts w:eastAsia="仿宋" w:cs="仿宋" w:ascii="仿宋" w:hAnsi="仿宋"/>
          <w:sz w:val="32"/>
          <w:szCs w:val="32"/>
        </w:rPr>
        <w:t>!”</w:t>
      </w:r>
      <w:r>
        <w:rPr>
          <w:rFonts w:ascii="仿宋" w:hAnsi="仿宋" w:cs="仿宋" w:eastAsia="仿宋"/>
          <w:sz w:val="32"/>
          <w:szCs w:val="32"/>
        </w:rPr>
        <w:t>谁知，当母亲进来收拾碗筷时，却发现儿子的嘴里满是墨汁，红糖却一点儿也没动。原来，儿子竟然是蘸着墨汁吃掉粽子的</w:t>
      </w:r>
      <w:r>
        <w:rPr>
          <w:rFonts w:eastAsia="仿宋" w:cs="仿宋" w:ascii="仿宋" w:hAnsi="仿宋"/>
          <w:sz w:val="32"/>
          <w:szCs w:val="32"/>
        </w:rPr>
        <w:t>!</w:t>
      </w:r>
      <w:r>
        <w:rPr>
          <w:rFonts w:ascii="仿宋" w:hAnsi="仿宋" w:cs="仿宋" w:eastAsia="仿宋"/>
          <w:sz w:val="32"/>
          <w:szCs w:val="32"/>
        </w:rPr>
        <w:t>他叫陈望道，他翻译的册子叫《共产党宣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墨汁为什么那样甜</w:t>
      </w:r>
      <w:r>
        <w:rPr>
          <w:rFonts w:eastAsia="仿宋" w:cs="仿宋" w:ascii="仿宋" w:hAnsi="仿宋"/>
          <w:sz w:val="32"/>
          <w:szCs w:val="32"/>
        </w:rPr>
        <w:t>?</w:t>
      </w:r>
      <w:r>
        <w:rPr>
          <w:rFonts w:ascii="仿宋" w:hAnsi="仿宋" w:cs="仿宋" w:eastAsia="仿宋"/>
          <w:sz w:val="32"/>
          <w:szCs w:val="32"/>
        </w:rPr>
        <w:t>原来，信仰也是有味道的，只有真正的共产党人才能品味得到，甚至比红糖更甜。正因为这种无以言喻的信仰之甜，无数的革命先辈，才情愿吃百般苦、甘心受千般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人会说，信仰摸不着、看不见，虚无缥缈，怎么才能证明党员的信仰有无强弱？我的回答是，信仰不是宏大叙事，也不是高头讲章，而是有血有肉、有情有义。它不挂在嘴上、写在纸上、贴在墙上，而是内化于心、外化于行，思想上返璞归真，党性上固本培元，体现在对党的事业的执着追求上，也就是习总书记在纪念建党</w:t>
      </w:r>
      <w:r>
        <w:rPr>
          <w:rFonts w:eastAsia="仿宋" w:cs="仿宋" w:ascii="仿宋" w:hAnsi="仿宋"/>
          <w:sz w:val="32"/>
          <w:szCs w:val="32"/>
        </w:rPr>
        <w:t>95</w:t>
      </w:r>
      <w:r>
        <w:rPr>
          <w:rFonts w:ascii="仿宋" w:hAnsi="仿宋" w:cs="仿宋" w:eastAsia="仿宋"/>
          <w:sz w:val="32"/>
          <w:szCs w:val="32"/>
        </w:rPr>
        <w:t>周年时强调的那样：“不忘初心、继续前进！”</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初心之“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酸，五味之首，最是缭绕回味，它不会随着时间的流逝而淡化，就像人的“初心”一样，翻开记忆的相册，曾经的“初心”也会随着人生慢慢沉淀溢出沉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琼海市阳江镇</w:t>
      </w:r>
      <w:r>
        <w:rPr>
          <w:rFonts w:eastAsia="仿宋" w:cs="仿宋" w:ascii="仿宋" w:hAnsi="仿宋"/>
          <w:sz w:val="32"/>
          <w:szCs w:val="32"/>
        </w:rPr>
        <w:t>21</w:t>
      </w:r>
      <w:r>
        <w:rPr>
          <w:rFonts w:ascii="仿宋" w:hAnsi="仿宋" w:cs="仿宋" w:eastAsia="仿宋"/>
          <w:sz w:val="32"/>
          <w:szCs w:val="32"/>
        </w:rPr>
        <w:t>位新发展的预备党员在红色娘子军雕像前庄严宣誓。其中一位白发苍苍的老奶奶非常引人注目，站在鲜红的党旗前，这位老人神情严肃，手臂高举，目光中透着坚毅。“我志愿加入中国共产党……宣誓人：王运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王运梅老人成长于一个革命家庭，</w:t>
      </w:r>
      <w:r>
        <w:rPr>
          <w:rFonts w:eastAsia="仿宋" w:cs="仿宋" w:ascii="仿宋" w:hAnsi="仿宋"/>
          <w:sz w:val="32"/>
          <w:szCs w:val="32"/>
        </w:rPr>
        <w:t>193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光荣地成为“红色娘子军”的一名战士。此后，无论时势如何变幻，她一心向党，即便已是</w:t>
      </w:r>
      <w:r>
        <w:rPr>
          <w:rFonts w:eastAsia="仿宋" w:cs="仿宋" w:ascii="仿宋" w:hAnsi="仿宋"/>
          <w:sz w:val="32"/>
          <w:szCs w:val="32"/>
        </w:rPr>
        <w:t>102</w:t>
      </w:r>
      <w:r>
        <w:rPr>
          <w:rFonts w:ascii="仿宋" w:hAnsi="仿宋" w:cs="仿宋" w:eastAsia="仿宋"/>
          <w:sz w:val="32"/>
          <w:szCs w:val="32"/>
        </w:rPr>
        <w:t>岁高龄，她仍发挥余热，在琼海红色娘子军纪念园担任“红色教员”，以自己的亲身经历感召后辈。由于出身穷苦没有文化，老人并不了解入党的规定和程序，以为参加了革命便是加入了共产党。后来，老人知道自己还不是一名党员，非常难过。“我要入党！”成为这位期颐老人最强烈的愿望。几经辗转，老人终于达成了</w:t>
      </w:r>
      <w:r>
        <w:rPr>
          <w:rFonts w:eastAsia="仿宋" w:cs="仿宋" w:ascii="仿宋" w:hAnsi="仿宋"/>
          <w:sz w:val="32"/>
          <w:szCs w:val="32"/>
        </w:rPr>
        <w:t>81</w:t>
      </w:r>
      <w:r>
        <w:rPr>
          <w:rFonts w:ascii="仿宋" w:hAnsi="仿宋" w:cs="仿宋" w:eastAsia="仿宋"/>
          <w:sz w:val="32"/>
          <w:szCs w:val="32"/>
        </w:rPr>
        <w:t>年前的“初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是一名真正的党员了，很高兴。”初心不改，方得始终。初心之“酸”，不是普通的一如既往，而是共产党员百炼仍要成钢的坚定，九死依旧无悔的执着。</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泥土之“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春秋时期，晋国公子重耳因逃难而周游列国，一日，他饥饿难耐，向乡下人讨要食物，而乡下人却以嘲弄的方式递给他一块泥土，重耳却将此事视为吉兆，并恭敬地接受了泥土。最终，重耳成为晋国国君并称霸中原，其本人就是威名赫赫的“春秋五霸”之一晋文公。反动派也曾将“土”送给过共产党——蔑称共产党为“土共”、“土八路”，可正是共产党始终坚守着自身“土”的本色，始终保持与广大工农阶层的血肉联系，才能够由小到大，由弱到强，苦尽甘来，成为中国革命事业与建设事业的领导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朴素的土气，就是革命的正气。”越是优秀的共产党员，身上就越是具有泥土的“苦味”。县委书记焦裕禄在人们眼中就是个“脱坯人”；州委书记杨善洲被别人误认为是“钉马掌的”；市委书记牛玉儒给自己的评价就是“土老帽一个”。习总书记在到曾经插队的陕北梁家河村考察调研时，就用当地方言向乡亲们介绍自己的妻子彭丽媛：“这是我的婆姨。”一句“婆姨”，立刻让老区人民感受到总书记是“自己人”；在视察武汉市民之家，与一位女性市民握手时，习近平总书记如此问候：“美女，你好！”一声“美女”，瞬间将总书记与人民群众的“隔膜”消弭于无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共产党人的“土”，是心灵的回归，是智者的彻悟，是实现远大理想的航标，是与人民群众同甘共苦的音符。</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较真之“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毛泽东同志曾说：“世界上怕就怕认真二字，共产党最讲认真。”认真、较真、求真是共产党员必须具备的政治品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手莫伸，伸手必被捉。党与人民在监督，万目睽睽难逃脱。”这是陈毅元帅诗篇《手莫伸》中的名句，也是他一生的座右铭。从参加革命起到后来作为党的高层领导干部，陈毅从未向党向人民伸过手；党需要他去哪里，他就去哪里；党分配的工作他从不讨价还价；不论顺境逆境坚持讲真话，胸怀坦荡、无私无畏、勇于担当。</w:t>
      </w:r>
      <w:r>
        <w:rPr>
          <w:rFonts w:eastAsia="仿宋" w:cs="仿宋" w:ascii="仿宋" w:hAnsi="仿宋"/>
          <w:sz w:val="32"/>
          <w:szCs w:val="32"/>
        </w:rPr>
        <w:t>1929</w:t>
      </w:r>
      <w:r>
        <w:rPr>
          <w:rFonts w:ascii="仿宋" w:hAnsi="仿宋" w:cs="仿宋" w:eastAsia="仿宋"/>
          <w:sz w:val="32"/>
          <w:szCs w:val="32"/>
        </w:rPr>
        <w:t>年，从“九月来信”到古田会议，就是秉持着共产党人认真、较真、求真的政治品质和“心底无私天地宽”的高风亮节，陈毅自己带头批判“陈毅主义”，不仅纯洁了自己的思想，肯定了毛泽东同志的英明伟大，还维护了尚处“襁褓”中我党的团结，确保了红军发展壮大的正确方向。</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打铁先要自身硬”。中国共产党</w:t>
      </w:r>
      <w:r>
        <w:rPr>
          <w:rFonts w:eastAsia="仿宋" w:cs="仿宋" w:ascii="仿宋" w:hAnsi="仿宋"/>
          <w:sz w:val="32"/>
          <w:szCs w:val="32"/>
        </w:rPr>
        <w:t>95</w:t>
      </w:r>
      <w:r>
        <w:rPr>
          <w:rFonts w:ascii="仿宋" w:hAnsi="仿宋" w:cs="仿宋" w:eastAsia="仿宋"/>
          <w:sz w:val="32"/>
          <w:szCs w:val="32"/>
        </w:rPr>
        <w:t>年风雨兼程，前进的路上难免会碰到一些荆棘和坎坷，尤为一点不可忽视，就是党的作风建设。没有党性，何谈认真、较真、求真？“向党看齐”微信公众号</w:t>
      </w:r>
      <w:r>
        <w:rPr>
          <w:rFonts w:eastAsia="仿宋" w:cs="仿宋" w:ascii="仿宋" w:hAnsi="仿宋"/>
          <w:sz w:val="32"/>
          <w:szCs w:val="32"/>
        </w:rPr>
        <w:t>ID:xdkanqi</w:t>
      </w:r>
      <w:r>
        <w:rPr>
          <w:rFonts w:ascii="仿宋" w:hAnsi="仿宋" w:cs="仿宋" w:eastAsia="仿宋"/>
          <w:sz w:val="32"/>
          <w:szCs w:val="32"/>
        </w:rPr>
        <w:t>真正的共产党员必须用党性确保作风革弊鼎新，需要“革命”，更要“革自己的命”。“革命”不是请客吃饭、搞温情主义，必须用批评与自我批评武器，针锋相对、辣味十足、发汗排毒，才能练就过硬的打铁本领。</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汗水之“咸”</w:t>
      </w:r>
    </w:p>
    <w:p>
      <w:pPr>
        <w:pStyle w:val="Normal"/>
        <w:spacing w:lineRule="exact" w:line="600"/>
        <w:ind w:firstLine="640"/>
        <w:rPr/>
      </w:pPr>
      <w:r>
        <w:rPr>
          <w:rFonts w:ascii="仿宋" w:hAnsi="仿宋" w:cs="仿宋" w:eastAsia="仿宋"/>
          <w:sz w:val="32"/>
          <w:szCs w:val="32"/>
        </w:rPr>
        <w:t>去年，一名抗洪战士吃饭时累得睡着了的照片“刷爆”微信朋友圈，被网友称赞为“最美睡姿”。经过贵州省毕节市群众和部队官兵的联手寻访，大家终于找到了照片中的战士，他就是第</w:t>
      </w:r>
      <w:r>
        <w:rPr>
          <w:rFonts w:eastAsia="仿宋" w:cs="仿宋" w:ascii="仿宋" w:hAnsi="仿宋"/>
          <w:sz w:val="32"/>
          <w:szCs w:val="32"/>
        </w:rPr>
        <w:t>14</w:t>
      </w:r>
      <w:r>
        <w:rPr>
          <w:rFonts w:ascii="仿宋" w:hAnsi="仿宋" w:cs="仿宋" w:eastAsia="仿宋"/>
          <w:sz w:val="32"/>
          <w:szCs w:val="32"/>
        </w:rPr>
        <w:t>集团军某旅下士李金龙。</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织金县遭遇特大暴雨袭击，在家休假的他带领村民和家人转移到安全地带后，就马上加入到当地人武部组织的抗洪抢险队伍……</w:t>
      </w:r>
      <w:r>
        <w:rPr>
          <w:rFonts w:eastAsia="仿宋" w:cs="仿宋" w:ascii="仿宋" w:hAnsi="仿宋"/>
          <w:sz w:val="32"/>
          <w:szCs w:val="32"/>
        </w:rPr>
        <w:t>4</w:t>
      </w:r>
      <w:r>
        <w:rPr>
          <w:rFonts w:ascii="仿宋" w:hAnsi="仿宋" w:cs="仿宋" w:eastAsia="仿宋"/>
          <w:sz w:val="32"/>
          <w:szCs w:val="32"/>
        </w:rPr>
        <w:t>天</w:t>
      </w:r>
      <w:r>
        <w:rPr>
          <w:rFonts w:eastAsia="仿宋" w:cs="仿宋" w:ascii="仿宋" w:hAnsi="仿宋"/>
          <w:sz w:val="32"/>
          <w:szCs w:val="32"/>
        </w:rPr>
        <w:t>3</w:t>
      </w:r>
      <w:r>
        <w:rPr>
          <w:rFonts w:ascii="仿宋" w:hAnsi="仿宋" w:cs="仿宋" w:eastAsia="仿宋"/>
          <w:sz w:val="32"/>
          <w:szCs w:val="32"/>
        </w:rPr>
        <w:t>夜，李金龙先后救出群众</w:t>
      </w:r>
      <w:r>
        <w:rPr>
          <w:rFonts w:eastAsia="仿宋" w:cs="仿宋" w:ascii="仿宋" w:hAnsi="仿宋"/>
          <w:sz w:val="32"/>
          <w:szCs w:val="32"/>
        </w:rPr>
        <w:t>17</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午，浑身泥浆的李金龙领到盒饭，还没吃上两口就累得睡着了。事后，面对赞扬，他说：“保护人民是军人的职责！”我们不知道下士李金龙是不是党员，但他已经用汗水凝结的盐渍证明自己符合一名合格党员的标准，也在睡梦中为党的生日送去最美的祝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不久又一张“最美睡姿”出现在我们的微信朋友圈。照片中的主人公是某舟桥旅旅长曾从华，只见他翘着满是泥泞的腿，双手抱臂，靠在一张破椅子上小憩。据拍照的人说，这张照片是偷偷抢拍的，当时曾旅长浑身湿透了，近看居然发现他身上还冒着烟，大概是刚刚忙活完，实在太累了就随便找个地方靠一会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抗洪一线上的党员就是一面旗帜。为什么抗洪一线上涌现出那么多可歌可泣的英勇事迹，就是因为有党的组织在，有共产党员在。党员在，精神在；汗水咸，作用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风流不在谈锋胜，袖手无言味最长。”共产党员的“味道”是信念、觉悟和作风的外在反映，是发自于内心、流淌在血液、融化为人格的精神气质。酸甜苦辣咸需要党性的不断锤炼，才能烹制出共产党员的“好味道”！今天，我们在“两学一做”学习教育中，不妨扪心自问，同样也是共产党员的你我他，究竟有多少共产党员的“味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br w:type="page"/>
      </w:r>
    </w:p>
    <w:p>
      <w:pPr>
        <w:pStyle w:val="Heading1"/>
        <w:rPr>
          <w:rFonts w:ascii="方正小标宋简体" w:hAnsi="方正小标宋简体" w:eastAsia="方正小标宋简体"/>
        </w:rPr>
      </w:pPr>
      <w:bookmarkStart w:id="1" w:name="__RefHeading___Toc487487890"/>
      <w:bookmarkEnd w:id="1"/>
      <w:r>
        <w:rPr>
          <w:rFonts w:ascii="方正小标宋简体" w:hAnsi="方正小标宋简体" w:eastAsia="方正小标宋简体"/>
        </w:rPr>
        <w:t>谈谈共产党员的规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就是我们党</w:t>
      </w:r>
      <w:r>
        <w:rPr>
          <w:rFonts w:eastAsia="仿宋" w:cs="仿宋" w:ascii="仿宋" w:hAnsi="仿宋"/>
          <w:sz w:val="32"/>
          <w:szCs w:val="32"/>
        </w:rPr>
        <w:t>96</w:t>
      </w:r>
      <w:r>
        <w:rPr>
          <w:rFonts w:ascii="仿宋" w:hAnsi="仿宋" w:cs="仿宋" w:eastAsia="仿宋"/>
          <w:sz w:val="32"/>
          <w:szCs w:val="32"/>
        </w:rPr>
        <w:t>周年。从</w:t>
      </w:r>
      <w:r>
        <w:rPr>
          <w:rFonts w:eastAsia="仿宋" w:cs="仿宋" w:ascii="仿宋" w:hAnsi="仿宋"/>
          <w:sz w:val="32"/>
          <w:szCs w:val="32"/>
        </w:rPr>
        <w:t>2011</w:t>
      </w:r>
      <w:r>
        <w:rPr>
          <w:rFonts w:ascii="仿宋" w:hAnsi="仿宋" w:cs="仿宋" w:eastAsia="仿宋"/>
          <w:sz w:val="32"/>
          <w:szCs w:val="32"/>
        </w:rPr>
        <w:t>年开始，每年“七一”前后，我都以讲专题党课的形式，和大家分享平常学习思考的心得体会。今天，我以“谈谈共产党员的规矩”为主题，与大家探讨、交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规矩是一个集体共同确立并应遵守的标准、法则和惯例。中华民族有着灿烂悠久的文明史，讲规矩是这部文明史的重要篇章，是中华民族的优良传统和宝贵品格，贯穿于中华民族生存发展的始终，从历朝历代浩如烟海的典章制度和经典论述，到普通百姓的日常生活，“规矩”无不表现得淋漓尽致，已经成为中华民族的心理基因和文化自觉。如“政者，正也”的治国理念，“天下为公”的政治理想，“克己复礼”的人生态度，“和而不同”的思想原则，“义利之辨”的伦理观念，“刚健有为，自强不息”的进取精神，“厚德载物、海纳百川”的开放胸襟，“己所不欲、勿施于人”的平权思想等等。中国人始终把规矩视为客观标准，不可逾越，不能违背，把守规矩作为品行要求，“规矩权衡不可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不以规矩则废，家不以规矩则败，党不以规矩则乱、国不以规矩则亡”。中国共产党是最讲规矩的政党，政治规矩始终与党的使命紧密联系在一起，始终与党在不同历史时期面临的形势和任务紧密联系在一起，始终与党的自身建设紧密联系在一起，始终与每一位党员、干部的言行紧密联系在一起。党的十八大以来，“党的规矩”这个词汇出现的频率越来越高，习总书记不厌其烦地要求和告诫全党讲纪律守规矩。大家都有惯性思维，某一件事情被反复强调的时候，恰恰就是这件事情可能眼下重视不够、落实或执行不好的时候。比如说“三农”工作，中央一再强调，要把“三农”作为全党工作的重中之重，原因就是“三农”工作存在重视程度不够，有被削弱、边缘化的倾向或危险。现在中央反复强调讲规矩，说明不懂规矩、不守规矩、不按规矩办事的现象比较严重了。我认为中央提出这个命题，不是小题大做，更不是无中生有，是有很强的指向性。从目前披露的情况来看，从党的政治生活到人们的日常生活，都存在不讲规矩的人和事。前段时间，中央公布了周永康案件，周永康犯三宗罪：受贿罪、滥用职权罪、泄露党的机密罪。对前面两宗罪，比较好理解，对第三宗罪，觉得匪夷所思。从我们党建立入党宣誓制度开始，尽管誓词经过了多次修改和完善，但有一条始终没有变，那就是保守党的秘密。周永康贵为中央政治局常委，位居权力最核心，却连这一条起码的规矩都守不了，那基层呢？衡阳的人大代表选举贿选案，也是不守规矩、不按程序办事而引发的，最终引起中央震惊。我最近在看资料，有句话可以说是震聋发聩：“不守规矩比暴力更可怕”。开始我对这句话有点不以为然，质疑是不是夸大其词了，后来仔细琢磨，才恍然大悟。暴力行为，破坏的都是表面的东西。但是不守规矩，破坏的则是秩序、是根基。正如总书记多次告诫我们的：小智治事，中智治人，大智立法。总书记还讲到，治理一个国家一个社会，关键是要立规矩讲规矩守规矩。所以，中央提出讲规矩这个命题，很必要很及时，如再不来研究解决这个问题，按照长沙的讲法，很可能要筐大瓢！下面，我就守规矩问题谈三个方面认识。</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深刻认识讲规矩的极端重要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讲规矩是我们党克敌制胜的法宝。纵观历史发展过程，但凡有作为的政治家，不论是古代的帝王，还是现代的领袖，无一不把讲规矩作为治国理政安天下的不二法门。秦末楚汉相争，汉高祖刘邦占领咸阳后，咸阳城里珠宝遍地美女如云，常年征战的将士像注了鸡血般兴奋，争相哄抢打砸，场面不可收拾，如果任其泛滥，不仅取不到政权，坐不上皇位，就是坐上了也会丧失掉。刘邦立马提出了三条：杀人者抵命，伤人者上刑，盗者抵罪，也就是后来有名的“约法三章”。号令一出，社会秩序立马井然，百姓齐声欢呼称颂，“唯恐刘邦不当秦王”，刘邦人气爆棚，为后来建立大汉王朝奠定了坚实的群众基础。在更早的文字记载或口口相传中，类似约法三章还有很多。这些都说明，先拟章程，然后按章程办事是我们中华民族的思维习惯和行为习惯。伟大的无产阶级领袖们，更是把讲规矩守纪律，当成克敌制胜的法宝。习总书记在西柏坡考察时，就深情的说，这是立规矩的地方。这个地方立了什么规矩呢？七届二中全会在此提出了两个“务必”，即：务必保持艰苦奋斗的作风，务必保持谦虚谨慎的作风，制定了六条规矩，即：一不做寿；二不送礼；三少敬酒；四少拍掌；五不以人名作地名；六不要把中国同志和马、恩、列、斯并列。青年时代的毛主席有“三不谈”原则，即：不谈金钱、不谈身边琐事、不谈男女恋爱方面的问题；进北京以后，要见他的亲戚朋友很多，为此他又定了亲情三原则，即：恋亲但不为亲属徇私情、恋旧但不为故旧谋私利、济亲但不为亲友撑腰。周恩来总理的十条家规就定得更加具体详细。所有这些例子都说明，讲规矩历来为仁人志士、帝王将相、人民领袖所倚重，并严格身体力行。我常思考，中国共产党能够从无到有、从小到大、从弱到强、从革命党到执政党，靠的是什么？！靠军力？答案是否定的。共产党的小米加步枪能跟国民党的飞机加大炮对抗吗？靠财力？答案也是否定的。当时国民党是执政党，“国统区”占据了全国的</w:t>
      </w:r>
      <w:r>
        <w:rPr>
          <w:rFonts w:eastAsia="仿宋" w:cs="仿宋" w:ascii="仿宋" w:hAnsi="仿宋"/>
          <w:sz w:val="32"/>
          <w:szCs w:val="32"/>
        </w:rPr>
        <w:t>3/4</w:t>
      </w:r>
      <w:r>
        <w:rPr>
          <w:rFonts w:ascii="仿宋" w:hAnsi="仿宋" w:cs="仿宋" w:eastAsia="仿宋"/>
          <w:sz w:val="32"/>
          <w:szCs w:val="32"/>
        </w:rPr>
        <w:t>人口和</w:t>
      </w:r>
      <w:r>
        <w:rPr>
          <w:rFonts w:eastAsia="仿宋" w:cs="仿宋" w:ascii="仿宋" w:hAnsi="仿宋"/>
          <w:sz w:val="32"/>
          <w:szCs w:val="32"/>
        </w:rPr>
        <w:t>2/3</w:t>
      </w:r>
      <w:r>
        <w:rPr>
          <w:rFonts w:ascii="仿宋" w:hAnsi="仿宋" w:cs="仿宋" w:eastAsia="仿宋"/>
          <w:sz w:val="32"/>
          <w:szCs w:val="32"/>
        </w:rPr>
        <w:t>的面积，且多为江南富庶之地，还有大量的美金外援资助。而解放区都在较为贫瘠的地区，且基本没有外援，即便是统一战线抗战时，共产党领导的八路军、新四军所得到的军饷也十分有限，人平每月只有</w:t>
      </w:r>
      <w:r>
        <w:rPr>
          <w:rFonts w:eastAsia="仿宋" w:cs="仿宋" w:ascii="仿宋" w:hAnsi="仿宋"/>
          <w:sz w:val="32"/>
          <w:szCs w:val="32"/>
        </w:rPr>
        <w:t>1</w:t>
      </w:r>
      <w:r>
        <w:rPr>
          <w:rFonts w:ascii="仿宋" w:hAnsi="仿宋" w:cs="仿宋" w:eastAsia="仿宋"/>
          <w:sz w:val="32"/>
          <w:szCs w:val="32"/>
        </w:rPr>
        <w:t>元多，且在</w:t>
      </w:r>
      <w:r>
        <w:rPr>
          <w:rFonts w:eastAsia="仿宋" w:cs="仿宋" w:ascii="仿宋" w:hAnsi="仿宋"/>
          <w:sz w:val="32"/>
          <w:szCs w:val="32"/>
        </w:rPr>
        <w:t>1941</w:t>
      </w:r>
      <w:r>
        <w:rPr>
          <w:rFonts w:ascii="仿宋" w:hAnsi="仿宋" w:cs="仿宋" w:eastAsia="仿宋"/>
          <w:sz w:val="32"/>
          <w:szCs w:val="32"/>
        </w:rPr>
        <w:t>年后就完全停供了，靠南泥湾大生产解决部队的给养。那么比拼的是什么？是规矩，是制度。由于不同的规矩和制度，共产党领导的军队及解放区不断发展壮大，最终解放了全中国，取得了政权；而国民党一步步走向崩溃，最后“蜗居”台湾岛。省农委的扶贫联系点在桂东县。桂东县有个沙坪镇，沙坪镇的出名就是在这里诞生了人民军队的规矩：三大纪律八项注意，当时叫三大纪律六项注意。</w:t>
      </w:r>
      <w:r>
        <w:rPr>
          <w:rFonts w:eastAsia="仿宋" w:cs="仿宋" w:ascii="仿宋" w:hAnsi="仿宋"/>
          <w:sz w:val="32"/>
          <w:szCs w:val="32"/>
        </w:rPr>
        <w:t>1927</w:t>
      </w:r>
      <w:r>
        <w:rPr>
          <w:rFonts w:ascii="仿宋" w:hAnsi="仿宋" w:cs="仿宋" w:eastAsia="仿宋"/>
          <w:sz w:val="32"/>
          <w:szCs w:val="32"/>
        </w:rPr>
        <w:t>年红军上井冈山时，由于饥渴难耐，战士们私下扒了老百姓的红薯吃；红军打江西遂川时，老百姓找上门来说红军借厚门板还薄门板，而且睡过的房舍没打扫干净，弄得象猪圈一样。这几件小事，促使毛泽东等领袖们下定决心，要定规矩，从而有了三大纪律六项注意，以后完善成了三大纪律八项注意。有了三大纪律八项注意等规矩后，人民军队和国民党军队走上了截然不同的发展历程，带来截然相反的命运。共产党这边妻子送郎、父母送子、儿女送父，争先参加人民军队，而国民党军队为补充兵源不得不四处抓壮丁；战场上，子弟兵奋勇杀敌，置生死不顾，国民党军队却“将枪口抬高一寸”，为自己留后路。谁胜谁败一目了然。我每次去桂东，都想去拜谒第一军规广场，追忆三大纪律八项注意诞生历史以及人民军队运用三大纪律八项注意发展壮大自己的光辉历程。每次拜谒，都觉得很圣洁，心灵受到洗礼，都感到规矩的重要，要十分珍惜并自觉遵守。我们党靠规矩夺取了政权，现在党从革命党变成了执政党，规矩还是不是治国理政、安邦定国的法宝呢？回答当然是肯定的。在长期执政的情况下，党仍然面临着当年毛主席和黄炎培先生在延安窑洞里关于历史周期律对话的严峻考验。黄炎培先生说：中国王朝有一个从兴旺到灭亡的周期律，“其兴也勃焉，其亡也忽焉”，希望中共能找出一条新路，跳出这个周期律的支配。现在我们党也一样，面临着四大考验，存在着四大危险，即长期执政的考验、改革开放的考验、市场经济的考验、外部环境的考验，精神懈怠的危险、能力不足的危险、脱离群众的危险和消极腐败的危险。这四大考验和四大危险对党考验的程度和它的严重性，丝毫不亚于战场上的拼杀，而且有时候敌我之间、正反之间界限不是很清晰，必须有更大的定力重视规矩、以更严格的态度遵守规矩，以不变应万变，任尔东南西北风、我自巍然不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讲规矩是社会规范有序的利器。没有规矩不成方圆。社会性是人的本质属性，作为个体的人，就如一颗颗散落在地上的珍珠，如果没有一根线串起来，这些珍珠就会满地乱滚，甚至因为剧烈碰撞而破碎，社会也就象脱缰的野马横冲直撞。如何避免这种情况出现？人们在长期的社会实践中找到了这条“串珠之线”。封建时代以“礼”制为代表，近现代社会则演进成各种不断完备成熟的制度，后来发展成以国家强制力保证实施的“法律”。“礼”、制度、法律，人们都通俗地称为“规矩”。中华民族是特别强调规矩的民族，有“不敢越雷池一步”的敬畏。先人们定下了堪称世界上最完备的规矩，如仁义礼智信的“五常”道德规范，君臣有义、父子有亲、夫妇有别、长幼有序、朋而有信的“五伦”社会关系调节规范，礼义廉耻的“四维”治国道德标准，还有各类家规族规、家风家训等。而一旦有人违反了这些规矩，则不仅会受到道德的鞭鞑，让他失去“面子”，如不孝之人被众人唾骂为“畜牲”，而且会影响一个人的前程甚至身家性命。然而，当下中国社会的规矩“旋转门”现象比较严重，有的人就是不守规矩，什么规矩都敢破，什么红线都敢踩，且不以为耻，反以此作为“有能耐”来自我炫耀。大家都埋怨长沙的交通状况，我也深受其苦，从居住地到工作地，只有</w:t>
      </w:r>
      <w:r>
        <w:rPr>
          <w:rFonts w:eastAsia="仿宋" w:cs="仿宋" w:ascii="仿宋" w:hAnsi="仿宋"/>
          <w:sz w:val="32"/>
          <w:szCs w:val="32"/>
        </w:rPr>
        <w:t>15</w:t>
      </w:r>
      <w:r>
        <w:rPr>
          <w:rFonts w:ascii="仿宋" w:hAnsi="仿宋" w:cs="仿宋" w:eastAsia="仿宋"/>
          <w:sz w:val="32"/>
          <w:szCs w:val="32"/>
        </w:rPr>
        <w:t>公里左右，开车需要</w:t>
      </w:r>
      <w:r>
        <w:rPr>
          <w:rFonts w:eastAsia="仿宋" w:cs="仿宋" w:ascii="仿宋" w:hAnsi="仿宋"/>
          <w:sz w:val="32"/>
          <w:szCs w:val="32"/>
        </w:rPr>
        <w:t>1</w:t>
      </w:r>
      <w:r>
        <w:rPr>
          <w:rFonts w:ascii="仿宋" w:hAnsi="仿宋" w:cs="仿宋" w:eastAsia="仿宋"/>
          <w:sz w:val="32"/>
          <w:szCs w:val="32"/>
        </w:rPr>
        <w:t>个多小时，下班回家基本上看不到湖南新闻联播。造成长沙交通拥堵的原因，我认为</w:t>
      </w:r>
      <w:r>
        <w:rPr>
          <w:rFonts w:eastAsia="仿宋" w:cs="仿宋" w:ascii="仿宋" w:hAnsi="仿宋"/>
          <w:sz w:val="32"/>
          <w:szCs w:val="32"/>
        </w:rPr>
        <w:t>50%</w:t>
      </w:r>
      <w:r>
        <w:rPr>
          <w:rFonts w:ascii="仿宋" w:hAnsi="仿宋" w:cs="仿宋" w:eastAsia="仿宋"/>
          <w:sz w:val="32"/>
          <w:szCs w:val="32"/>
        </w:rPr>
        <w:t>是硬件设施较差，</w:t>
      </w:r>
      <w:r>
        <w:rPr>
          <w:rFonts w:eastAsia="仿宋" w:cs="仿宋" w:ascii="仿宋" w:hAnsi="仿宋"/>
          <w:sz w:val="32"/>
          <w:szCs w:val="32"/>
        </w:rPr>
        <w:t>50%</w:t>
      </w:r>
      <w:r>
        <w:rPr>
          <w:rFonts w:ascii="仿宋" w:hAnsi="仿宋" w:cs="仿宋" w:eastAsia="仿宋"/>
          <w:sz w:val="32"/>
          <w:szCs w:val="32"/>
        </w:rPr>
        <w:t>是管理水平较低。香港那个弹丸之地，人口那么集中、车流量那么大，却能保持通畅，就是因为他们的硬件设施搞得好，单行道高架桥。深得人心，自觉性很高，因而挤而不乱，慢而不塞。我曾经在猴子石大桥附近做过长时间观察，明明交通法规定双黄线不能压，实线不能变道，直行车不能占右行车道的，他偏去压、偏去变、偏去占，造成了人为的交通拥堵。全国其他地方情况跟长沙也差不多。有朋友对我大肆宣传德国，说日耳曼民族讲规矩守诚信属世界第一，执行规矩甚至到了呆板的地步。有个例子，一位中国留学生走进德国某小镇车站的理发店要理发，但理发师称，这里只为有车票的旅客理发，这是规定。留学生再三央求，理发师始终不改初衷，后来留学生去买了一张票，但理发师还是拒绝了他的请求，说他没有坐车，也不能理发，这也是规定。留学生回去后，和几个朋友说起了这件事，大家议论这究竟是民族性还是个性。当晚他们就做了个实验，到闹市区的一个公用电话亭，在一左一右两部电话的旁边，分别贴上了“男士”、“女士”的标记，令他们惊奇的一幕出现了：标着“男士”的那部电话前排起了长队，而标着“女士”的那部电话前却空无一人。留学生们就问那些等待的先生：为什么不到那边去打，被问的先生无一不说：那边是专为女士准备的，我们只能在这边打……就是这种近似呆板的规矩，带来了德国社会的规范有序，带来了工作的高效率、社会运行的低成本，使之成为欧洲经济中心，引领着欧元区的发展。中国的社会治理成本多高啊，大街小巷不知道有多少大盖帽，管几个摊位管几个市场管几个工地，还经常管不住。中央提出，要创新治理方式，提高治理能力，德国以规矩治理社会的方式就很值得我们学习。规矩不仅是一种约束，更是一种保障，是构筑社会公平正义的“底座”。不守规矩是对公平正义的最大伤害，是对社会秩序的公然挑战，也是对他人利益的极大侵犯。市场竞争如果不守规矩，假冒伪劣、坑蒙拐骗势必大行其道，公平竞争的市场环境就无从建立；企业如果不守规矩，就会无法无天，什么昧心钱都敢赚，整个发展环境就会受到破坏；政府部门如不守规矩，乱作为、乱办事，靠人情、靠关系、靠潜规则办事，政府的公信和执政基础就会受到损害。总之，讲规矩是社会规范有序的利器，没有这个利器社会就是一团乱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守规矩是党员强身健体的良方。这些年来，健康长寿，是全社会共同关心的话题，尤其是当人们步入中年、进入老年后，对一切都看淡了，但对养生之道都会感兴趣，是共同的追求。如何强身健体，流派很多，有的说生命在于运动，有的人说生命在于静养。不管流派怎样，我认为生命的长短</w:t>
      </w:r>
      <w:r>
        <w:rPr>
          <w:rFonts w:eastAsia="仿宋" w:cs="仿宋" w:ascii="仿宋" w:hAnsi="仿宋"/>
          <w:sz w:val="32"/>
          <w:szCs w:val="32"/>
        </w:rPr>
        <w:t>70%</w:t>
      </w:r>
      <w:r>
        <w:rPr>
          <w:rFonts w:ascii="仿宋" w:hAnsi="仿宋" w:cs="仿宋" w:eastAsia="仿宋"/>
          <w:sz w:val="32"/>
          <w:szCs w:val="32"/>
        </w:rPr>
        <w:t>在基因，</w:t>
      </w:r>
      <w:r>
        <w:rPr>
          <w:rFonts w:eastAsia="仿宋" w:cs="仿宋" w:ascii="仿宋" w:hAnsi="仿宋"/>
          <w:sz w:val="32"/>
          <w:szCs w:val="32"/>
        </w:rPr>
        <w:t>30%</w:t>
      </w:r>
      <w:r>
        <w:rPr>
          <w:rFonts w:ascii="仿宋" w:hAnsi="仿宋" w:cs="仿宋" w:eastAsia="仿宋"/>
          <w:sz w:val="32"/>
          <w:szCs w:val="32"/>
        </w:rPr>
        <w:t>在锻炼。基因不好，锻炼再好也就延长个三五年；基因很好，就算不锻炼，也就比一般人的寿命要长一点。我在怀化工作时，曾在重阳节去会同县看望一个</w:t>
      </w:r>
      <w:r>
        <w:rPr>
          <w:rFonts w:eastAsia="仿宋" w:cs="仿宋" w:ascii="仿宋" w:hAnsi="仿宋"/>
          <w:sz w:val="32"/>
          <w:szCs w:val="32"/>
        </w:rPr>
        <w:t>104</w:t>
      </w:r>
      <w:r>
        <w:rPr>
          <w:rFonts w:ascii="仿宋" w:hAnsi="仿宋" w:cs="仿宋" w:eastAsia="仿宋"/>
          <w:sz w:val="32"/>
          <w:szCs w:val="32"/>
        </w:rPr>
        <w:t>岁的老人，她谈起养身之道就是：三餐喝点酒、三餐吃点肉，这跟我们平常提倡的少酒少肉多吃素的养身之说，截然相反。最后她活到了</w:t>
      </w:r>
      <w:r>
        <w:rPr>
          <w:rFonts w:eastAsia="仿宋" w:cs="仿宋" w:ascii="仿宋" w:hAnsi="仿宋"/>
          <w:sz w:val="32"/>
          <w:szCs w:val="32"/>
        </w:rPr>
        <w:t>107</w:t>
      </w:r>
      <w:r>
        <w:rPr>
          <w:rFonts w:ascii="仿宋" w:hAnsi="仿宋" w:cs="仿宋" w:eastAsia="仿宋"/>
          <w:sz w:val="32"/>
          <w:szCs w:val="32"/>
        </w:rPr>
        <w:t>岁。从这里，我得出了基因主导论，自然人的强身健体靠先天基因和后天锻炼。那么一个政党、一个社会、一个党员，是不是也可以借鉴这个基因主导、锻炼辅助论呢？我认为是可以的。社会基因，就是我们几千年延绵不绝、一脉相承的以儒家文化为代表的传统文化，囊括了讲仁爱、重民生、守诚信、崇正义、尚和合、求大同等，这是我们社会健康、民族健康的基因。社会锻炼，就是在历史演进过程中，不断修正、不断提高社会的管理水平，这也是社会的强身健体。党员基因，就是共产党人的理想和信念，就是那种以维护组织团结为目标的严明的组织纪律，就是那种为人民服务的宗旨意识。离开了这个基因就是变异，如果基因变异了，就不能称其为共产党人，至少不是合格的共产党人。党员锻炼，就是不断的用规矩来约束自己、引导自己。十八大以来，中央加大了打虎拍蝇的力度。据前段时间报道，包括军队在内的多名省部级干部因腐败问题受到惩治。他们中有很多在高墙中忏悔，探寻腐败犯罪根源。从他们探寻的情况来看，有一个共同之处，就是不懂规矩不守规矩，缺少对规矩的敬畏，把规矩当儿戏当稻草人。像胡长清在他的忏悔里面所说的，规矩立在那里空隙很大，就象牛栏里面关猫，可以进出自由。大凡领导干部均握有一定的权力资源，如果不按用权规矩出牌，用特权谋私利，不给好处不办事，给了好处乱办事，这必为党纪政纪国法所不容，迟早会身陷囹圄。对于广大党员干部来说，守规矩是一种责任、一种素养、一种本分，也是一种福分。</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要深刻理解守规矩的厚实内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广义上来说，规矩可以归纳成这么几个层面，一个层面是国家的法律制度，包括法律规章，这是约束社会每一位成员的；第二个层面是党的纪律，约束的对象是每一个党员；第三个层面是社会的公序良俗，是维护公共秩序和善良风俗而约定俗成的评判标准和行为准则，总书记将其称为长时间形成的党内习惯，虽然没有明文规定，却在规范着我们的内心世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第一个层面来讲，就是要贯彻中央全面依法治国的战略布局，认真知晓法律学习法律，自觉依法办事。改革开放三十多年来，党一直致力于有中国特色社会主义法制建设，现在社会政治经济文化生活方方面面都有对应的法律覆盖，具有中国特色社会主义的法律体系已经建立。今后的任务是，按照全面依法治国的战略布局，推进法治中国建设。从法律层面理解规矩的内涵，关键要把握好以下几个环节。第一，要树立法治思维。这是全体人民，特别是党员同志首先要养成的。遇到什么事情首先要从法律层面来思考，来研究。我很喜欢留意社会现象，经常看到驾车违规后，大部分驾驶员第一个动作是打手机，找关系户，看有没有办法摆平。这就不是法治思维，这是人治思维。这种思维在中国具有普遍性，遇到问题首先想到的是谁能摆平这个事，奉信“摆平就是水平”的哲学，而不是研究这个事是犯了什么法，犯的程度怎样，要减轻处罚下一步应该怎么做。法治思维是研究犯法的程度，怎么做才能减轻处罚，怎么做才能将功补罪将功补过，而不是打手机、找关系户。第二，要坚持执法公正。培根有句名言，一次不公正的判决其结果胜过十次犯罪。不公正的判决，是对法律制度的践踏，而一次犯罪很可能是对一个个体的侵害，对法律制度的践踏造成的恶果要严重得多。但是，现在社会上不依法办事、以权代法、以权压法、甚至贪赃枉法的不是个案。前段，内蒙古呼格案被炒得沸沸扬扬，颠倒黑白、草菅人命到了登峰造极的程度，这样的判决对国民心灵的伤害程度、对法律的践踏程度是何等剧烈！至于权力对司法干预的事例就更是时有听闻，相同性质的案件，因为关系后台的不同，其判决结果可能天壤之别。第三，要提高违法成本。有些违法犯罪案件为何屡禁不止，有的甚至愈演愈烈，一个重要原因就是违法违纪成本太低，不仅起不到震慑作用，还在一定程度上助长了这些违法行为的蔓延。比如他违法赚了一千万，结果处罚五万以下或者十万，这种处罚不当反而助长了违法行为。当前，假冒伪劣充斥市场，除了道德层面的原因外，低成本的处罚也是重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第二个层面来讲，就是要学习党章、学习党的纪律以及党多年传承下来的优良传统和惯例。党章是党内宪法，是党的总规矩，遵守党章最重要的是与党中央保持高度一致，在党言党，在党爱党，在党忧党，在党为党。此外，党的纪律和党的章程对党员的吃、住、行、玩、工作等方方面面做了详细规定，比如车子怎么用，饭怎么吃、吃几道菜、限制在多少钱范围，这是任何一个政党都做不到的。如果现在说，因为没有规矩所以我犯了错，那是绝对不成立了。要像公民执行法律一样，党员更要自觉遵守党的纪律，尤其是总书记多次提到的政治纪律。总书记在中纪委五次全会上就尖锐的指出了现在党内不守规矩不守纪律的种种表现，将它归纳成五种，第一种是搞团团伙伙结党营私拉帮结派；第二种是乱评乱议口无遮拦，甚至公然罔议中央；第三种是目无组织自行其事，脱离岗位不向组织汇报；第四种是个人重大问题不及时汇报，对组织隐瞒实情；第五种跑风漏气，四处说情乱打招呼。其中有些问题已经到了十分严重的地步，成为党的建设的一大忧患。当然，省农委未必这五种情况都有，但是我仔细剖析我们党组织和党员现状，有些表现还是有的。在“三严三实”教育中，每个党员都要对照这五条，逐一检查，看有没有，到了哪种程度？遵守党的纪律是对党员的基本要求，党的纪律和党的规矩，在党的若干专项规程中，若干文件中，都规定得清清楚楚。每个党员入党的时候，都举起过右手，都向党做了保证，都给党定了契约。如果做不到的，可以不进来；进来后，违反了党的纪律、党的规矩，党组织就要责令改正，改不了那就请出去。现在对党员的管理就是这个逻辑，希望大家认真掂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第三个层面来讲，就是要遵守公序良俗。有些公共秩序和优良风俗虽然不成文，但因为是社会的约定俗成，它从道德层面和行为层面约束着我们，对此，共产党员都应该无条件的遵守。有些在法律制度层面管不到的，通过这种形式来约束，也能达到目的。我记得在我老家村后的几个山头原来古树参天、一片葱郁</w:t>
      </w:r>
      <w:r>
        <w:rPr>
          <w:rFonts w:eastAsia="仿宋" w:cs="仿宋" w:ascii="仿宋" w:hAnsi="仿宋"/>
          <w:sz w:val="32"/>
          <w:szCs w:val="32"/>
        </w:rPr>
        <w:t>,</w:t>
      </w:r>
      <w:r>
        <w:rPr>
          <w:rFonts w:ascii="仿宋" w:hAnsi="仿宋" w:cs="仿宋" w:eastAsia="仿宋"/>
          <w:sz w:val="32"/>
          <w:szCs w:val="32"/>
        </w:rPr>
        <w:t>在大炼钢铁时几乎毁坏殆尽，村人多次动议要禁山恢复。尽管有村人的要求，也有森林法的规定，但滥砍乱伐一直禁止不了，山还是那座秃山。后来我一个堂兄，自告奋勇成立了管护协会，召集村人开会定了“规矩”，其中关键一条就是谁在“禁山”上砍伐了木材，就罚杀一头猪，请全村人吃一餐。有两个小孩到“禁山”砍了两棵树做“高跷”，管护协会就到他们家把猪杀了。从那以后，再无人到“禁山”砍伐，山头慢慢恢复了葱郁。这说明，乡规民约、公序良俗是法律制度、规章的补充。我们的党员，可能对法律法规很清楚，但如果对地方的乡规民约、公序良俗不甚了解，违反了，同样是不守规矩。因此我们下乡调研时，首先要摸清楚地方风土人情，不能违背当地风俗习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那么，怎样来执行党的规矩？有这么几个要点，一是要跨越认识上的瓶颈，知晓政治规矩；二是要培养信仰信念，认同政治规矩；三是要养成行为习惯，遵守政治规矩；四是要履行责任担当，落实政治规矩。具体我就不展开了。</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守规矩要注意的几个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了规矩、懂了规矩，如何做到自觉遵守规矩？我认为要做到四条：一是不做两面人，二是远离潜规则，三是强化自觉性，四是守规而有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不做两面人。清朝小说《镜花缘》描绘了一个两面国，这个国家里的人都有两面：一面祥和慈善，一面狰狞恐怖。《官场现形记》和《厚黑学》这两部小说，也剖析了两面人。文学来源于生活。现实生活中同样存在两面人，而且自古有之。秦朝蒙君惑主的赵高，唐朝口蜜腹剑的李林甫，宋朝里通外国的秦桧，明朝一意媚上的严嵩，清朝擅长逢迎的和珅，等等，都是表面上冠冕堂皇，私下里却卑污不堪的“两面人”。我们身边有没有两面人？有。翻看近年查办的大案要案，会发现不少腐败官员扮演了两面人角色。他们表里不同，言行不一，台上台下两个形象，人前人后两种表现。在台上慷慨陈词，一到台下便与狐朋狗友聚会，包二奶，养二爷，权钱交易，贪污受贿，蝇营狗苟，欺世盗名。群众说他们：台上是孔繁森，台下是王宝森，见领导是和珅，见百姓是泰森。如前段公开宣判的前南京市委书记杨卫泽。在台上振振有词，对社会丑恶现象义愤填膺、猛烈抨击，并对自己提出了“四不”要求：不做不仁之事、不占不义之财、不染不正之风、不干违法之事，背地里却是满肚子男盗女娼，政治表态成为全国人民的笑料。央视名嘴“毕姥爷”台上道貌岸然，台下却满口污言秽语，肆意嘲讽、侮辱、诋毁、谩骂毛主席、共产党和解放军。有人认为对他要求过严了，说这是他的言论自由。殊不知，毕福剑作为共产党员，作为公众人物，一言一行、一举一动都会成为社会的焦点，甚至成为部分人仿效的榜样，更何况他是在和外国人交流中说的那番话，外国人正想抓体制内的人对体制的看法和认识的把柄，其影响多么恶劣！不给这些人公共舞台一点也不为过。殊不知，在新加坡，一个</w:t>
      </w:r>
      <w:r>
        <w:rPr>
          <w:rFonts w:eastAsia="仿宋" w:cs="仿宋" w:ascii="仿宋" w:hAnsi="仿宋"/>
          <w:sz w:val="32"/>
          <w:szCs w:val="32"/>
        </w:rPr>
        <w:t>17</w:t>
      </w:r>
      <w:r>
        <w:rPr>
          <w:rFonts w:ascii="仿宋" w:hAnsi="仿宋" w:cs="仿宋" w:eastAsia="仿宋"/>
          <w:sz w:val="32"/>
          <w:szCs w:val="32"/>
        </w:rPr>
        <w:t>岁的孩子仅说了句“李光耀终于死了”，被判了三年徒刑；在韩国，一个中国留学生随口说了句“朝鲜好”，就被以有利于敌国行为而驱逐出境。荀子早就说过，“口言善</w:t>
      </w:r>
      <w:r>
        <w:rPr>
          <w:rFonts w:eastAsia="仿宋" w:cs="仿宋" w:ascii="仿宋" w:hAnsi="仿宋"/>
          <w:sz w:val="32"/>
          <w:szCs w:val="32"/>
        </w:rPr>
        <w:t>,</w:t>
      </w:r>
      <w:r>
        <w:rPr>
          <w:rFonts w:ascii="仿宋" w:hAnsi="仿宋" w:cs="仿宋" w:eastAsia="仿宋"/>
          <w:sz w:val="32"/>
          <w:szCs w:val="32"/>
        </w:rPr>
        <w:t>身行恶</w:t>
      </w:r>
      <w:r>
        <w:rPr>
          <w:rFonts w:eastAsia="仿宋" w:cs="仿宋" w:ascii="仿宋" w:hAnsi="仿宋"/>
          <w:sz w:val="32"/>
          <w:szCs w:val="32"/>
        </w:rPr>
        <w:t>,</w:t>
      </w:r>
      <w:r>
        <w:rPr>
          <w:rFonts w:ascii="仿宋" w:hAnsi="仿宋" w:cs="仿宋" w:eastAsia="仿宋"/>
          <w:sz w:val="32"/>
          <w:szCs w:val="32"/>
        </w:rPr>
        <w:t>国妖也。口不能言，身能行之，国器也。口能言之</w:t>
      </w:r>
      <w:r>
        <w:rPr>
          <w:rFonts w:eastAsia="仿宋" w:cs="仿宋" w:ascii="仿宋" w:hAnsi="仿宋"/>
          <w:sz w:val="32"/>
          <w:szCs w:val="32"/>
        </w:rPr>
        <w:t>,</w:t>
      </w:r>
      <w:r>
        <w:rPr>
          <w:rFonts w:ascii="仿宋" w:hAnsi="仿宋" w:cs="仿宋" w:eastAsia="仿宋"/>
          <w:sz w:val="32"/>
          <w:szCs w:val="32"/>
        </w:rPr>
        <w:t>身能行之</w:t>
      </w:r>
      <w:r>
        <w:rPr>
          <w:rFonts w:eastAsia="仿宋" w:cs="仿宋" w:ascii="仿宋" w:hAnsi="仿宋"/>
          <w:sz w:val="32"/>
          <w:szCs w:val="32"/>
        </w:rPr>
        <w:t>,</w:t>
      </w:r>
      <w:r>
        <w:rPr>
          <w:rFonts w:ascii="仿宋" w:hAnsi="仿宋" w:cs="仿宋" w:eastAsia="仿宋"/>
          <w:sz w:val="32"/>
          <w:szCs w:val="32"/>
        </w:rPr>
        <w:t>国宝也。敬其宝除其妖”。我们也常说，不怕台面上拍桌子就怕台下使绊子。为了不同的观点、见解，台上讲点粗话，台下立马烟消云散、握手言和、携手并进，大家还是好同志、好同事、好朋友；如果台上握手、台下踢腿，明是一盆火、暗是一把刀，却让人防不胜防。如果做人的假面孔被涂以正人君子油彩，丑陋就会演变为美丽，肮脏就要转化为洁净，低贱就能升华为高贵，这多么可怕！两面人现象一旦成为常态，人们就会见怪不怪，产生耻感麻木，就会成为横在党与人民之间的“隔热层”、寄生在党的肌体上的毒瘤，败坏党员干部的声誉，损害党在人民群众中的威信。两面人可怕，就可怕在这。言行如一、表里如一、知行合一，不做两面人，是我们共产党员讲规矩需做到的第一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远离潜规则。最近我在看一本叫《潜规则》的书，它揭示了中国历史上一个叫淘汰清官规则的真实游戏，诠释了清官为何难以像公开宣称的那样得志得势，为何经常遭遇被淘汰的命运，以至青天大老爷竟成为我们民族梦的一部分。像自古以来得到民众极力褒扬的包拯，尽管正史和野史资料均表明，他似乎没有什么突出的政绩，他出名也是潜规则发挥了作用，这个潜规则就是国人自古以来的“清官情结”，只看政德不看政绩。潜规则，就是在显规则后隐藏着的与显规则相悖的另外一种规则。这种规则未必有文字记载，但在现实中往往能起到很大的作用。如果一个社会潜规则盛行，那么正规则就会受到冲击。如果潜规则演变成一种文化，那么社会的公平正义就会受到践踏。我们生活中的潜规则很多。比如说裁判潜规则，要想赢比赛或避免黑哨，得送钱；演艺潜规则，要想成名或上位，得搞皮肉交易；商业潜规则，要想拿到订单或及时足额回款，得给回扣，等等。官场有没有潜规则？有，《新京报》还将其归纳为</w:t>
      </w:r>
      <w:r>
        <w:rPr>
          <w:rFonts w:eastAsia="仿宋" w:cs="仿宋" w:ascii="仿宋" w:hAnsi="仿宋"/>
          <w:sz w:val="32"/>
          <w:szCs w:val="32"/>
        </w:rPr>
        <w:t>64</w:t>
      </w:r>
      <w:r>
        <w:rPr>
          <w:rFonts w:ascii="仿宋" w:hAnsi="仿宋" w:cs="仿宋" w:eastAsia="仿宋"/>
          <w:sz w:val="32"/>
          <w:szCs w:val="32"/>
        </w:rPr>
        <w:t>条定律，有人也将其汇集为一句话：按显规则说，按潜规则做，是为最高规则。而且一些潜规则让人啼笑皆非，比如有的领导签字，横着签就意味着“可以搁着不办”，竖着签则要“一办到底”。我在市里工作时，也碰见一件潜规则的事。某次换届，一个平常表现好、工作能力不错、群众口碑比较好的干部，到我办公室送了一份用信封装好的工作总结，后来我打开一看，里面不仅有总结还有其他的“内容”，我于是给他写了一封信，将“内容”随信一并给了他。他感到十分沮丧，说他工作那么努力，仍然得不到宗林同志的信任。没有收不应该收的东西就被视作不信任，你说这个潜规则多么恐怖。当潜规则大家都接受后，正规则就像小偷一样畏首畏尾，坚持显规则就会视为另类。如果任由潜规则蔓延盛行，那么我们花费了几代人努力建立起来的正规则，甚至经过几百年上千年传承下来民族文化的精髓，都会被冲击得支离破碎。我们每个人在生活中都有可能遇到不同表现形式的潜规则，我们以什么态度去对待这些潜规则呢？还是两句话，达则兼济天下，穷则独善其身。当你有权力、有手段来制止潜规则的时候，那就要通过建章立制、定规矩，从制度层面来根治潜规则；若没有权力、手段怎么办，那就“独善其身”，不羡慕潜规则，不同流合污，按自己的规则行事，堂堂正正做人，老老实实干事，对得起自己的良心，对得起向党的誓言。我想，潜和显是一个矛盾，当显规则能够受到尊重受到弘扬的时候，潜规则自然没有了市场。一个人的力量或许是有限的，但是群体的力量是无穷的，大家聚而反对潜规则，潜规则就没有了生存的土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要增强自觉性。守规矩既靠他律更靠自律。所谓他律，是靠外在力量的激励或者惩戒。如守规矩可能会得到表扬、可能会评优评先或提拔重用；若不守规矩，可能会受到处罚处分，这就是他律，是外在力量促使你守规矩。所谓自律，是一种发自内心的遵从。不需要约束、监督，自觉地守规矩、讲规矩，将守规矩、讲规矩作为一种思维方式、变成一种行为习惯。只有当党的纪律、规矩，变成了广大党员内心需求、内心向往的时候，党的规矩方能持之以恒的坚持下去。外力只能治标，内力才能治本。怎么加强自律呢？一是既要守住大节也要不忘细微。守大节，就是保持自己的政治操守，和党中央保持高度一致，不做习总书记告诫我们的五种事，这是“本”，相信我们绝大部分同志能做到。但守大节不能忘细微，往往细微之处见精神、见品格。有的同志以不出大事作为自己为人处世的标准，我看这个标准定低了。大事当然不能出，但细微也不能忽视。有本书叫《细节决定成败》，我认为细节既决定了做事的成败，也决定了做人的成败。很多大节是难以量化的，是模糊的，守得如何、执行的如何，缺乏统一管用的标准。比如说，在思想上、政治上、组织上跟党中央保持高度一致，高度是多少、一致是什么程度，难以量化、难以判断。但小事就很好判断，比如购票插队、看电影大声喧哗、公共汽车上不给老人让座等等这些细微的东西，都能够影响他人、社会对自己的基本评判。有次到国处考察，在某公众场所，看到用中文写的“严禁喧哗”的提示牌，感到一种难以掩饰的羞耻！“喧哗”不仅玷污了人格，而且玷污了国格，类似的细微能够忽视吗？二是要有于无人处见精神。大家可能都有体会，如果一群人在一起，很多提不到桌面上的事情不愿意去干、不好意思去干；单独一个人的时候，原本不愿去干、不好意思干的事情也干了。这就是缺乏于无人处见精神，以为神不知鬼不觉。其实世上没有不透风的墙，若要人不知除非己莫为。于无人处见，才能体现出真本色、真品质，才是真正的守规矩。怎样加强自觉性呢，主要是要加强品格的修养和锤炼。只有品格修养到家了到位了，才能够做到思想上的自觉、行动上的自觉。马丁路德曾说过，一个国家的繁荣不取决于他国库之殷实，不取决于其城堡之坚固，也不取决于他公共设施之华丽，而在于他公民的文化素养。西方成功学之父塞缪尔</w:t>
      </w:r>
      <w:r>
        <w:rPr>
          <w:rFonts w:eastAsia="仿宋" w:cs="仿宋" w:ascii="仿宋" w:hAnsi="仿宋"/>
          <w:sz w:val="32"/>
          <w:szCs w:val="32"/>
        </w:rPr>
        <w:t>·</w:t>
      </w:r>
      <w:r>
        <w:rPr>
          <w:rFonts w:ascii="仿宋" w:hAnsi="仿宋" w:cs="仿宋" w:eastAsia="仿宋"/>
          <w:sz w:val="32"/>
          <w:szCs w:val="32"/>
        </w:rPr>
        <w:t>斯迈尔也说，如果一个民族缺乏品格的支撑，那么这个民族必然会灭亡。陶知行先生讲得更到位，要求中国国民做一品百姓，做百姓中的精华、民族中的楷模。类似的至理名言还有很多。做人如此，做官从政更应如此，没有一流的人品做底子，从政肯定要跌跤，这是规律、定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守规而有为。随着行政权力行使的不断公开透明、网络监督的无处不在、改作风驰而不息，有些干部的不当言行被曝光、个人权力被束缚，于是发出了“为官不易”、“官不好当了”的感叹。因而担心多干出错，在实践中“为官不为”，不愿主动工作、积极进取，甚至干脆不干活，做“太平官”，明哲保身，不敢担当。习总书记说，如果组织上管得严一点、群众监督多一点就感到受不了，就要“为官不易”，那是境界不高、不负责任的表现，并指出，应该对“为官不为”感到羞耻，应该予以严肃批评。李克强总理更是毫不客气的批评，尸位素餐本身就是腐败，不作为的“懒政”也是腐败。有个小故事说，一个县官死了后到阎王那报道，阎王问他干得怎么样，他说我很廉洁，所到之处都是清茶一杯，他以为阎王会表扬他，阎王却满脸怒色，说当县官是要你兴利除弊、辨别善恶的，按你这个标准，我摆个木偶在衙门，他连茶都不喝，岂不比你更廉洁。道理都是一样。习近平总书记在同中央党校第一期县委书记研修班学员进行座谈时提出，“做县委书记就要做焦裕禄式的县委书记，始终做到心中有党、心中有民、心中有责、心中有戒。”“四有”要求，不仅是县委书记的必修课，同时也是每一名党员干部都应刻苦修炼的基本功。守纪律、讲规矩、作表率，并非束缚干部手脚，更非处理或打压谁，而是要营造良好风清气正、干事创业、遵纪守规的良好政治生态，警醒、呵护领导干部在改革发展弄潮之时，不陷入不守纪律、不讲规矩、为官乱为的漩涡。从政当忧百姓事，为官避事平生耻。有本事不守规矩，容易“出事”；没本事只守规矩，容易“误事”；有本事又守规矩，才能“成事”。唯有遵纪守规与干事创业知行合一，领导干部才能干出一番事业，成就一地发展，造福一方百姓。改革“急先锋”邹碧华曾言：“每个人都是历史，如果每个人能让自己完美一点，历史也会完美一点。”在我们这个大发展、大变革的时代，广大党员干部提升共产党人的精气神、传递向上向善的正能量，必能开拓出令人心潮澎湃的历史走向。</w:t>
      </w:r>
      <w:r>
        <w:br w:type="page"/>
      </w:r>
    </w:p>
    <w:p>
      <w:pPr>
        <w:pStyle w:val="Normal"/>
        <w:numPr>
          <w:ilvl w:val="0"/>
          <w:numId w:val="0"/>
        </w:numPr>
        <w:spacing w:lineRule="exact" w:line="600"/>
        <w:ind w:firstLine="640"/>
        <w:outlineLvl w:val="0"/>
        <w:rPr/>
      </w:pPr>
      <w:bookmarkStart w:id="2" w:name="__RefHeading___Toc487487891"/>
      <w:bookmarkEnd w:id="2"/>
      <w:r>
        <w:rPr>
          <w:rFonts w:ascii="方正小标宋简体" w:hAnsi="方正小标宋简体" w:cs="仿宋" w:eastAsia="方正小标宋简体"/>
          <w:sz w:val="44"/>
          <w:szCs w:val="44"/>
        </w:rPr>
        <w:t>推进“两学一做”学习教育常态化制度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ascii="黑体;SimHei" w:hAnsi="黑体;SimHei" w:cs="仿宋" w:eastAsia="黑体;SimHei"/>
          <w:b/>
          <w:sz w:val="32"/>
          <w:szCs w:val="32"/>
        </w:rPr>
        <w:t>教学目的：</w:t>
      </w:r>
      <w:r>
        <w:rPr>
          <w:rFonts w:ascii="楷体_GB2312" w:hAnsi="楷体_GB2312" w:cs="仿宋" w:eastAsia="楷体_GB2312"/>
          <w:sz w:val="32"/>
          <w:szCs w:val="32"/>
        </w:rPr>
        <w:t>通过教学，使学员明确推进“两学一做”学习教育常态化制度化的必要性及落实要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 1</w:t>
      </w:r>
      <w:r>
        <w:rPr>
          <w:rFonts w:ascii="仿宋" w:hAnsi="仿宋" w:cs="仿宋" w:eastAsia="仿宋"/>
          <w:sz w:val="32"/>
          <w:szCs w:val="32"/>
        </w:rPr>
        <w:t>日，习近平总书记主持中共中央政治局会议，讨论并审议了《关于推进“两学一做”学习教育常态化制度化的意见》，要求各级党组织把推进“两学一做”学习教育常态化制度化作为全面从严治党的战略性、基础性工程，履行主体责任，抓常抓细抓长。</w:t>
      </w:r>
      <w:r>
        <w:rPr>
          <w:rFonts w:eastAsia="仿宋" w:cs="仿宋" w:ascii="仿宋" w:hAnsi="仿宋"/>
          <w:sz w:val="32"/>
          <w:szCs w:val="32"/>
        </w:rPr>
        <w:t>3</w:t>
      </w:r>
      <w:r>
        <w:rPr>
          <w:rFonts w:ascii="仿宋" w:hAnsi="仿宋" w:cs="仿宋" w:eastAsia="仿宋"/>
          <w:sz w:val="32"/>
          <w:szCs w:val="32"/>
        </w:rPr>
        <w:t>月底，中共中央办公厅正式印发了《关于推进“两学一做”学习教育常态化制度化的意见》，明确了“两学一做”学习教育常态化制度化的目标任务、基本要求和工作举措，并发出通知，要求各地区各部门认真贯彻落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进“两学一做”学习教育常态化制度化，是坚持思想建党、组织建党、制度治党紧密结合的有力抓手，是不断加强党的思想政治建设的有效途径，是全面从严治党的战略性、基础性工程。推进“两学一做”学习教育常态化制度化，对于进一步用习近平总书记系列重要讲话精神武装全党，确保全党更加紧密地团结在以习近平同志为核心的党中央周围，不断开创中国特色社会主义事业新局面，具有重大而深远的意义。各级党组织要从讲政治的高度，充分认识推进“两学一做”学习教育常态化制度化的重大意义，始终把思想教育作为第一位的任务，坚持用党章党规规范党组织和党员行为，用习近平总书记系列重要讲话精神武装头脑、指导实践、推动工作，教育引导广大党员学思践悟、知行合一，不断增强政治意识、大局意识、核心意识、看齐意识，做到政治合格、执行纪律合格、品德合格、发挥作用合格，确保党的组织充分履行职能、发挥核心作用，确保党员领导干部忠诚干净担当、发挥表率作用，确保广大党员党性坚强、发挥先锋模范作用。</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在“学”上深化拓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积极推进“两学一做”学习教育常态化制度化，就要在“学”上深化拓展，继续坚持用党章党规规范党组织和党员行为，用习近平总书记系列重要讲话精神武装头脑、指导实践、推动工作。</w:t>
      </w:r>
    </w:p>
    <w:p>
      <w:pPr>
        <w:pStyle w:val="Normal"/>
        <w:spacing w:lineRule="exact" w:line="600"/>
        <w:ind w:firstLine="640"/>
        <w:rPr/>
      </w:pPr>
      <w:r>
        <w:rPr>
          <w:rFonts w:ascii="仿宋" w:hAnsi="仿宋" w:cs="仿宋" w:eastAsia="仿宋"/>
          <w:sz w:val="32"/>
          <w:szCs w:val="32"/>
        </w:rPr>
        <w:t xml:space="preserve">深入学习党章党规。党章是管党治党的总章程，党规是党员思想和行为的具体遵循。广大党员要联系深化全面从严治党的实践，继续深入学习党章党规党纪，牢记严格党内政治生活、加强党内监督和廉洁自律等各项规定要求，使之成为规范自身言行的硬约束。一是要坚持原原本本学习。广大党员要自觉端正态度、静心研读，逐条逐句通读党章党规，真正做到入心入脑、耳熟能详，全面理解党的纲领，牢记入党誓词，牢记党的宗旨，牢记党员义务和权利，守住共产党员为人做事的基准和底线。二是要坚持边学边查边改。各级党组织和广大党员要敢于直面问题，勇于自我革命，逐条对照党章党规，对照系列讲话，对照先进典型，查找自身存在的问题，一项一项地整改，不断提升自我净化、自我完善、自我革新、自我提高能力，最终实现增强“四个意识”、坚定“四个自信”、补足“精神之钙”、加强“信仰之修”、熔铸“信念之魂”。三是要坚持树立行为规范。广大党员要通过通读熟读党章党规，弄清楚该做什么、不该做什么，能做什么、不能做什么，进一步明确做合格党员的标准，提升尊崇党章党规、敬畏党章党规、遵守党章党规的思想自觉和行动自觉。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入学习系列讲话。要充分认识习近平总书记系列重要讲话的重大理论意义和实践意义，深刻理解讲话的时代背景、鲜明主题、科学体系，准确把握蕴含其中的治国理政新理念新思想新战略，领会掌握贯穿其中的马克思主义立场观点方法。一是全面把握系列重要讲话精神的丰富内涵。既要从各个领域、各个方面加深理解，又要从整体上理解讲话精神，把学习习近平总书记系列重要讲话同学习马克思列宁主义、毛泽东思想、邓小平理论、“三个代表”重要思想、科学发展观紧密结合起来，防止在理论学习和应用中出现主观主义和片面性。二是准确把握系列重要讲话的精神实质。通过深入学习，筑牢胸怀共产主义远大理想、坚定不移坚持和发展中国特色社会主义的信念；解决好“为了谁、依靠谁、我是谁”这个根本问题，创造出经得起实践、人民、历史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验的新业绩，切实做到发展为了人民、发展依靠人民、发展成果由人民共享；在掌握科学世界观和方法论上有大的提高，在提升战略思维、创新思维、辩证思维、底线思维的能力上有大的进步，更好地担当起历史赋予我们的重任。三是坚持用系列重要讲话精神推动实践。真正把学习同解决自身世界观、人生观和价值观问题结合起来，更好地用习近平总书记系列重要讲话精神武装头脑、指导实践、推动工作；紧密联系改革开放和现代化建设的实际，紧密联系党的建设的实际，把学习习近平总书记系列重要讲话精神的成效转化为统筹推进“五位一体”总体布局和协调推进“四个全面”战略布局的实际行动。</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 在“做”上深化拓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进“两学一做”学习教育常态化制度化，就要在“做”上深化拓展，引导党员按照“四讲四有”标准，做到政治合格、执行纪律合格、品德合格、发挥作用合格。同时，各级党组织要对照党章特别是党中央最新要求，深入查摆问题、抓好整改落实，切实把党员标准立起来、把党组织形象树起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员要做到“四个合格”。广大党员要坚持对照党章党规、对照系列讲话、对照先进典型，坚持学思践悟、知行合一，坚持全覆盖、常态化，重创新、求实效，真正按照“四讲四有”标准，做到政治合格、执行纪律合格、品德合格、发挥作用合格，不断坚定和提高政治觉悟。一是要政治合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坚定理想信念，站稳政治立场，挺起理想信念的“主心骨”，做到在党言党、在党忧党、在党为党、在党爱党，坚决维护以习近平同志为核心的党中央权威。坚持把增强“四个意识”作为学习教育的一个根本要求来贯彻，主动自觉地向党中央看齐，向党的理论和路线方针政策看齐，坚决维护党中央权威，维护党的领导核心，在思想上政治上行动上同以习近平同志为核心的党中央保持高度一致，做政治上的明白人。二是要执行纪律合格。严守政治纪律和政治规矩，增强组织纪律性，执行党的决定，服从组织分配，言行一致、令行禁止，把政治纪律养成渗透到点点滴滴之中，使严守政治纪律成为一种日常修养。三是要品德合格。继承发扬党的优良传统和作风，明大德、守公德、严私德，传承党的优良作风，弘扬中华传统美德，践行社会主义核心价值观，坚守共产党人的精神高地。模范遵守社会公德、职业道德、家庭美德，不断加强个人品德修养，培养理想人格，彰显人格魅力。四是要发挥作用合格。牢记党的根本宗旨，提高觉悟、为民服务，积极作为、建功立业，敢于担当、勇于负责，在推进改革发展稳定中当标兵、做模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支部要做到“四个过硬”。党支部要重点查找分析组织生活是否经常、认真、严肃，党员教育管理监督是否严格、规范，团结教育服务群众是否有力、到位，着力解决政治功能不强、组织软弱涣散、从严治党缺位等问题，切实做到政治功能、组织生活、教育管理、服务群众过硬。一是政治功能要过硬。要强化党的意识，在党言党、在党忧党、在党为党，自觉担负起爱党、忧党、兴党、护党的职责，自觉维护党的团结统一，维护党中央的权威，维护党的领导，维护党的形象。充分发挥党的理论优势、政治优势、组织优势、制度优势、密切联系群众优势，切实提高党组织的创造力、凝聚力和战斗力。二是组织生活要过硬。着眼于提高组织生活质量，把富有时代特点的新内容，把学习党的创新理论、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究解决当前党员队伍中存在的突出问题纳入党组织生活。注重联系本地区、本单位实际，紧密结合党员干部队伍的不断变化和干部群众关心的热点难点，研究新情况、解决新问题，达到永葆先进性、增强战斗力的目的。三是教育管理要过硬。坚持在思想认识上严起来，提高对党员教育管理工作的认识，充分认识加强党员教育管理对于贯彻落实党的路线方针政策、恪守党章党规党纪、践行全心全意为人民服务宗旨的极端重要性，不断提升党员教育管理科学化、规范化水平。四是服务群众要过硬。自觉践行党的根本宗旨，以服务群众、做群众工作为主要任务和基本职责，把为群众排忧解难、办实事好事作为工作的基本出发点和落脚点。开展活动要与群众的关心关切结合起来，与解决群众的实际问题结合起来，让群众关心关注，吸引群众参与，请群众评判评议。</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注重健全落实基本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层党组织要坚持以“三会一课”为基本制度，以党支部为基本单位，以解决问题、发挥作用为基本目标，充分调动党支部的积极性主动性创造性，既正本清源、回归党内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治生活的传统，又与时俱进、创新党的组织生活的内容形式、途径办法，把“两学一做”作为党员教育的基本内容，长期坚持、形成常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健全“三会一课”基本制度。坚持“三会一课”制度，必须贯彻全面从严治党方针，紧密结合党的建设实际，突出政治学习和教育，突出党性锻炼，坚决防止表面化、形式化、娱乐化、庸俗化。一是把握“三会一课”基本制度功能定位。“三会一课”制度是我们党注重思想建党、严密党的组织、增强党的创造力凝聚力战斗力的鲜明体现和制度安排。习近平总书记对在新的历史条件下坚持“三会一课”制度多次提出明确要求，强调在严格党内生活制度方面，“一个是坚持，一个是加强，一个是创新”。这些重要论述，进一步明确了“三会一课”基本制度的功能定位，为我们更好地坚持和发展“三会一课”制度提供了重要遵循。二是丰富“三会一课”基本制度内容。要以学习党章党规、学习习近平总书记系列重要讲话为主要内容，精心研究和准备“三会一课”主题和具体方式，采取党员能参加、有效果、受教育的方式方法进行。要强化“三会一课”的思想教育功能，推广党支部主题党日、党员活动日、网络教育等做法，使“三会一课”真正成为党员政治学习的阵地、思想交流的平台、党性锻炼的熔炉。三是坚持把增强党性贯穿“三会一课”始终。通过“三会一课”，组织党员学习党章党规、习近平总书记系列重要讲话和党的理论创新成果，定期进行党性分析体检，对照党章和入党誓词查找不足，明确努力方向，做合格党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充分发挥党支部主体作用。党支部是党对党员进行教育、管理和监督的基本单位。要树立党的一切工作到支部的鲜明导向，注重把思想政治工作落到支部，把从严教育管理党员落到支部，把群众工作落到支部。一是加强党支部建设。深入分析不同领域基层党组织建设面临的新情况新特点，总结经验，分类指导，巩固已建立的基层党组织，减少党组织“空白点”，尽快实现党的组织全覆盖。二是坚守党的阵地战斗性。监督党员干部和其他工作人员严格遵守国法政纪，严格遵守党的各项纪律，维护党纪国法的权威。教育党员自觉抵制不良倾向，同各种危害我们党的领导的各种错误思潮和行为作坚决斗争，同不利于党的形象的言行作坚决斗争，同形形色色的违法违纪行为作坚决斗争，让党的旗帜在基层各个领域高高飘扬。三是选好配强党支部书记。党支部要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期进行换届，选好配强党支部班子，把优秀党员选拔到支部书记岗位。有针对性地对党支部书记进行系统培训：帮助其提高党务工作能力，真正担负起凝聚人心、带好队伍、服务社会的重任。</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在压紧压实责任上下功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级党委（党组）要把学党章党规、学系列讲话作为理论学习中心组学习的主要内容，确定主题，加强研讨式、互动式、调研式学习，发挥引领示范作用。各级党员领导干部要把“两学一做”作为锤炼党性的基本功、必修课，带头学习，带头做合格党员、合格领导干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挥表率作用。党员领导干部要在推进“两学一做”学习教育中走在前面、深学一层，以普通党员身份参加所在支部的组织生活，与党员一起学习讨论、一起查摆解决问题、一起接受教育、一起参加党员民主评议，以实际行动推进学习教育常态化、制度化。要清醒认识自己岗位的特殊重要性，树立和增强自律意识、标杆意识、表率意识，对党始终忠诚，模范遵守党章，严格按党内政治生活准则办事，自觉接受各方面监督，带动和推进本地本部门“两学一做”学习教育常态化制度化。要严格执行双重组织生活制度。党员领导干部要积极参加所在党支部各项活动，主动汇报思想，认真执行任务，带头开展批评和自我批评，自觉把讲政治贯穿于日常工作生活全过程、贯穿于党性锻炼全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动工作落实。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r>
        <w:br w:type="page"/>
      </w:r>
    </w:p>
    <w:p>
      <w:pPr>
        <w:pStyle w:val="Heading1"/>
        <w:rPr>
          <w:rFonts w:ascii="方正小标宋简体" w:hAnsi="方正小标宋简体" w:eastAsia="方正小标宋简体"/>
        </w:rPr>
      </w:pPr>
      <w:bookmarkStart w:id="3" w:name="__RefHeading___Toc487487892"/>
      <w:bookmarkEnd w:id="3"/>
      <w:r>
        <w:rPr>
          <w:rFonts w:ascii="方正小标宋简体" w:hAnsi="方正小标宋简体" w:eastAsia="方正小标宋简体"/>
        </w:rPr>
        <w:t>党费，不仅仅是钱的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几天，我问了同志们一个问题，当你每月领到工资之后，第一笔支出是什么</w:t>
      </w:r>
      <w:r>
        <w:rPr>
          <w:rFonts w:eastAsia="仿宋_GB2312" w:ascii="仿宋_GB2312" w:hAnsi="仿宋_GB2312"/>
          <w:sz w:val="32"/>
          <w:szCs w:val="32"/>
        </w:rPr>
        <w:t>?</w:t>
      </w:r>
      <w:r>
        <w:rPr>
          <w:rFonts w:ascii="仿宋_GB2312" w:hAnsi="仿宋_GB2312" w:eastAsia="仿宋_GB2312"/>
          <w:sz w:val="32"/>
          <w:szCs w:val="32"/>
        </w:rPr>
        <w:t>结果不出我的意料，买了房子的同志说是还房贷、结了婚的同志说要打给老婆一笔生活费，没有房贷也没有给家里打钱的同志说，要买这买那好好的犒劳一下自己等等。然而，却很少有党员同志说自己每月的第一笔支出就是党费。诚然，你在社会上的每一笔支出要么买了商品供你使用，要么买了服务供你享受，而你交的党费却好似什么都没买着，因为没有“获得感”，党费也就失去了“存在感”，只有当党小组长拿着本子去收的时候才想起来交党费。党费虽然是一笔钱，但绝不能和其他费用同等去看待，因为党费，不仅仅是钱的事</w:t>
      </w:r>
      <w:r>
        <w:rPr>
          <w:rFonts w:eastAsia="仿宋_GB2312" w:ascii="仿宋_GB2312" w:hAnsi="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党费连接着党规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共产党章程第一条规定：年满十八岁的中国工人、农民、军人、知识分子和其他社会阶层的先进分子，承认党的纲领和章程，愿意参加党的一个组织并在其中积极工作、执行党的决议和按期交纳党费的，可以申请加入中国共产党。为什么要把按期交纳党费作为入党的基本条件呢</w:t>
      </w:r>
      <w:r>
        <w:rPr>
          <w:rFonts w:eastAsia="仿宋_GB2312" w:ascii="仿宋_GB2312" w:hAnsi="仿宋_GB2312"/>
          <w:sz w:val="32"/>
          <w:szCs w:val="32"/>
        </w:rPr>
        <w:t>?</w:t>
      </w:r>
      <w:r>
        <w:rPr>
          <w:rFonts w:ascii="仿宋_GB2312" w:hAnsi="仿宋_GB2312" w:eastAsia="仿宋_GB2312"/>
          <w:sz w:val="32"/>
          <w:szCs w:val="32"/>
        </w:rPr>
        <w:t>这是因为必须交纳党费是马克思列宁主义建党学说中的一个重要原则。在国际共产主义运动史上，第一部无产阶级政党章程《共产主义者同盟章程》中“代表大会为每个国家规定每一盟员应缴纳的最低盟费”，这里的“盟费”就相当于党费。</w:t>
      </w:r>
      <w:r>
        <w:rPr>
          <w:rFonts w:eastAsia="仿宋_GB2312" w:ascii="仿宋_GB2312" w:hAnsi="仿宋_GB2312"/>
          <w:sz w:val="32"/>
          <w:szCs w:val="32"/>
        </w:rPr>
        <w:t>1903</w:t>
      </w:r>
      <w:r>
        <w:rPr>
          <w:rFonts w:ascii="仿宋_GB2312" w:hAnsi="仿宋_GB2312" w:eastAsia="仿宋_GB2312"/>
          <w:sz w:val="32"/>
          <w:szCs w:val="32"/>
        </w:rPr>
        <w:t>年，俄国社会民主工党二大通过的组织章程把“在物质上帮助党”作为党员的条件之一。作为根据列宁建党学说组建起来的无产阶级政党，中国共产党诞生以来就明确规定党员必须交纳党费。党费是党员向党组织交纳的用于党的事业和活动的经费，按期交纳党费，是作为党员的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为党的经费的重要来源，我们党一直重视党员交纳党费工作，在历次党章中，都有关于党员交纳党费的规定。二大党章专门列了“经费”一章，对党员交纳党费的数额、比例作了详细规定，并把“欠缴党费三个月”作为开除党员的一项条件。三大、四大党章除对党员交纳党费数额、比例略有调整外，基本沿用了二大党章的有关规定。自五大党章开始，交纳党费作为党员的一项基本义务，明确写入党章，并在历次党章中加以强调。六大党章对党员交纳党费的数额、比例没有再做规定，将“不缴党费”的党员按自行脱党在党员大会上宣布除名，而不再作为开除党员的条件。七大党章把“征收党费”明确为党的支部的一项工作，规定“各地党员及候补党员应缴党费数额，由各省委、边区党委或其他相当的党委规定实行之”。 由此可以看出，在严酷的革命斗争中，为适应革命斗争需要，虽然党关于党员交纳党费及对欠缴党费党员处理的规定时有变化，但党员要交纳党费这一基本条件，一直延续至今，始终没有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中国成立后，我们党逐步统一了党费收缴标准，明确了党费的使用范围，完善了党费报告制度，党费收缴、使用和管理逐步制度化。中央组织部的《党员管理手册》第</w:t>
      </w:r>
      <w:r>
        <w:rPr>
          <w:rFonts w:eastAsia="仿宋_GB2312" w:ascii="仿宋_GB2312" w:hAnsi="仿宋_GB2312"/>
          <w:sz w:val="32"/>
          <w:szCs w:val="32"/>
        </w:rPr>
        <w:t>159</w:t>
      </w:r>
      <w:r>
        <w:rPr>
          <w:rFonts w:ascii="仿宋_GB2312" w:hAnsi="仿宋_GB2312" w:eastAsia="仿宋_GB2312"/>
          <w:sz w:val="32"/>
          <w:szCs w:val="32"/>
        </w:rPr>
        <w:t>条明确，党员交纳党费的基本要求包括三个方面：一是自觉。党员交纳党费必须做到自觉、主动、积极，除特殊情况外，应由本人亲自交给党支部或党小组，一般不宜由别人代交。并特别强调，党组织不准采用从工资中扣除的形式代替党员交纳党费。二是按时。党员的党费要按时交纳，不能无故拖交。如遇特殊情况，经党支部委员会同意，可以补交党费，但补交党费的时间不得超过三个月。党章第九条规定，对无正当理由连续六个月不交纳党费的，按自行脱党处理。三是足额。党员交纳党费必须根据个人的实际收入，按照规定的比例和标准交纳。不准隐瞒收入或减小交纳基数少交。此外，预备党员从支部大会通过其为预备党员之日起交纳党费。对于交纳党费确有困难的党员，由党支部研究并报上一级党委批准后，可以少交或免交党费。在学习了党章和党费管理的有关规定后，我们每名党员都应当扪心自问一下，是否把交纳党费当作一件严肃的事情来对待，因为我们交给党组织的不仅仅是钱，更是表明了一名党员尊崇党章、遵守党规的基本操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党费体现着党员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织上入党是一生一次，思想上入党却是一生一世</w:t>
      </w:r>
      <w:r>
        <w:rPr>
          <w:rFonts w:eastAsia="仿宋_GB2312" w:ascii="仿宋_GB2312" w:hAnsi="仿宋_GB2312"/>
          <w:sz w:val="32"/>
          <w:szCs w:val="32"/>
        </w:rPr>
        <w:t>,</w:t>
      </w:r>
      <w:r>
        <w:rPr>
          <w:rFonts w:ascii="仿宋_GB2312" w:hAnsi="仿宋_GB2312" w:eastAsia="仿宋_GB2312"/>
          <w:sz w:val="32"/>
          <w:szCs w:val="32"/>
        </w:rPr>
        <w:t>大家要牢记入党誓词，不忘初心，履行义务，从自觉、按时、足额交纳党费做起，做一名合格的共产党员。党费连着党性、责任与义务，交党费是共产党人最直接的宣言。定期交党费，就是不断提醒你，你的身份是党员，要为组织尽义务，要承担党员的责任。我营把每个月的第一个党团活动日作为交纳党费日，从历次交纳党费情况看，仍有部分党员要靠党小组长去收，才能把党费交上来。“交”与“收”一字之别，差的不是钱，是对党的态度，是对党的信仰，是对党的忠诚。“交”是主动作为，折射党性之纯、责任之重与守纪之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曾担任过山西省委宣传部副部长的刘江，是</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就入党的老党员。那时，太原会战已经结束，太原被日寇占领。当时才</w:t>
      </w:r>
      <w:r>
        <w:rPr>
          <w:rFonts w:eastAsia="仿宋_GB2312" w:ascii="仿宋_GB2312" w:hAnsi="仿宋_GB2312"/>
          <w:sz w:val="32"/>
          <w:szCs w:val="32"/>
        </w:rPr>
        <w:t>19</w:t>
      </w:r>
      <w:r>
        <w:rPr>
          <w:rFonts w:ascii="仿宋_GB2312" w:hAnsi="仿宋_GB2312" w:eastAsia="仿宋_GB2312"/>
          <w:sz w:val="32"/>
          <w:szCs w:val="32"/>
        </w:rPr>
        <w:t>岁的刘江和另一位同时入党的同志回到和顺老家的村里，他当村长，那位同志当自卫队长。那时当村长自然也没有工资，刘江靠着地里出产的东西，才能有一点点活钱，但就那样，日子过得还是“连吃盐都买不起”。可就在那样的情况下，刘江还要省出钱来交党费。在入党的第二个月，介绍人就和他说，入了党，就要交党费。“这不是党要和你要钱，党也不靠你的钱。而是作为一个党员，要表示对党的忠诚，这是党员组织观念的体现。至于交多少，看个人心意。”介绍人这样和他说。刘江就和村里的同伴商量了一下，最后，刘江第一次交了党费：两个大铜板。在当时，只够买两个大烧饼。然而重要的是，刘江确实拿出了自己的心意。在村里过了一年，刘江调到了太行《新华日报》，有了固定的“收入”，每月两块钱的津贴。两块钱其实也不多，刘江说，除了能买点毛巾牙粉之类的生活必需品，其实也剩不下什么了。但每月发下津贴的第二天，他就会抽出两角钱来交给自己的党小组长。当时还是秘密党员制，所以不会有人过来和他收党费，都是他找机会递给党小组长。刘江说，不独是他，那时的党员都有这样的觉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交党费不是形式，而是一种郑重的仪式，它时常提醒共产党人，勿忘党员本色。党费虽不以数额分高低，但通过考量党员个体对党费这件事情的尽心程度和重视态度，足可以照见党员内心的忠诚、信念、使命和担当。现在我们的经济条件好了，党费只是我们工资中很小的一部分，按时主动交纳党费，担起在党爱党，在党为党的责任，这时的党员也应都有这样的觉悟。党费里饱含共产党人的朴素情怀，常思党恩，把交党费当成自觉的毕生之举，把报恩之心化作报恩之行，把对党忠诚镌刻在灵魂深处，犹如一团火、一盏灯，照亮前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党费闪耀着党性光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性从广义上讲，是一个政党固有的本性，从狭义上讲，是指政党的固有本性在党员个体身上所表现出来的具体特性，就是党员所具有的政治人格。做一名合格的党员，不在于喊多么响亮的口号，而是首先要用党章约束自己，用党员的责任鞭策自己。一分一角的党费背后，体现的就是党员的组织意识、党性观念。红军长征时期，红四方面军兵站部部长吴先恩率部翻越党岭山时，攀登到前卫营经过的山崖时，大家发现有不少冻僵了的战友的遗体，横七竖八地被埋在雪里。吴部长看到露在雪外的一只胳膊，想走近用雪把这个战友的遗体再深埋一下，却发现这个牺牲战友的拳头里还紧握着东西。他走上去，小心翼翼地掰开这个战友的手一看，手里紧握的是一张党证和一块白洋，党证上写着：刘志海，中共正式党员，</w:t>
      </w:r>
      <w:r>
        <w:rPr>
          <w:rFonts w:eastAsia="仿宋_GB2312" w:ascii="仿宋_GB2312" w:hAnsi="仿宋_GB2312"/>
          <w:sz w:val="32"/>
          <w:szCs w:val="32"/>
        </w:rPr>
        <w:t>193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入党。一瞬间，看到这一幕的红军战士，没有不落泪的……吴部长取过刘志海的党证和白洋，流泪说道：‘志海同志，你的党证和最后一次党费，我一定替你转交给党</w:t>
      </w:r>
      <w:r>
        <w:rPr>
          <w:rFonts w:eastAsia="仿宋_GB2312" w:ascii="仿宋_GB2312" w:hAnsi="仿宋_GB2312"/>
          <w:sz w:val="32"/>
          <w:szCs w:val="32"/>
        </w:rPr>
        <w:t>!</w:t>
      </w:r>
      <w:r>
        <w:rPr>
          <w:rFonts w:ascii="仿宋_GB2312" w:hAnsi="仿宋_GB2312" w:eastAsia="仿宋_GB2312"/>
          <w:sz w:val="32"/>
          <w:szCs w:val="32"/>
        </w:rPr>
        <w:t>安息吧，革命同志</w:t>
      </w:r>
      <w:r>
        <w:rPr>
          <w:rFonts w:eastAsia="仿宋_GB2312" w:ascii="仿宋_GB2312" w:hAnsi="仿宋_GB2312"/>
          <w:sz w:val="32"/>
          <w:szCs w:val="32"/>
        </w:rPr>
        <w:t>!’”</w:t>
      </w:r>
      <w:r>
        <w:rPr>
          <w:rFonts w:ascii="仿宋_GB2312" w:hAnsi="仿宋_GB2312" w:eastAsia="仿宋_GB2312"/>
          <w:sz w:val="32"/>
          <w:szCs w:val="32"/>
        </w:rPr>
        <w:t>。刘志海同志在生命的尽头依然想到的是交上自己的最后一笔党费，足见其对党有多么的忠诚与热爱。军旅作家王愿坚写了一篇小说《党费》，故事写的是</w:t>
      </w:r>
      <w:r>
        <w:rPr>
          <w:rFonts w:eastAsia="仿宋_GB2312" w:ascii="仿宋_GB2312" w:hAnsi="仿宋_GB2312"/>
          <w:sz w:val="32"/>
          <w:szCs w:val="32"/>
        </w:rPr>
        <w:t>1934</w:t>
      </w:r>
      <w:r>
        <w:rPr>
          <w:rFonts w:ascii="仿宋_GB2312" w:hAnsi="仿宋_GB2312" w:eastAsia="仿宋_GB2312"/>
          <w:sz w:val="32"/>
          <w:szCs w:val="32"/>
        </w:rPr>
        <w:t>年秋天，主力红军开始长征后，主人公黄新是一个二十五、六岁带着孩子的女党员，她在与党组织失去联系，白色恐怖笼罩的险恶环境下，念念不忘组织，将丈夫留下的两块大洋和腌制的咸菜作为党费交给地下交通员，而自己为了掩护交通员献出了宝贵的生命。政委收到这一份党费，在登记党费的本子上端端正正地写上：黄新同志</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缴到党费……却再也写不出党费的数目。 一筐咸菜是可以用数字来计算的。而一个共产党员爱党的心怎么能够计算呢</w:t>
      </w:r>
      <w:r>
        <w:rPr>
          <w:rFonts w:eastAsia="仿宋_GB2312" w:ascii="仿宋_GB2312" w:hAnsi="仿宋_GB2312"/>
          <w:sz w:val="32"/>
          <w:szCs w:val="32"/>
        </w:rPr>
        <w:t>?</w:t>
      </w:r>
      <w:r>
        <w:rPr>
          <w:rFonts w:ascii="仿宋_GB2312" w:hAnsi="仿宋_GB2312" w:eastAsia="仿宋_GB2312"/>
          <w:sz w:val="32"/>
          <w:szCs w:val="32"/>
        </w:rPr>
        <w:t>一个党员献身的精神怎么能够计算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品读革命前辈的感人事迹，我们可以深刻地感受到党费不是一个数字，而是一种信仰</w:t>
      </w:r>
      <w:r>
        <w:rPr>
          <w:rFonts w:eastAsia="仿宋_GB2312" w:ascii="仿宋_GB2312" w:hAnsi="仿宋_GB2312"/>
          <w:sz w:val="32"/>
          <w:szCs w:val="32"/>
        </w:rPr>
        <w:t>;</w:t>
      </w:r>
      <w:r>
        <w:rPr>
          <w:rFonts w:ascii="仿宋_GB2312" w:hAnsi="仿宋_GB2312" w:eastAsia="仿宋_GB2312"/>
          <w:sz w:val="32"/>
          <w:szCs w:val="32"/>
        </w:rPr>
        <w:t>交党费不是一个规定，而是一种精神。作为一名党员，我们要从党费这一小事做起，从交党费这一细节做起，做好交党费的“正确姿势”，让每一笔党费都闪耀着我们共产党员的党性光辉。</w:t>
      </w:r>
      <w:r>
        <w:br w:type="page"/>
      </w:r>
    </w:p>
    <w:p>
      <w:pPr>
        <w:pStyle w:val="Heading1"/>
        <w:rPr>
          <w:rFonts w:ascii="方正小标宋简体" w:hAnsi="方正小标宋简体" w:eastAsia="方正小标宋简体"/>
        </w:rPr>
      </w:pPr>
      <w:bookmarkStart w:id="4" w:name="__RefHeading___Toc487487893"/>
      <w:bookmarkEnd w:id="4"/>
      <w:r>
        <w:rPr>
          <w:rFonts w:ascii="方正小标宋简体" w:hAnsi="方正小标宋简体" w:eastAsia="方正小标宋简体"/>
        </w:rPr>
        <w:t>共产党员要敢于亮出身份</w:t>
      </w:r>
    </w:p>
    <w:p>
      <w:pPr>
        <w:pStyle w:val="Normal"/>
        <w:spacing w:lineRule="exact" w:line="580"/>
        <w:rPr/>
      </w:pPr>
      <w:r>
        <w:rPr>
          <w:rFonts w:ascii="仿宋_GB2312" w:hAnsi="仿宋_GB2312" w:eastAsia="仿宋_GB2312"/>
          <w:sz w:val="32"/>
          <w:szCs w:val="32"/>
        </w:rPr>
        <w:t>　　习总书记指出，作为一名共产党员，无论在哪个方面、哪个部门、哪个地方工作，首先要明白自己的第一身份是共产党员，第一职责是为党工作。作为一名党员，进了党的门，就是党的人，贴上党员标签，就要牢记自身职责，敢于亮出身份。根据“两学一做”学习教育计划，下面，我围绕“共产党员要敢于亮出身份”与大家作一交流，主要讲三点。</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一、敢于亮出身份就要知道自己的身份是什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党章》规定，中国共产党党员是中国工人阶级的有共产主义觉悟的先锋战士；必须全心全意为人民服务，不惜牺牲个人的一切，为实现共产主义奋斗终身；永远是劳动人民的普通一员</w:t>
      </w:r>
      <w:r>
        <w:rPr>
          <w:rFonts w:eastAsia="仿宋_GB2312" w:ascii="仿宋_GB2312" w:hAnsi="仿宋_GB2312"/>
          <w:sz w:val="32"/>
          <w:szCs w:val="32"/>
        </w:rPr>
        <w:t>,</w:t>
      </w:r>
      <w:r>
        <w:rPr>
          <w:rFonts w:ascii="仿宋_GB2312" w:hAnsi="仿宋_GB2312" w:eastAsia="仿宋_GB2312"/>
          <w:sz w:val="32"/>
          <w:szCs w:val="32"/>
        </w:rPr>
        <w:t>除了法律和政策规定范围内的个人利益和工作职权外，所有共产党员都不得谋求任何私利和特权。我理解，共产党员的身份主要表现在以下四个方面。</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一）党员是旗帜。</w:t>
      </w:r>
      <w:r>
        <w:rPr>
          <w:rFonts w:ascii="仿宋_GB2312" w:hAnsi="仿宋_GB2312" w:eastAsia="仿宋_GB2312"/>
          <w:sz w:val="32"/>
          <w:szCs w:val="32"/>
        </w:rPr>
        <w:t>习总书记在《之江新语》中谈到：“一个党员就是群众中的“一面旗”，千百万共产党员的先进形象就是我们党的光辉形象。”旗帜引领方向、激励前行，我们党自诞生至今涌现出了无数的革命英模，他们用自身实际行动激励着一代又一代共产党员前赴后继、舍生忘死、不断前进。李大钊是我党的主要创始人之一，他以《新青年》《每周评论》等为阵地，发表了大量宣传十月革命和马克思列宁主义的著名文章和演说，频繁奔走于大江南北，被捕后他备受酷刑，始终严守党的秘密，大义凌然，坚贞不屈，临刑前他慷慨激昂地说：“不能因为反动派今天绞死了我，就绞死了伟大的共产主义，共产主义必然得到光辉的胜利。”东北抗日联军主要领导人杨靖宇，在极端艰难的条件下率领东北抗日武装在冰天雪地与敌周旋</w:t>
      </w:r>
      <w:r>
        <w:rPr>
          <w:rFonts w:eastAsia="仿宋_GB2312" w:ascii="仿宋_GB2312" w:hAnsi="仿宋_GB2312"/>
          <w:sz w:val="32"/>
          <w:szCs w:val="32"/>
        </w:rPr>
        <w:t>7</w:t>
      </w:r>
      <w:r>
        <w:rPr>
          <w:rFonts w:ascii="仿宋_GB2312" w:hAnsi="仿宋_GB2312" w:eastAsia="仿宋_GB2312"/>
          <w:sz w:val="32"/>
          <w:szCs w:val="32"/>
        </w:rPr>
        <w:t>年多，牺牲前只身战斗</w:t>
      </w:r>
      <w:r>
        <w:rPr>
          <w:rFonts w:eastAsia="仿宋_GB2312" w:ascii="仿宋_GB2312" w:hAnsi="仿宋_GB2312"/>
          <w:sz w:val="32"/>
          <w:szCs w:val="32"/>
        </w:rPr>
        <w:t>5</w:t>
      </w:r>
      <w:r>
        <w:rPr>
          <w:rFonts w:ascii="仿宋_GB2312" w:hAnsi="仿宋_GB2312" w:eastAsia="仿宋_GB2312"/>
          <w:sz w:val="32"/>
          <w:szCs w:val="32"/>
        </w:rPr>
        <w:t>昼夜，渴了抓一把雪，饿了吞一口草根，顽强斗争、直至弹尽，为纪念他，</w:t>
      </w:r>
      <w:r>
        <w:rPr>
          <w:rFonts w:eastAsia="仿宋_GB2312" w:ascii="仿宋_GB2312" w:hAnsi="仿宋_GB2312"/>
          <w:sz w:val="32"/>
          <w:szCs w:val="32"/>
        </w:rPr>
        <w:t>1946</w:t>
      </w:r>
      <w:r>
        <w:rPr>
          <w:rFonts w:ascii="仿宋_GB2312" w:hAnsi="仿宋_GB2312" w:eastAsia="仿宋_GB2312"/>
          <w:sz w:val="32"/>
          <w:szCs w:val="32"/>
        </w:rPr>
        <w:t>年东北民主联军通化支队改名为杨靖宇支队，</w:t>
      </w:r>
      <w:r>
        <w:rPr>
          <w:rFonts w:ascii="仿宋_GB2312" w:hAnsi="仿宋_GB2312"/>
          <w:sz w:val="32"/>
          <w:szCs w:val="32"/>
        </w:rPr>
        <w:t>濛</w:t>
      </w:r>
      <w:r>
        <w:rPr>
          <w:rFonts w:ascii="仿宋_GB2312" w:hAnsi="仿宋_GB2312" w:eastAsia="仿宋_GB2312"/>
          <w:sz w:val="32"/>
          <w:szCs w:val="32"/>
        </w:rPr>
        <w:t>江县改名为靖宇县。李大钊、杨靖宇作为一名共产党员，他们就是革命胜利道路上的一面旗帜，正是在这种旗帜的引领带动下，我们用小米加步枪打败了日本侵略主义和国民党反动派，在前进的过程中取得一个又一个胜利。</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二）党员是细胞。</w:t>
      </w:r>
      <w:r>
        <w:rPr>
          <w:rFonts w:ascii="仿宋_GB2312" w:hAnsi="仿宋_GB2312" w:eastAsia="仿宋_GB2312"/>
          <w:sz w:val="32"/>
          <w:szCs w:val="32"/>
        </w:rPr>
        <w:t>习总书记指出，党员是党的肌体的细胞。我们党是一个大党，有</w:t>
      </w:r>
      <w:r>
        <w:rPr>
          <w:rFonts w:eastAsia="仿宋_GB2312" w:ascii="仿宋_GB2312" w:hAnsi="仿宋_GB2312"/>
          <w:sz w:val="32"/>
          <w:szCs w:val="32"/>
        </w:rPr>
        <w:t>8900</w:t>
      </w:r>
      <w:r>
        <w:rPr>
          <w:rFonts w:ascii="仿宋_GB2312" w:hAnsi="仿宋_GB2312" w:eastAsia="仿宋_GB2312"/>
          <w:sz w:val="32"/>
          <w:szCs w:val="32"/>
        </w:rPr>
        <w:t>多万党员，“向党看齐”微信公众号</w:t>
      </w:r>
      <w:r>
        <w:rPr>
          <w:rFonts w:eastAsia="仿宋_GB2312" w:ascii="仿宋_GB2312" w:hAnsi="仿宋_GB2312"/>
          <w:sz w:val="32"/>
          <w:szCs w:val="32"/>
        </w:rPr>
        <w:t>ID:xdkanqi 450</w:t>
      </w:r>
      <w:r>
        <w:rPr>
          <w:rFonts w:ascii="仿宋_GB2312" w:hAnsi="仿宋_GB2312" w:eastAsia="仿宋_GB2312"/>
          <w:sz w:val="32"/>
          <w:szCs w:val="32"/>
        </w:rPr>
        <w:t>多万个基层党组织，如果把党比作一个肌体的话，我们每名党员就是一个微小的细胞，只有党的每一个细胞都健康起来、每一个组织都坚强起来，党的肌体才能充满生机与活力；反之，一个细胞发生病变，就有可能影响侵蚀十个、一百个甚至更多的细胞，党的肌体就会腐烂。苏联解体的教训之一，就是党的基层细胞坏死了，失去功能了，苏共解散前，苏联科学院曾进行民意问卷调查，被调查者认为苏共仍能够代表工人的占</w:t>
      </w:r>
      <w:r>
        <w:rPr>
          <w:rFonts w:eastAsia="仿宋_GB2312" w:ascii="仿宋_GB2312" w:hAnsi="仿宋_GB2312"/>
          <w:sz w:val="32"/>
          <w:szCs w:val="32"/>
        </w:rPr>
        <w:t>4%</w:t>
      </w:r>
      <w:r>
        <w:rPr>
          <w:rFonts w:ascii="仿宋_GB2312" w:hAnsi="仿宋_GB2312" w:eastAsia="仿宋_GB2312"/>
          <w:sz w:val="32"/>
          <w:szCs w:val="32"/>
        </w:rPr>
        <w:t>，代表全体人民的占</w:t>
      </w:r>
      <w:r>
        <w:rPr>
          <w:rFonts w:eastAsia="仿宋_GB2312" w:ascii="仿宋_GB2312" w:hAnsi="仿宋_GB2312"/>
          <w:sz w:val="32"/>
          <w:szCs w:val="32"/>
        </w:rPr>
        <w:t>7%</w:t>
      </w:r>
      <w:r>
        <w:rPr>
          <w:rFonts w:ascii="仿宋_GB2312" w:hAnsi="仿宋_GB2312" w:eastAsia="仿宋_GB2312"/>
          <w:sz w:val="32"/>
          <w:szCs w:val="32"/>
        </w:rPr>
        <w:t>，代表全体党员的占</w:t>
      </w:r>
      <w:r>
        <w:rPr>
          <w:rFonts w:eastAsia="仿宋_GB2312" w:ascii="仿宋_GB2312" w:hAnsi="仿宋_GB2312"/>
          <w:sz w:val="32"/>
          <w:szCs w:val="32"/>
        </w:rPr>
        <w:t>11%</w:t>
      </w:r>
      <w:r>
        <w:rPr>
          <w:rFonts w:ascii="仿宋_GB2312" w:hAnsi="仿宋_GB2312" w:eastAsia="仿宋_GB2312"/>
          <w:sz w:val="32"/>
          <w:szCs w:val="32"/>
        </w:rPr>
        <w:t>，而认为代表党的官僚、干部和机关工作人员的竟占</w:t>
      </w:r>
      <w:r>
        <w:rPr>
          <w:rFonts w:eastAsia="仿宋_GB2312" w:ascii="仿宋_GB2312" w:hAnsi="仿宋_GB2312"/>
          <w:sz w:val="32"/>
          <w:szCs w:val="32"/>
        </w:rPr>
        <w:t>85%</w:t>
      </w:r>
      <w:r>
        <w:rPr>
          <w:rFonts w:ascii="仿宋_GB2312" w:hAnsi="仿宋_GB2312" w:eastAsia="仿宋_GB2312"/>
          <w:sz w:val="32"/>
          <w:szCs w:val="32"/>
        </w:rPr>
        <w:t>。结果导致苏联</w:t>
      </w:r>
      <w:r>
        <w:rPr>
          <w:rFonts w:eastAsia="仿宋_GB2312" w:ascii="仿宋_GB2312" w:hAnsi="仿宋_GB2312"/>
          <w:sz w:val="32"/>
          <w:szCs w:val="32"/>
        </w:rPr>
        <w:t>20</w:t>
      </w:r>
      <w:r>
        <w:rPr>
          <w:rFonts w:ascii="仿宋_GB2312" w:hAnsi="仿宋_GB2312" w:eastAsia="仿宋_GB2312"/>
          <w:sz w:val="32"/>
          <w:szCs w:val="32"/>
        </w:rPr>
        <w:t>万党员时建国、</w:t>
      </w:r>
      <w:r>
        <w:rPr>
          <w:rFonts w:eastAsia="仿宋_GB2312" w:ascii="仿宋_GB2312" w:hAnsi="仿宋_GB2312"/>
          <w:sz w:val="32"/>
          <w:szCs w:val="32"/>
        </w:rPr>
        <w:t>200</w:t>
      </w:r>
      <w:r>
        <w:rPr>
          <w:rFonts w:ascii="仿宋_GB2312" w:hAnsi="仿宋_GB2312" w:eastAsia="仿宋_GB2312"/>
          <w:sz w:val="32"/>
          <w:szCs w:val="32"/>
        </w:rPr>
        <w:t>万党员时卫国、</w:t>
      </w:r>
      <w:r>
        <w:rPr>
          <w:rFonts w:eastAsia="仿宋_GB2312" w:ascii="仿宋_GB2312" w:hAnsi="仿宋_GB2312"/>
          <w:sz w:val="32"/>
          <w:szCs w:val="32"/>
        </w:rPr>
        <w:t>2000</w:t>
      </w:r>
      <w:r>
        <w:rPr>
          <w:rFonts w:ascii="仿宋_GB2312" w:hAnsi="仿宋_GB2312" w:eastAsia="仿宋_GB2312"/>
          <w:sz w:val="32"/>
          <w:szCs w:val="32"/>
        </w:rPr>
        <w:t>万党员时却亡国。事实证明，党的先进性和纯洁性要靠千千万万党员来体现，党的工作需要千千万万党员来完成，每个党员都发挥着重要作用，每个党员都肩负着神圣的职责使命。</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三）党员是战位。</w:t>
      </w:r>
      <w:r>
        <w:rPr>
          <w:rFonts w:ascii="仿宋_GB2312" w:hAnsi="仿宋_GB2312" w:eastAsia="仿宋_GB2312"/>
          <w:sz w:val="32"/>
          <w:szCs w:val="32"/>
        </w:rPr>
        <w:t>战位是战斗过程中人员活动的位置，作为一名党员，我们的战位就是始终走在群众的排头、群众的前列，当好群众的标杆，群众的模范。原八路军</w:t>
      </w:r>
      <w:r>
        <w:rPr>
          <w:rFonts w:eastAsia="仿宋_GB2312" w:ascii="仿宋_GB2312" w:hAnsi="仿宋_GB2312"/>
          <w:sz w:val="32"/>
          <w:szCs w:val="32"/>
        </w:rPr>
        <w:t>129</w:t>
      </w:r>
      <w:r>
        <w:rPr>
          <w:rFonts w:ascii="仿宋_GB2312" w:hAnsi="仿宋_GB2312" w:eastAsia="仿宋_GB2312"/>
          <w:sz w:val="32"/>
          <w:szCs w:val="32"/>
        </w:rPr>
        <w:t>师旅长范子侠曾经对部队讲：“我前进你们跟着我，我停止你们推着我，我后退你们枪毙我！”这三句话就是对党员战位的最好诠释。</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独臂英雄”丁晓兵被授予少将警衔，他从一名普通战士成长为一名共和国的将军。</w:t>
      </w:r>
      <w:r>
        <w:rPr>
          <w:rFonts w:eastAsia="仿宋_GB2312" w:ascii="仿宋_GB2312" w:hAnsi="仿宋_GB2312"/>
          <w:sz w:val="32"/>
          <w:szCs w:val="32"/>
        </w:rPr>
        <w:t>28</w:t>
      </w:r>
      <w:r>
        <w:rPr>
          <w:rFonts w:ascii="仿宋_GB2312" w:hAnsi="仿宋_GB2312" w:eastAsia="仿宋_GB2312"/>
          <w:sz w:val="32"/>
          <w:szCs w:val="32"/>
        </w:rPr>
        <w:t>年前，在对越自卫反击作战的一次军事行动中，他的右臂被炸飞，成为闻名全国的英雄，当时有人给他写信，说如果</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年之后你还能保持本色，那才是真正的英雄。作为一名共产党员，</w:t>
      </w:r>
      <w:r>
        <w:rPr>
          <w:rFonts w:eastAsia="仿宋_GB2312" w:ascii="仿宋_GB2312" w:hAnsi="仿宋_GB2312"/>
          <w:sz w:val="32"/>
          <w:szCs w:val="32"/>
        </w:rPr>
        <w:t>28</w:t>
      </w:r>
      <w:r>
        <w:rPr>
          <w:rFonts w:ascii="仿宋_GB2312" w:hAnsi="仿宋_GB2312" w:eastAsia="仿宋_GB2312"/>
          <w:sz w:val="32"/>
          <w:szCs w:val="32"/>
        </w:rPr>
        <w:t>年来，丁晓兵从逆境中挣扎启程，时刻以一个党员标准严格要求自己，他以伤残之躯和常人难以想象的毅力续写忠诚和先进，以</w:t>
      </w:r>
      <w:r>
        <w:rPr>
          <w:rFonts w:eastAsia="仿宋_GB2312" w:ascii="仿宋_GB2312" w:hAnsi="仿宋_GB2312"/>
          <w:sz w:val="32"/>
          <w:szCs w:val="32"/>
        </w:rPr>
        <w:t>248</w:t>
      </w:r>
      <w:r>
        <w:rPr>
          <w:rFonts w:ascii="仿宋_GB2312" w:hAnsi="仿宋_GB2312" w:eastAsia="仿宋_GB2312"/>
          <w:sz w:val="32"/>
          <w:szCs w:val="32"/>
        </w:rPr>
        <w:t>面奖牌、证书和</w:t>
      </w:r>
      <w:r>
        <w:rPr>
          <w:rFonts w:eastAsia="仿宋_GB2312" w:ascii="仿宋_GB2312" w:hAnsi="仿宋_GB2312"/>
          <w:sz w:val="32"/>
          <w:szCs w:val="32"/>
        </w:rPr>
        <w:t>36</w:t>
      </w:r>
      <w:r>
        <w:rPr>
          <w:rFonts w:ascii="仿宋_GB2312" w:hAnsi="仿宋_GB2312" w:eastAsia="仿宋_GB2312"/>
          <w:sz w:val="32"/>
          <w:szCs w:val="32"/>
        </w:rPr>
        <w:t>座奖杯，给共产党员这个身份做出了最好的回答。</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四）党员是丰碑。</w:t>
      </w:r>
      <w:r>
        <w:rPr>
          <w:rFonts w:ascii="仿宋_GB2312" w:hAnsi="仿宋_GB2312" w:eastAsia="仿宋_GB2312"/>
          <w:sz w:val="32"/>
          <w:szCs w:val="32"/>
        </w:rPr>
        <w:t>丰碑是精神的凝聚，是一个民族灵魂的金字塔。历史长河有多么久远，丰碑之路就有多么绵长，从屈原长歌当哭后悲愤的旷世一蹈、苏武牧羊风刀雪剑十九载、辛弃疾金戈铁马的豪迈长吟的民族气节，到秋瑾“身不得、男儿列，心却比、男儿烈”的革命英雄主义气概，他们永远矗立在人类社会前行的路上。近现代以来，在党的团结和带领下，全国各族人民打败了帝国主义，推翻了三座大山，建设了新中国，无数共产党员为了革命事业抛头颅、洒热血，像一切都交给党的方志敏，甘做革命“傻子”的雷锋，县委书记的好榜样焦裕禄，“两袖清风来去”的谷文昌，人民公仆孔繁森，草鞋书记杨善洲，等等，他们在老百姓心中树立起了不朽的丰碑。对此，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人民日报、新华社、中央电视台、“向党看齐”微信公众号</w:t>
      </w:r>
      <w:r>
        <w:rPr>
          <w:rFonts w:eastAsia="仿宋_GB2312" w:ascii="仿宋_GB2312" w:hAnsi="仿宋_GB2312"/>
          <w:sz w:val="32"/>
          <w:szCs w:val="32"/>
        </w:rPr>
        <w:t>ID:xdkanqi</w:t>
      </w:r>
      <w:r>
        <w:rPr>
          <w:rFonts w:ascii="仿宋_GB2312" w:hAnsi="仿宋_GB2312" w:eastAsia="仿宋_GB2312"/>
          <w:sz w:val="32"/>
          <w:szCs w:val="32"/>
        </w:rPr>
        <w:t>等主要媒体，同时展开了《永远的丰碑》大型主题宣传活动，每天同步介绍一位中国共产党的历史上优秀代表人物、革命英烈和劳动模范，引起了社会各界的强烈反响。这充分说明，党员不仅仅是一种称号，更是一座座精神丰碑。</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二、敢于亮出身份就要分析不敢亮出身份的原因有哪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近年来，通过党的群众路线教育实践活动、“三严三实”专题教育整顿，到当前正在开展的“两学一做”学习教育，党员队伍建设不断向上向好，但不可否认，部分党员先锋模范作用不强，群众面前说不出来，平时工作看不出来，危急关头站不出来，关键时刻豁不出来。少数党员习惯于把身份“潜伏”起来，披上了“隐身衣”，钻进了“青纱帐”，甚至打起“游击战”，玩上“躲猫猫”，不敢主动亮出身份，让共产党员的神圣称号黯然失色。分析感到，主要有四个方面原因表现。</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一）不自信。</w:t>
      </w:r>
      <w:r>
        <w:rPr>
          <w:rFonts w:ascii="仿宋_GB2312" w:hAnsi="仿宋_GB2312" w:eastAsia="仿宋_GB2312"/>
          <w:sz w:val="32"/>
          <w:szCs w:val="32"/>
        </w:rPr>
        <w:t>少数同志底气不足、信心不够，不愿公开党员身份，不敢亮出党员名片，归根结底是由于自身与合格党员标准差距太大，自己没了信心。有的入党动机不纯，视党员身份为奔前途、图待遇、捞好处的政治资本，交党费嫌多，上党课嫌长，过组织生活还嫌烦，甚至“吃党的饭，砸党的锅”；有的经不起考验，不注重改造主观世界，精神萎靡，思想空虚，觉悟上缺少“先进分子”的要求，素质上缺少“特殊材料”的基因，作风上缺少“享受在后”的品质；有的言行不一，表起态来信誓旦旦、慷慨激昂，激动之处甚至热泪盈眶，但“激动”“感动”之后，却迟迟拿不出“行动”；有的自身形象不佳，热衷于打听、议论、爆料一些小道消息、灰色段子，达不到个人目的就发牢骚、讲怪话，甚至撂挑子，只要组织照顾，不要组织纪律。</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二）低标准。</w:t>
      </w:r>
      <w:r>
        <w:rPr>
          <w:rFonts w:ascii="仿宋_GB2312" w:hAnsi="仿宋_GB2312" w:eastAsia="仿宋_GB2312"/>
          <w:sz w:val="32"/>
          <w:szCs w:val="32"/>
        </w:rPr>
        <w:t>少数同志把自己等同于一般群众，平时工作看不出来，平凡岗位显不出来，最根本的原因是干工作、做事情始终在低标准上徘徊。有的跟不上单位发展的新形势，用“随大流、过得去”的标准要求自己，以“自我感觉良好”的心态宽容自己，缺乏把工作当事业干的觉悟；有的对岗位工作不走心、不尽心，干工作拈轻怕重，怕苦畏难，受领任务讲困难、倒苦水、求他人，不为成功想办法，只为失败找理由；有的主动作为不够，缺少担当，认为干好本职、不犯错误就行，工作中你看我、我看你，能够成为大家学习榜样的党员不多。</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三）没本事。</w:t>
      </w:r>
      <w:r>
        <w:rPr>
          <w:rFonts w:ascii="仿宋_GB2312" w:hAnsi="仿宋_GB2312" w:eastAsia="仿宋_GB2312"/>
          <w:sz w:val="32"/>
          <w:szCs w:val="32"/>
        </w:rPr>
        <w:t>俗话说，艺高人胆大。素质不强、武艺不精，没本事是党员不敢亮出身份的一个重要原因。少数同志危机感、紧迫感不强，入党前拼命干、入党后减一半，能力素质不求过得硬、只求过得去。主要表现为“两低两弱”：理论层次低，少数党员理论学习缺乏自觉性、主动性，往往是不强调不学习，不检查不学习、不考核不学习；工作能力低，组织筹划不严谨、不细致，落实工作不到边、不到底，推一下动一下，工作效率缓慢低下；能力素质弱，走不在前列、排不进上游，“向党看齐”微信公众号</w:t>
      </w:r>
      <w:r>
        <w:rPr>
          <w:rFonts w:eastAsia="仿宋_GB2312" w:ascii="仿宋_GB2312" w:hAnsi="仿宋_GB2312"/>
          <w:sz w:val="32"/>
          <w:szCs w:val="32"/>
        </w:rPr>
        <w:t>ID:xdkanqi</w:t>
      </w:r>
      <w:r>
        <w:rPr>
          <w:rFonts w:ascii="仿宋_GB2312" w:hAnsi="仿宋_GB2312" w:eastAsia="仿宋_GB2312"/>
          <w:sz w:val="32"/>
          <w:szCs w:val="32"/>
        </w:rPr>
        <w:t>比赛竞赛往往看不见身影，重大活动不会组织等等；创新能力弱，缺乏进取意识，按部就班，循规蹈矩，安于现状，满足于轻松自在守摊子，不想费力劳神干实绩。</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四）无胆量。</w:t>
      </w:r>
      <w:r>
        <w:rPr>
          <w:rFonts w:ascii="仿宋_GB2312" w:hAnsi="仿宋_GB2312" w:eastAsia="仿宋_GB2312"/>
          <w:sz w:val="32"/>
          <w:szCs w:val="32"/>
        </w:rPr>
        <w:t>少数党员党性原则不强、意志不坚，事不关己，高高挂起，关键时刻不敢豁出来，反而躲起来主要的原因是无胆量。有的遇到困难向后缩、有了问题绕道走，特别是涉及单位建设重大问题、切身利益的重大事项和敏感问题态度上见风使舵、人云亦云，搞无原则的一团和气；有的老好人主义思想严重，明哲保身，怕得罪人，睁一只眼闭一只眼，感到与己无关，多一事不如少一事，对不良风气、违纪问题不敢作斗争；有的过于看重名利，想法偏执，打个人“小算盘”，讲条件闹情绪，利益面前不能让出来；有的在人民群众生命财产受到不法侵害的紧急关头不敢挺身而出，在危险时刻不敢站出来。</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三、敢于亮出身份就要坚持做到不忘初心、继续前进</w:t>
      </w:r>
    </w:p>
    <w:p>
      <w:pPr>
        <w:pStyle w:val="Normal"/>
        <w:spacing w:lineRule="exact" w:line="580"/>
        <w:rPr/>
      </w:pPr>
      <w:r>
        <w:rPr>
          <w:rFonts w:ascii="仿宋_GB2312" w:hAnsi="仿宋_GB2312" w:eastAsia="仿宋_GB2312"/>
          <w:sz w:val="32"/>
          <w:szCs w:val="32"/>
        </w:rPr>
        <w:t>　　习总书记在建党</w:t>
      </w:r>
      <w:r>
        <w:rPr>
          <w:rFonts w:eastAsia="仿宋_GB2312" w:ascii="仿宋_GB2312" w:hAnsi="仿宋_GB2312"/>
          <w:sz w:val="32"/>
          <w:szCs w:val="32"/>
        </w:rPr>
        <w:t>95</w:t>
      </w:r>
      <w:r>
        <w:rPr>
          <w:rFonts w:ascii="仿宋_GB2312" w:hAnsi="仿宋_GB2312" w:eastAsia="仿宋_GB2312"/>
          <w:sz w:val="32"/>
          <w:szCs w:val="32"/>
        </w:rPr>
        <w:t>周年大会讲话中告诫我们要坚持不忘初心、继续前进，这就要求我们要求每名党员把“守诺如初、践诺不渝”作为自己看齐紧跟的行动标尺，时刻牢记共产党员的身份，敢于亮出共产党员身份，自觉履行共产党员的职责，以模范行动树立新形象、立起好样子。</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一）要坚定信念跟党走。</w:t>
      </w:r>
      <w:r>
        <w:rPr>
          <w:rFonts w:ascii="仿宋_GB2312" w:hAnsi="仿宋_GB2312" w:eastAsia="仿宋_GB2312"/>
          <w:sz w:val="32"/>
          <w:szCs w:val="32"/>
        </w:rPr>
        <w:t>习总书记指出，“理想信念就是共产党人精神上的‘钙’，没有理想信念，理想信念不坚定，精神上就会‘缺钙’，就会得‘软骨病’”。只有坚定信念，共产党员才有精神上的“压舱石”、思想上的“主心骨”、行动上的“指南针”，自觉做到对党的理想高度认同、对党的组织忠贞不渝、对党的要求坚决恪守。</w:t>
      </w:r>
      <w:r>
        <w:rPr>
          <w:rFonts w:eastAsia="仿宋_GB2312" w:ascii="仿宋_GB2312" w:hAnsi="仿宋_GB2312"/>
          <w:sz w:val="32"/>
          <w:szCs w:val="32"/>
        </w:rPr>
        <w:t>1955</w:t>
      </w:r>
      <w:r>
        <w:rPr>
          <w:rFonts w:ascii="仿宋_GB2312" w:hAnsi="仿宋_GB2312" w:eastAsia="仿宋_GB2312"/>
          <w:sz w:val="32"/>
          <w:szCs w:val="32"/>
        </w:rPr>
        <w:t>年，开国上将李聚奎临终前把儿女们叫到床前说：“我，一个老共产党员，一辈子为信仰奋斗，没有个人私产。”他把在</w:t>
      </w:r>
      <w:r>
        <w:rPr>
          <w:rFonts w:eastAsia="仿宋_GB2312" w:ascii="仿宋_GB2312" w:hAnsi="仿宋_GB2312"/>
          <w:sz w:val="32"/>
          <w:szCs w:val="32"/>
        </w:rPr>
        <w:t>5</w:t>
      </w:r>
      <w:r>
        <w:rPr>
          <w:rFonts w:ascii="仿宋_GB2312" w:hAnsi="仿宋_GB2312" w:eastAsia="仿宋_GB2312"/>
          <w:sz w:val="32"/>
          <w:szCs w:val="32"/>
        </w:rPr>
        <w:t>张白纸上一笔一划写的遗产清单交给</w:t>
      </w:r>
      <w:r>
        <w:rPr>
          <w:rFonts w:eastAsia="仿宋_GB2312" w:ascii="仿宋_GB2312" w:hAnsi="仿宋_GB2312"/>
          <w:sz w:val="32"/>
          <w:szCs w:val="32"/>
        </w:rPr>
        <w:t>5</w:t>
      </w:r>
      <w:r>
        <w:rPr>
          <w:rFonts w:ascii="仿宋_GB2312" w:hAnsi="仿宋_GB2312" w:eastAsia="仿宋_GB2312"/>
          <w:sz w:val="32"/>
          <w:szCs w:val="32"/>
        </w:rPr>
        <w:t>个孩子，孩子们接过一看，那上面赫然写的是“三大纪律八项注意”。矢志不渝跟党走不是一阵子，而是一辈子，老将军用一生做出了最好的诠释。原总后勤部政委刘源将军，在离职时发表了一篇题为《心中永存——向总后勤部告别》的文章，文中提到：我拥护中央军委的决定，坚决服从习总书记的安排，并预祝即将实施的深化国防和军队改革开局顺利，圆满成功。刘源将军理想信念坚定，坚决服从命令，在即将离开领导岗位时，仍然站好最后一班岗，以实际言行给我们带了一个好头。可见，坚定信念跟党走是一张需要一辈子填写的答卷！为此，我们必须常固信念之基，把对党忠诚融入血脉，不断强化政治意识、大局意识、核心意识、看齐意识。政治上要坚定不移，始终坚定对党中央、中央军委和习总书记的绝对信赖和真诚拥戴，坚定党对军队绝对领导的根本要求，坚定对习总书记治国理政方略的理论信仰，坚定对实现强军目标的崇高追求。思想上要纯洁忠诚，自觉培养绝对忠诚的执着坚守、绝对纯洁的政治操守、绝对可靠的高度自觉，做到像习总书记强调的那样，“捧着一颗心来，不带半根草去”。行动上要高度一致，就是要有严格的组织纪律性，坚持个人服从组织、下级服从上级，做到平时听招呼、战时听指挥、关键时刻不含糊。</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二）要直面使命敢担当。</w:t>
      </w:r>
      <w:r>
        <w:rPr>
          <w:rFonts w:ascii="仿宋_GB2312" w:hAnsi="仿宋_GB2312" w:eastAsia="仿宋_GB2312"/>
          <w:sz w:val="32"/>
          <w:szCs w:val="32"/>
        </w:rPr>
        <w:t>习总书记曾讲：“有多大的担当才能干多大的事业，尽多大的责任才会有多大的成就。”军人生来为打仗。备战打仗是军队的根本职能、主责主业，是军队共产党员践行全心全意为人民服务根本宗旨的必然要求。回顾中国的近代史，满清政府腐败无能，国家积贫积弱，军事上逐渐落后，最后到了被动挨打的地步。</w:t>
      </w:r>
      <w:r>
        <w:rPr>
          <w:rFonts w:eastAsia="仿宋_GB2312" w:ascii="仿宋_GB2312" w:hAnsi="仿宋_GB2312"/>
          <w:sz w:val="32"/>
          <w:szCs w:val="32"/>
        </w:rPr>
        <w:t>1840</w:t>
      </w:r>
      <w:r>
        <w:rPr>
          <w:rFonts w:ascii="仿宋_GB2312" w:hAnsi="仿宋_GB2312" w:eastAsia="仿宋_GB2312"/>
          <w:sz w:val="32"/>
          <w:szCs w:val="32"/>
        </w:rPr>
        <w:t>年第一次鸦片战争，英国凭借</w:t>
      </w:r>
      <w:r>
        <w:rPr>
          <w:rFonts w:eastAsia="仿宋_GB2312" w:ascii="仿宋_GB2312" w:hAnsi="仿宋_GB2312"/>
          <w:sz w:val="32"/>
          <w:szCs w:val="32"/>
        </w:rPr>
        <w:t>28</w:t>
      </w:r>
      <w:r>
        <w:rPr>
          <w:rFonts w:ascii="仿宋_GB2312" w:hAnsi="仿宋_GB2312" w:eastAsia="仿宋_GB2312"/>
          <w:sz w:val="32"/>
          <w:szCs w:val="32"/>
        </w:rPr>
        <w:t>艘军舰、</w:t>
      </w:r>
      <w:r>
        <w:rPr>
          <w:rFonts w:eastAsia="仿宋_GB2312" w:ascii="仿宋_GB2312" w:hAnsi="仿宋_GB2312"/>
          <w:sz w:val="32"/>
          <w:szCs w:val="32"/>
        </w:rPr>
        <w:t>15000</w:t>
      </w:r>
      <w:r>
        <w:rPr>
          <w:rFonts w:ascii="仿宋_GB2312" w:hAnsi="仿宋_GB2312" w:eastAsia="仿宋_GB2312"/>
          <w:sz w:val="32"/>
          <w:szCs w:val="32"/>
        </w:rPr>
        <w:t>人的军队迫使清王朝签订了丧权辱国的《南京条约》，割让香港，赔款</w:t>
      </w:r>
      <w:r>
        <w:rPr>
          <w:rFonts w:eastAsia="仿宋_GB2312" w:ascii="仿宋_GB2312" w:hAnsi="仿宋_GB2312"/>
          <w:sz w:val="32"/>
          <w:szCs w:val="32"/>
        </w:rPr>
        <w:t>2100</w:t>
      </w:r>
      <w:r>
        <w:rPr>
          <w:rFonts w:ascii="仿宋_GB2312" w:hAnsi="仿宋_GB2312" w:eastAsia="仿宋_GB2312"/>
          <w:sz w:val="32"/>
          <w:szCs w:val="32"/>
        </w:rPr>
        <w:t>万两白银。经过几十年苦心经营，号称“亚洲第一”的北洋水师，在甲午海战中遭遇全军覆没的劫难，签订《马关条约》割让辽东半岛和台湾，赔款白银</w:t>
      </w:r>
      <w:r>
        <w:rPr>
          <w:rFonts w:eastAsia="仿宋_GB2312" w:ascii="仿宋_GB2312" w:hAnsi="仿宋_GB2312"/>
          <w:sz w:val="32"/>
          <w:szCs w:val="32"/>
        </w:rPr>
        <w:t>2</w:t>
      </w:r>
      <w:r>
        <w:rPr>
          <w:rFonts w:ascii="仿宋_GB2312" w:hAnsi="仿宋_GB2312" w:eastAsia="仿宋_GB2312"/>
          <w:sz w:val="32"/>
          <w:szCs w:val="32"/>
        </w:rPr>
        <w:t>亿两。从鸦片战争的硝烟，到甲午海战的悲歌，再到八国联军侵华的屈辱，血的历史教训启示我们：国无防不强，军忘战必危。如果我们整天沉浸在“做和平官、当和平兵”的梦境中，不能担当起历史赋予我们这一代革命军人的重任的话，就会成为国家和民族的罪人。作为党员，要亮出党员身份，更好地报效国家、为民服务，就要不断提高能打胜仗能力，争当军中“小老虎”，争做战场“刀尖子”。要树牢实战观念，树立战争就在眼前的紧迫意识、忧患意识，常备不懈、枕戈待旦，让“军人为打仗而生”“时刻准备上战场”的观念融入灵魂血脉，始终保持箭在弦上、引而待发的高度戒备状态。要提高打赢本领，时刻保持强烈的本领恐慌，把心思和精力都投入到军事训练中，坚持仗怎么打兵就怎么练，打仗需要什么就反复苦练什么，什么在实战中最管用就把什么练好、练精、练过硬，自觉争当实战化训练的“佼佼者”、精武强能的“代言人”。要强化血性担当，瞄准实战，从难从严，培育坚忍不拔能吃苦、敢打敢拼不服输的顽强意志，锻造“一不怕苦、二不怕死”的战斗精神，做到召之即来、来之能战、战之必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三）要挺纪在前不逾矩。</w:t>
      </w:r>
      <w:r>
        <w:rPr>
          <w:rFonts w:ascii="仿宋_GB2312" w:hAnsi="仿宋_GB2312" w:eastAsia="仿宋_GB2312"/>
          <w:sz w:val="32"/>
          <w:szCs w:val="32"/>
        </w:rPr>
        <w:t>习总书记强调，人不以规矩则废，党不以规矩则乱。在西柏坡纪念馆内有块展板，上面写着“根据毛泽东的提议，全会作出六条规定：一、不做寿；二、不送礼；三、少敬酒；四、少拍掌；五、不以人名作地名；六、不要把中国同志同马恩列斯平列”。这是毛泽东同志为防止“糖衣炮弹”的腐蚀，防止歌功颂德，力戒骄傲，在“进京赶考”前定下的规矩。</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习近平总书记来到西柏坡，在“六条规定”的展板前，语重心长地说：“这里是立规矩的地方”“治理一个国家、一个社会，关键是要立规矩、讲规矩、守规矩。”党的十八大以来，习总书记把严明党的纪律提到新的高度，提出许多新思想新论断新要求，在中纪委二次全会突出强调严明政治纪律，在中纪委三次全会突出强调严明组织纪律，十八届四中全会鲜明提出了“严守政治纪律和政治规矩”的重大问题。</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国共产党《廉洁自律准则》《纪律处分条例》开始施行，标志着“党纪严于国法”更加具体化、规范化，开启了全面从严治党的新时代。为此，我们每名党员都要明白，纪严于法、纪在法前，纪律是“紧箍咒”“高压线”，也是“防护衣”“护身符”，必须从内心里敬法畏纪，做到心有所畏、言有所戒、行有所止。要强化纪律观念，对党章、条令条例、政策规定等，要经常学、反复学，不断增强法纪意识，坚决克服侥幸心理，时刻把个人言行举止置于纪律规定的约束之中。要敬畏纪律规定，谨小慎微、谨行慎独，自觉把守纪律讲规矩作为党性的重要考验、忠诚度的重要检验，经常对照自己、检查自己、警醒自己，多算算政治账、名誉账、家庭账、自由账，坚决不越“红线”、不超“底线”。要严格纪律要求，面对意识形态复杂形势和各种诱惑考验，要强化政治坚定力、号令执行力和行为约束力，决不允许道听途说、乱传乱讲，进一步严明政治纪律、组织纪律、保密纪律、作风纪律等，对于有章不循、有令不行、有禁不止的坚决纠正和查处。</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四）要无私奉献有作为。</w:t>
      </w:r>
      <w:r>
        <w:rPr>
          <w:rFonts w:ascii="仿宋_GB2312" w:hAnsi="仿宋_GB2312" w:eastAsia="仿宋_GB2312"/>
          <w:sz w:val="32"/>
          <w:szCs w:val="32"/>
        </w:rPr>
        <w:t>习总书记指出，“每一名党员干部都要把为党和人民事业无私奉献作为人生的最高追求。”当前，广大党员在各自的岗位上忘我工作、默默奉献，用实际行动书写了一曲曲为民服务的赞歌。最近，网上有一组解放军救灾的照片感动了无数中国人，被转发和点赞超千万次。照片反映的是解放军在“</w:t>
      </w:r>
      <w:r>
        <w:rPr>
          <w:rFonts w:eastAsia="仿宋_GB2312" w:ascii="仿宋_GB2312" w:hAnsi="仿宋_GB2312"/>
          <w:sz w:val="32"/>
          <w:szCs w:val="32"/>
        </w:rPr>
        <w:t>98</w:t>
      </w:r>
      <w:r>
        <w:rPr>
          <w:rFonts w:ascii="仿宋_GB2312" w:hAnsi="仿宋_GB2312" w:eastAsia="仿宋_GB2312"/>
          <w:sz w:val="32"/>
          <w:szCs w:val="32"/>
        </w:rPr>
        <w:t>抗洪”、汶川抗震、玉树抗震、南方抗击冰雪、天津港特大火灾救援时的情景，照片下方配的文字对新一代革命军人牺牲奉献精神作了最好的诠释：“总有那么一群人，当我们处于灾难时他们从天而降；总有那么一群人，当我们处在危难中他们挺身而出，他们带来生命的希望，驱散心里的恐慌，他们就是我们最可爱的人——人民子弟兵。”还有我们熟悉</w:t>
      </w:r>
      <w:r>
        <w:rPr>
          <w:rFonts w:eastAsia="仿宋_GB2312" w:ascii="仿宋_GB2312" w:hAnsi="仿宋_GB2312"/>
          <w:sz w:val="32"/>
          <w:szCs w:val="32"/>
        </w:rPr>
        <w:t>X</w:t>
      </w:r>
      <w:r>
        <w:rPr>
          <w:rFonts w:eastAsia="仿宋_GB2312" w:ascii="仿宋_GB2312" w:hAnsi="仿宋_GB2312"/>
          <w:sz w:val="32"/>
          <w:szCs w:val="32"/>
        </w:rPr>
        <w:t>XX(</w:t>
      </w:r>
      <w:r>
        <w:rPr>
          <w:rFonts w:ascii="仿宋_GB2312" w:hAnsi="仿宋_GB2312" w:eastAsia="仿宋_GB2312"/>
          <w:sz w:val="32"/>
          <w:szCs w:val="32"/>
        </w:rPr>
        <w:t>身边的例子、行业突出的个人</w:t>
      </w:r>
      <w:r>
        <w:rPr>
          <w:rFonts w:eastAsia="仿宋_GB2312" w:ascii="仿宋_GB2312" w:hAnsi="仿宋_GB2312"/>
          <w:sz w:val="32"/>
          <w:szCs w:val="32"/>
        </w:rPr>
        <w:t>)</w:t>
      </w:r>
      <w:r>
        <w:rPr>
          <w:rFonts w:ascii="仿宋_GB2312" w:hAnsi="仿宋_GB2312" w:eastAsia="仿宋_GB2312"/>
          <w:sz w:val="32"/>
          <w:szCs w:val="32"/>
        </w:rPr>
        <w:t>这些都是他长期默默无闻、无私奉献的必然结果。当前，面临调整改革，这也是对每一名党员干部的现实考验，我们一定要强化奉献意识，忘我工作、埋头苦干、不懈奋斗。要履责尽责，无论在哪个单位、哪个岗位，不管单位如何调整、工作有无变动，要始终铆在自己的本职岗位上，坚持“在位一分钟、干好六十秒”，做到敬业奉献、履职尽责。要模范带头，始终保持昂扬的斗志和饱满的精神状态，自觉把心思和精力放在抓工作、搞建设上，敢于叫响“看我的”“跟我上”，自觉用自身实际行动影响大家、带动群众。要干事创业，不断强化干事创业的价值追求，打造勇于担当敢干事的胆识魄力，提高善于担当会干事的能力素质，坚持一流标准，创造一流业绩，努力在平凡的岗位中做出应有的贡献。</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五）要品行端正作表率。</w:t>
      </w:r>
      <w:r>
        <w:rPr>
          <w:rFonts w:ascii="仿宋_GB2312" w:hAnsi="仿宋_GB2312" w:eastAsia="仿宋_GB2312"/>
          <w:sz w:val="32"/>
          <w:szCs w:val="32"/>
        </w:rPr>
        <w:t>孔子说：“为政以德，譬如北辰居其所而众星共之。”就是说做人做官做事，要把德行放在第一位，德修好了，老百姓才能拥护你。我们党历来重视道德修养。毛主席讲，治国就治吏，礼义廉耻，国之四维，四维不张，国将不国。邓小平同志指出，全党要身体力行共产主义道德。江泽民同志提出“以德治国”的思想。胡锦涛同志提出道德建设“八荣八耻”的重要思想。习总书记强调指出，国无德不兴，人无德不立。十八大以来，为确保党的先进性和纯洁性，我们党反复强调要加强道德修养，在“两学一做”学习教育中专门提出“讲道德、有品行”，这也是现实的迫切需要。作为党员，我们必须常除思想上的“灰尘”，常修品质上的“裂痕”，常扫身上的“污垢”，切实做到讲道德、有品行。要加强品德修养，认真学习领会习总书记系列重要讲话精神，自觉培育良好情操，打牢思想品德根基。要保持健康情趣，树立正确的荣辱观和审美观，明辨是非、美丑、善恶，不慕浮华享乐、不屑声色犬马、不捧跳梁俗客、不齿阿谀小人，切实做一个脱离低级趣味的人。要纯正内外交往，自觉净化“两外”“三圈”，始终牢记交往有原则、交往有界限，切实树立党员的好形象，做出党员的好表率，立起党员的好样子。</w:t>
      </w:r>
      <w:r>
        <w:br w:type="page"/>
      </w:r>
    </w:p>
    <w:p>
      <w:pPr>
        <w:pStyle w:val="Heading1"/>
        <w:rPr>
          <w:rFonts w:ascii="方正小标宋简体" w:hAnsi="方正小标宋简体" w:eastAsia="方正小标宋简体"/>
        </w:rPr>
      </w:pPr>
      <w:bookmarkStart w:id="5" w:name="__RefHeading___Toc487487894"/>
      <w:bookmarkEnd w:id="5"/>
      <w:r>
        <w:rPr>
          <w:rFonts w:ascii="方正小标宋简体" w:hAnsi="方正小标宋简体" w:eastAsia="方正小标宋简体"/>
        </w:rPr>
        <w:t>在学思悟行中树好党员形象</w:t>
      </w:r>
    </w:p>
    <w:p>
      <w:pPr>
        <w:pStyle w:val="Normal"/>
        <w:ind w:firstLine="640"/>
        <w:rPr/>
      </w:pPr>
      <w:r>
        <w:rPr>
          <w:rFonts w:ascii="仿宋_GB2312" w:hAnsi="仿宋_GB2312" w:eastAsia="仿宋_GB2312"/>
          <w:sz w:val="32"/>
          <w:szCs w:val="32"/>
        </w:rPr>
        <w:t>同志们！今年，我们亲爱的党迎来她的</w:t>
      </w:r>
      <w:r>
        <w:rPr>
          <w:rFonts w:eastAsia="仿宋_GB2312" w:ascii="仿宋_GB2312" w:hAnsi="仿宋_GB2312"/>
          <w:sz w:val="32"/>
          <w:szCs w:val="32"/>
        </w:rPr>
        <w:t>96</w:t>
      </w:r>
      <w:r>
        <w:rPr>
          <w:rFonts w:ascii="仿宋_GB2312" w:hAnsi="仿宋_GB2312" w:eastAsia="仿宋_GB2312"/>
          <w:sz w:val="32"/>
          <w:szCs w:val="32"/>
        </w:rPr>
        <w:t>岁生日。还记得去年习总书记在七一的讲话——“不忘初心，继续前进”成为社会各界认识到共识，主席也告诫全党同志“一定要不忘初心、继续前进，永远保持谦虚、谨慎、不骄、不躁的作风，永远保持艰苦奋斗的作风，勇于变革、勇于创新，永不僵化、永不停滞，继续在这场历史性考试中经受考验，努力向历史、向人民交出新的更加优异的答卷”。今天我们就一起剖析自己，认清党员应该是什么样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谈谈入党为什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课堂提问</w:t>
      </w:r>
      <w:r>
        <w:rPr>
          <w:rFonts w:eastAsia="仿宋_GB2312" w:ascii="仿宋_GB2312" w:hAnsi="仿宋_GB2312"/>
          <w:sz w:val="32"/>
          <w:szCs w:val="32"/>
        </w:rPr>
        <w:t>2-3</w:t>
      </w:r>
      <w:r>
        <w:rPr>
          <w:rFonts w:ascii="仿宋_GB2312" w:hAnsi="仿宋_GB2312" w:eastAsia="仿宋_GB2312"/>
          <w:sz w:val="32"/>
          <w:szCs w:val="32"/>
        </w:rPr>
        <w:t>名党员，他们当初为什么加入中国共产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先给大家讲两个关于入党的故事。</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讲一位大家非常熟悉的人，他就是开国元勋朱德元帅。他勇武过人，年少得志，</w:t>
      </w:r>
      <w:r>
        <w:rPr>
          <w:rFonts w:eastAsia="仿宋_GB2312" w:ascii="仿宋_GB2312" w:hAnsi="仿宋_GB2312"/>
          <w:sz w:val="32"/>
          <w:szCs w:val="32"/>
        </w:rPr>
        <w:t>21</w:t>
      </w:r>
      <w:r>
        <w:rPr>
          <w:rFonts w:ascii="仿宋_GB2312" w:hAnsi="仿宋_GB2312" w:eastAsia="仿宋_GB2312"/>
          <w:sz w:val="32"/>
          <w:szCs w:val="32"/>
        </w:rPr>
        <w:t>岁就在军阀混战的年代里，当上了旅长。但是就在</w:t>
      </w:r>
      <w:r>
        <w:rPr>
          <w:rFonts w:eastAsia="仿宋_GB2312" w:ascii="仿宋_GB2312" w:hAnsi="仿宋_GB2312"/>
          <w:sz w:val="32"/>
          <w:szCs w:val="32"/>
        </w:rPr>
        <w:t>1922</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岁的朱德做出了一个令人震惊的决定，放弃一切荣华富贵，离开旧军阀的队伍，去找寻救国救民的真理，这个真理，就是中国共产党，这便是“朱德寻党”的动人故事。</w:t>
      </w:r>
    </w:p>
    <w:p>
      <w:pPr>
        <w:pStyle w:val="Normal"/>
        <w:ind w:firstLine="640"/>
        <w:rPr>
          <w:rFonts w:ascii="仿宋_GB2312" w:hAnsi="仿宋_GB2312" w:eastAsia="仿宋_GB2312"/>
          <w:sz w:val="32"/>
          <w:szCs w:val="32"/>
        </w:rPr>
      </w:pPr>
      <w:r>
        <w:rPr>
          <w:rFonts w:ascii="仿宋_GB2312" w:hAnsi="仿宋_GB2312" w:eastAsia="仿宋_GB2312"/>
          <w:sz w:val="32"/>
          <w:szCs w:val="32"/>
        </w:rPr>
        <w:t>当时的党，还是个成立刚刚一年、在全国仅有</w:t>
      </w:r>
      <w:r>
        <w:rPr>
          <w:rFonts w:eastAsia="仿宋_GB2312" w:ascii="仿宋_GB2312" w:hAnsi="仿宋_GB2312"/>
          <w:sz w:val="32"/>
          <w:szCs w:val="32"/>
        </w:rPr>
        <w:t>195</w:t>
      </w:r>
      <w:r>
        <w:rPr>
          <w:rFonts w:ascii="仿宋_GB2312" w:hAnsi="仿宋_GB2312" w:eastAsia="仿宋_GB2312"/>
          <w:sz w:val="32"/>
          <w:szCs w:val="32"/>
        </w:rPr>
        <w:t>名党员的秘密小组织，加入它甚至意味着危险的伴随。朱德告别了成就自己无上荣耀的川滇大地，告别了股票、洋房和存款，去了北京，去了上海，一边戒鸦片毒瘾，一边找寻党组织，他决心在肉体和精神上，完成脱胎换骨的升华。在北京，恰巧碰上李大钊去了外地；在上海，党的总书记陈独秀又看不上他的复杂背景和经历；朱德没有半分灰心丧气，期间还婉言拒绝了孙中山十万军饷打广东的邀请，意志坚定可见一斑。后来，他毅然去了欧洲，最终在辗转法国、德国后，在柏林见到了年轻的周恩来，彼时的周恩来小朱德</w:t>
      </w:r>
      <w:r>
        <w:rPr>
          <w:rFonts w:eastAsia="仿宋_GB2312" w:ascii="仿宋_GB2312" w:hAnsi="仿宋_GB2312"/>
          <w:sz w:val="32"/>
          <w:szCs w:val="32"/>
        </w:rPr>
        <w:t>12</w:t>
      </w:r>
      <w:r>
        <w:rPr>
          <w:rFonts w:ascii="仿宋_GB2312" w:hAnsi="仿宋_GB2312" w:eastAsia="仿宋_GB2312"/>
          <w:sz w:val="32"/>
          <w:szCs w:val="32"/>
        </w:rPr>
        <w:t>岁，但他们一见如故，这也成了两位伟人今后半个世纪风雨同舟、并肩战斗的起点。在周恩来的介绍下，朱德终于如愿，从此走上了新的革命旅程，把自己的全部精力和才能毫无保留地献给了共产主义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个故事的主人公，是个年过九旬的耄耋老人，他是全军知名医学专家，原南京军区总医院副院长黎介寿院士。可就是这么一个在医学领域取得丰功伟绩的专家，因为家庭出身、海外背景等原因，在</w:t>
      </w:r>
      <w:r>
        <w:rPr>
          <w:rFonts w:eastAsia="仿宋_GB2312" w:ascii="仿宋_GB2312" w:hAnsi="仿宋_GB2312"/>
          <w:sz w:val="32"/>
          <w:szCs w:val="32"/>
        </w:rPr>
        <w:t>55</w:t>
      </w:r>
      <w:r>
        <w:rPr>
          <w:rFonts w:ascii="仿宋_GB2312" w:hAnsi="仿宋_GB2312" w:eastAsia="仿宋_GB2312"/>
          <w:sz w:val="32"/>
          <w:szCs w:val="32"/>
        </w:rPr>
        <w:t>岁高龄才加入我们的党组织。</w:t>
      </w:r>
      <w:r>
        <w:rPr>
          <w:rFonts w:eastAsia="仿宋_GB2312" w:ascii="仿宋_GB2312" w:hAnsi="仿宋_GB2312"/>
          <w:sz w:val="32"/>
          <w:szCs w:val="32"/>
        </w:rPr>
        <w:t>1949</w:t>
      </w:r>
      <w:r>
        <w:rPr>
          <w:rFonts w:ascii="仿宋_GB2312" w:hAnsi="仿宋_GB2312" w:eastAsia="仿宋_GB2312"/>
          <w:sz w:val="32"/>
          <w:szCs w:val="32"/>
        </w:rPr>
        <w:t>年，他看透了国民政府的堕落和腐败，本有机会飞赴台湾的他，决心留在祖国大陆。</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解放军攻占南京的凌晨，黎介寿像往常一样推开窗户呼吸新鲜空气，春寒料峭的季节里，一排排解放军身穿单衣，头枕钢盔，席地而眠，秋毫无犯，这个场景如同油画一般，永远定格在了黎介寿的脑海里。从那一年开始，他便积极申请加入党组织，一直到了三十年后的</w:t>
      </w:r>
      <w:r>
        <w:rPr>
          <w:rFonts w:eastAsia="仿宋_GB2312" w:ascii="仿宋_GB2312" w:hAnsi="仿宋_GB2312"/>
          <w:sz w:val="32"/>
          <w:szCs w:val="32"/>
        </w:rPr>
        <w:t>1979</w:t>
      </w:r>
      <w:r>
        <w:rPr>
          <w:rFonts w:ascii="仿宋_GB2312" w:hAnsi="仿宋_GB2312" w:eastAsia="仿宋_GB2312"/>
          <w:sz w:val="32"/>
          <w:szCs w:val="32"/>
        </w:rPr>
        <w:t>年，在第</w:t>
      </w:r>
      <w:r>
        <w:rPr>
          <w:rFonts w:eastAsia="仿宋_GB2312" w:ascii="仿宋_GB2312" w:hAnsi="仿宋_GB2312"/>
          <w:sz w:val="32"/>
          <w:szCs w:val="32"/>
        </w:rPr>
        <w:t>27</w:t>
      </w:r>
      <w:r>
        <w:rPr>
          <w:rFonts w:ascii="仿宋_GB2312" w:hAnsi="仿宋_GB2312" w:eastAsia="仿宋_GB2312"/>
          <w:sz w:val="32"/>
          <w:szCs w:val="32"/>
        </w:rPr>
        <w:t>份入党申请书递交给组织后，他终得如愿，成就了他一生最高光的时刻。</w:t>
      </w:r>
    </w:p>
    <w:p>
      <w:pPr>
        <w:pStyle w:val="Normal"/>
        <w:ind w:firstLine="640"/>
        <w:rPr>
          <w:rFonts w:ascii="仿宋_GB2312" w:hAnsi="仿宋_GB2312" w:eastAsia="仿宋_GB2312"/>
          <w:sz w:val="32"/>
          <w:szCs w:val="32"/>
        </w:rPr>
      </w:pPr>
      <w:r>
        <w:rPr>
          <w:rFonts w:ascii="仿宋_GB2312" w:hAnsi="仿宋_GB2312" w:eastAsia="仿宋_GB2312"/>
          <w:sz w:val="32"/>
          <w:szCs w:val="32"/>
        </w:rPr>
        <w:t>其实还有许许多多这样的人，他们把入党当成至高无上的荣耀，穷其一生去追随，甚至在日薄西山之时，方才如愿。你们不禁要问，为什么他们这么想入党？拥有荣华富贵的朱德，为什么可以舍弃千军万马，去战乱纷飞的世界里去找寻还在襁褓之中的党组织？已经功成名就、享誉盛名的知名专家，为什么还要一次又一次向组织至真至诚地表明心迹？他们当然不是为了名，为了利，更不是为了炫耀，我们从黎介寿的入党申请书里，仿佛可以找到答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出生在动乱的岁月，从小受尽折磨。从读小学开始，只要战火燃起，便不得已跑往另一个地方，受尽了颠沛流离。我始终相信，只有共产党，才能救百姓于水火。”</w:t>
      </w:r>
    </w:p>
    <w:p>
      <w:pPr>
        <w:pStyle w:val="Normal"/>
        <w:ind w:firstLine="640"/>
        <w:rPr/>
      </w:pPr>
      <w:r>
        <w:rPr>
          <w:rFonts w:ascii="仿宋_GB2312" w:hAnsi="仿宋_GB2312" w:eastAsia="仿宋_GB2312"/>
          <w:sz w:val="32"/>
          <w:szCs w:val="32"/>
        </w:rPr>
        <w:t>朱德在最终成为党员那一刻喜极而泣地说：“我走南闯北，游荡半生，今天终于像唐僧西天取经一样，修成正果。”正是因为一颗为人民服务的心和一个全心全意为人民服务的党，碰撞在一起，才能产生美丽的火花。“升官发财请往他路，贪生畏死勿入斯门”，所以我们所有党员，要不断学习，深化对党的认识，不断提问自己入党为什么？可能在一个阶段，你的认识并不一定深刻，但只有不断问问自己入党为什么，才能进一步端正自己的入党动机，才能转化为群众服务的行动自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问问对党是不是忠诚？</w:t>
      </w:r>
    </w:p>
    <w:p>
      <w:pPr>
        <w:pStyle w:val="Normal"/>
        <w:ind w:firstLine="640"/>
        <w:rPr/>
      </w:pPr>
      <w:r>
        <w:rPr>
          <w:rFonts w:ascii="仿宋_GB2312" w:hAnsi="仿宋_GB2312" w:eastAsia="仿宋_GB2312"/>
          <w:sz w:val="32"/>
          <w:szCs w:val="32"/>
        </w:rPr>
        <w:t>不忘初心，方得始终，我们全体党员不能忘了我们党旗面前的铮铮誓言。誓词虽简短，却全面体现了中国共产党的性质、目标、宗旨、任务、纪律，高度概括了对党员的基本要求。为进一步增强理解认识，今天我们不妨再次重温一下党的历史上各个时期的入党誓词，先后共</w:t>
      </w:r>
      <w:r>
        <w:rPr>
          <w:rFonts w:eastAsia="仿宋_GB2312" w:ascii="仿宋_GB2312" w:hAnsi="仿宋_GB2312"/>
          <w:sz w:val="32"/>
          <w:szCs w:val="32"/>
        </w:rPr>
        <w:t>5</w:t>
      </w:r>
      <w:r>
        <w:rPr>
          <w:rFonts w:ascii="仿宋_GB2312" w:hAnsi="仿宋_GB2312" w:eastAsia="仿宋_GB2312"/>
          <w:sz w:val="32"/>
          <w:szCs w:val="32"/>
        </w:rPr>
        <w:t>次：①土地革命时期：严守秘密，服从纪律，牺牲个人，阶级斗争，努力革命，永不叛党。②抗日战争时期：我志愿加入中国共产党，坚决执行党的决议，遵守党的纪律，不怕困难，不怕牺牲，为共产主义事业奋斗到底。③解放战争时期：我志愿加入中国共产党，作如下宣誓：一、终身为共产主义事业奋斗；二、党的利益高于一切；三、遵守党的纪律；四、不怕困难，永远为党工作；五、要做群众的模范；六、要保守党的秘密；七、对党有信心；八、百折不挠永不叛党。④新中国成立初期：我志愿加入中国共产党，承认党纲党章，执行党的决议，遵守党的纪律，保守党的秘密，随时准备牺牲个人的一切，为全人类彻底解放奋斗终身。⑤党的十二大至今：我志愿加入中国共产党，拥护党的纲领，遵守党的章程，履行党员义务，执行党的决定，严守党的纪律，保守党的秘密，对党忠诚，积极工作，为共产主义奋斗终身，随时准备为党和人民牺牲一切，永不叛党。通过以上学习，我们不难看出不同时期有不同的誓词，今天沿用的誓词仅</w:t>
      </w:r>
      <w:r>
        <w:rPr>
          <w:rFonts w:eastAsia="仿宋_GB2312" w:ascii="仿宋_GB2312" w:hAnsi="仿宋_GB2312"/>
          <w:sz w:val="32"/>
          <w:szCs w:val="32"/>
        </w:rPr>
        <w:t>80</w:t>
      </w:r>
      <w:r>
        <w:rPr>
          <w:rFonts w:ascii="仿宋_GB2312" w:hAnsi="仿宋_GB2312" w:eastAsia="仿宋_GB2312"/>
          <w:sz w:val="32"/>
          <w:szCs w:val="32"/>
        </w:rPr>
        <w:t>个字，但就这</w:t>
      </w:r>
      <w:r>
        <w:rPr>
          <w:rFonts w:eastAsia="仿宋_GB2312" w:ascii="仿宋_GB2312" w:hAnsi="仿宋_GB2312"/>
          <w:sz w:val="32"/>
          <w:szCs w:val="32"/>
        </w:rPr>
        <w:t>80</w:t>
      </w:r>
      <w:r>
        <w:rPr>
          <w:rFonts w:ascii="仿宋_GB2312" w:hAnsi="仿宋_GB2312" w:eastAsia="仿宋_GB2312"/>
          <w:sz w:val="32"/>
          <w:szCs w:val="32"/>
        </w:rPr>
        <w:t>个字，我们可以默默背诵一下，看看自己还能记住多少。扪心自问，我们有多少同志是在入党时才读的誓词，入党后除参加宣誓活动外再有没有读过，又有多少同志能全文背诵出内容。入党誓词是党对我们每名党员的“承诺”，我们要用它检验我们是否对党忠诚？实际上，我党</w:t>
      </w:r>
      <w:r>
        <w:rPr>
          <w:rFonts w:eastAsia="仿宋_GB2312" w:ascii="仿宋_GB2312" w:hAnsi="仿宋_GB2312"/>
          <w:sz w:val="32"/>
          <w:szCs w:val="32"/>
        </w:rPr>
        <w:t>8900</w:t>
      </w:r>
      <w:r>
        <w:rPr>
          <w:rFonts w:ascii="仿宋_GB2312" w:hAnsi="仿宋_GB2312" w:eastAsia="仿宋_GB2312"/>
          <w:sz w:val="32"/>
          <w:szCs w:val="32"/>
        </w:rPr>
        <w:t>多万党员，有多少党员不是真心入党，目的动机不纯；有多少党员只享权利不尽义务，自身摆位不正；又有多少党员党性不断流失，堕落腐败变质。</w:t>
      </w:r>
    </w:p>
    <w:p>
      <w:pPr>
        <w:pStyle w:val="Normal"/>
        <w:ind w:firstLine="640"/>
        <w:rPr>
          <w:rFonts w:ascii="仿宋_GB2312" w:hAnsi="仿宋_GB2312" w:eastAsia="仿宋_GB2312"/>
          <w:sz w:val="32"/>
          <w:szCs w:val="32"/>
        </w:rPr>
      </w:pPr>
      <w:r>
        <w:rPr>
          <w:rFonts w:ascii="仿宋_GB2312" w:hAnsi="仿宋_GB2312" w:eastAsia="仿宋_GB2312"/>
          <w:sz w:val="32"/>
          <w:szCs w:val="32"/>
        </w:rPr>
        <w:t>毕福剑。</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中央电视台春节联欢晚会的主持人，也是央视优秀的主持人之一。如果没有饭局上的“一分半视频”，毕福剑原本可以继续主持他的王牌节目《星光大道》，继续做着全国观众喜爱的“毕姥爷”，在</w:t>
      </w:r>
      <w:r>
        <w:rPr>
          <w:rFonts w:eastAsia="仿宋_GB2312" w:ascii="仿宋_GB2312" w:hAnsi="仿宋_GB2312"/>
          <w:sz w:val="32"/>
          <w:szCs w:val="32"/>
        </w:rPr>
        <w:t>CCTV</w:t>
      </w:r>
      <w:r>
        <w:rPr>
          <w:rFonts w:ascii="仿宋_GB2312" w:hAnsi="仿宋_GB2312" w:eastAsia="仿宋_GB2312"/>
          <w:sz w:val="32"/>
          <w:szCs w:val="32"/>
        </w:rPr>
        <w:t>再风光上五年或十年，然后光荣退休。如今，他在央视的主持生涯因为一句私人言论而提前结束。前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网络上流传一段视频。视频中，各方宾客围坐在饭桌前，主角毕福剑唱起了经典“样板戏”《智取威虎山》选段。老毕每唱一句，都会加一句戏谑性的评论，其中有一句对已故领袖毛主席非常不敬，称他“把我们害苦了”云云。视频一出，全国哗然。</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中国青年网发表评论《毕福剑欠全国人民一个道歉》，评论写道：毛泽东是一个时代的伟人，是共和国的缔造者。没有毛泽东，没有共产党，毕福剑还能像现在吃香喝辣交杯换盏、提起筷子吃肉放下筷子骂娘，打着百姓舞台的旗号、装傻卖乖在全国人民面前充“姥爷”？</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中国纪检监察报》刊登文章《党员毕福剑必须讲规矩》，部分内容如下：作为公众人物的毕福剑还是一名共产党员吗？他自己也曾自豪地说：“我是共产党员，我应该往前冲。”可“提起筷子吃肉放下筷子骂娘”，请问“毕姥爷”冲到哪里去了？党章对于党员义务有明确规定：“对党忠诚老实，言行一致”，“反对阳奉阴违的两面派行为”。这件事让我们看到，多少党员已经离开党的路线太远了，不知道或者是忘记了自己还是一名共产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有的党员不向党，将党章等党规党纪束之高阁，将党课等党的学习教育视若梵音，对党史、党的基本理论常识、党的创新理论等不理解不掌握；有的认为党员就是一个身份，有了就行了，需要时拿出来，仅仅把党员身份当成“垫脚石”、“敲门砖”，缺乏应有的党性觉悟。有的党员不作为，他们怕多做多错多担责，不敢干；或自认为干好干坏一个样，不愿干；或缺少追求贪图安逸，不去干。他们终日浑水摸鱼，得过且过，丧失了党员的先进性。有的党员已蜕变，组织中存在个别贪污腐败、违法乱纪、无组织纪律的变质党员。他们人前讲党性讲原则，表面光鲜，背后却以权谋私、贪赃枉法，背弃信仰。他们就是党建事业的蛀虫，是玷污党形象的“老鼠屎”。</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我们党面临 “四大考验”其中第一个就是“执政的考验”，我想作为执政一员，要时刻警钟长鸣，有对党忠诚，牢记党员身份是一种认可，一种荣耀，是一辈子的坚守，切莫辜负了组织的培养，忘记党员的身份，背弃党员的信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照一照党员是什么样子？</w:t>
      </w:r>
    </w:p>
    <w:p>
      <w:pPr>
        <w:pStyle w:val="Normal"/>
        <w:ind w:firstLine="640"/>
        <w:rPr>
          <w:rFonts w:ascii="仿宋_GB2312" w:hAnsi="仿宋_GB2312" w:eastAsia="仿宋_GB2312"/>
          <w:sz w:val="32"/>
          <w:szCs w:val="32"/>
        </w:rPr>
      </w:pPr>
      <w:r>
        <w:rPr>
          <w:rFonts w:ascii="仿宋_GB2312" w:hAnsi="仿宋_GB2312" w:eastAsia="仿宋_GB2312"/>
          <w:sz w:val="32"/>
          <w:szCs w:val="32"/>
        </w:rPr>
        <w:t>列宁同志曾讲：“徒有虚名的党员，就是白给，我们也不要。”党员不仅是一张名片，更是一份沉甸甸的责任。今天，与革命战争年代相比，我们不仅缺少了血与火的洗礼、更难以经受生与死的考验，对党员来说，日常工作能尽责、难题面前敢负责、出现过失勇担责，顾大局讲政治、守纪律讲规矩、能吃苦讲奉献、作表率带好头，既是政治要求也是本质要求，既是义务更是责任。可以说，党员既是标杆，更是主体，但究竟党员是什么样子，需要我们每个人从本职岗位上去回答，看是否在其位、履其职、谋其政、尽其责，面对任务敢于扛担子挑大梁，不回避不推诿，面对问题敢于承担、敢于负责，积极主动、想方设法去解决；是否把岗位当战位，耐得住寂寞、守得住清贫、经得起诱惑，心无旁骛干工作，一心一意谋实事；是否开展工作不等待、贯彻指示不含糊、出现闪失不诿过，用自身行动模范带头，脚踏实地把业务搞精通、把素质练全面、把单位建出色，等等。入党后究竟干了什么、干的如何，需要我们对照入党誓词去反思，是否存在党员意识有所减退、模范作用发挥不好、组织纪律观念不强等问题。常言讲，“知己知彼，方能百战不殆”。有不足和问题并不可怕，可怕的是干“掩耳盗铃”的蠢事。我们一定要借“两学一做”学习教育的有利时机，不断自我反思、自我净化、自我改正、自我提高，真正使身上的“党味”浓起来。</w:t>
      </w:r>
    </w:p>
    <w:p>
      <w:pPr>
        <w:pStyle w:val="Normal"/>
        <w:ind w:firstLine="640"/>
        <w:rPr/>
      </w:pPr>
      <w:r>
        <w:rPr>
          <w:rFonts w:ascii="仿宋_GB2312" w:hAnsi="仿宋_GB2312" w:eastAsia="仿宋_GB2312"/>
          <w:sz w:val="32"/>
          <w:szCs w:val="32"/>
        </w:rPr>
        <w:t>刘源。原总后勤部政委，在离职时发表了一篇题为《心中永存——向总后勤部告别》的文章，文中提到：我拥护中央军委的决定，坚决服从习总书记的安排，并预祝即将实施的深化国防和军队改革开局顺利，圆满成功。五年前我接任政委时，曾郑重承诺“公事不谋私，私事不涉公”。今天卸任检验论定，我坚守兑现了诺言，扪心自问当坦荡无愧；工作中，我履职尽责，未敢轻慢怠惰，并与大家合作共创做了不少大事、难事、实事、好事，同乐自励更荣辱无悔！……作为总后勤部的末代政委，再讲三句话告别。第一句给战友们：将来无论进退走留，仰慕青云翱翔四海，搏击风雪走遍天涯，天不老、情难绝，我们还会再相遇、总会长相念，我们都是为了共同的信念、共同的目标而奋斗！第二句留我牢记：能与各位同袍共事奋战，我感到无比光荣！为总后勤部，我感到无比自豪！第三句赠予总后：山高水长、嵯峨浩荡，英雄辈出、世代相袭，总有思念无绝期：总后勤部，在我们心目中——永存！说实在话，读完此文，让人心中为之震撼，全文</w:t>
      </w:r>
      <w:r>
        <w:rPr>
          <w:rFonts w:eastAsia="仿宋_GB2312" w:ascii="仿宋_GB2312" w:hAnsi="仿宋_GB2312"/>
          <w:sz w:val="32"/>
          <w:szCs w:val="32"/>
        </w:rPr>
        <w:t>2242</w:t>
      </w:r>
      <w:r>
        <w:rPr>
          <w:rFonts w:ascii="仿宋_GB2312" w:hAnsi="仿宋_GB2312" w:eastAsia="仿宋_GB2312"/>
          <w:sz w:val="32"/>
          <w:szCs w:val="32"/>
        </w:rPr>
        <w:t>个字，言之凿凿、催人泪下。“春蚕到死丝方尽”，刘政委在即将离开领导岗位时，仍然站好最后一班岗，以实际言行给我们带了一个好头。他坚决服从命令，感谢组织培养，感恩战友帮携，寄语军队改革，期盼强军盛世。赤子之心，溢于言表，感人至深，值得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吴孟超。中科院院士，第二军医大学、东方肝胆外科医院院长。“文化大革命”爆发时，吴孟超任第二军医大学副教授，已是声名显赫的肝脏外科专家。造反派却给他扣上了“反动学术权威”的帽子。领导职务被罢免、课题组被解散、家被查抄，多年积累的科研记录和工作日记被夺走……吴孟超的人生跌入低谷。不久，更大的打击来了。因为有“海外关系”，且无法通过“外调”核查，他被停止了组织生活。委屈、伤心，哭到天亮。第二天早上，他作出两个决定：每月如期交党费，每周给党组织写一份思想汇报。</w:t>
      </w:r>
      <w:r>
        <w:rPr>
          <w:rFonts w:eastAsia="仿宋_GB2312" w:ascii="仿宋_GB2312" w:hAnsi="仿宋_GB2312"/>
          <w:sz w:val="32"/>
          <w:szCs w:val="32"/>
        </w:rPr>
        <w:t>4</w:t>
      </w:r>
      <w:r>
        <w:rPr>
          <w:rFonts w:ascii="仿宋_GB2312" w:hAnsi="仿宋_GB2312" w:eastAsia="仿宋_GB2312"/>
          <w:sz w:val="32"/>
          <w:szCs w:val="32"/>
        </w:rPr>
        <w:t>个多月后，终于恢复了组织生活，并当选为支部委员。说起往事，他感慨万分：“一个人找到和建立正确的信仰不容易，用实际行动捍卫信仰，更是一辈子的事。”在</w:t>
      </w:r>
      <w:r>
        <w:rPr>
          <w:rFonts w:eastAsia="仿宋_GB2312" w:ascii="仿宋_GB2312" w:hAnsi="仿宋_GB2312"/>
          <w:sz w:val="32"/>
          <w:szCs w:val="32"/>
        </w:rPr>
        <w:t>2006</w:t>
      </w:r>
      <w:r>
        <w:rPr>
          <w:rFonts w:ascii="仿宋_GB2312" w:hAnsi="仿宋_GB2312" w:eastAsia="仿宋_GB2312"/>
          <w:sz w:val="32"/>
          <w:szCs w:val="32"/>
        </w:rPr>
        <w:t>年领取国家最高科学技术奖后，吴老提出自己的设想：用</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年时间，将我国肝癌发病率再降低</w:t>
      </w:r>
      <w:r>
        <w:rPr>
          <w:rFonts w:eastAsia="仿宋_GB2312" w:ascii="仿宋_GB2312" w:hAnsi="仿宋_GB2312"/>
          <w:sz w:val="32"/>
          <w:szCs w:val="32"/>
        </w:rPr>
        <w:t>15%</w:t>
      </w:r>
      <w:r>
        <w:rPr>
          <w:rFonts w:ascii="仿宋_GB2312" w:hAnsi="仿宋_GB2312" w:eastAsia="仿宋_GB2312"/>
          <w:sz w:val="32"/>
          <w:szCs w:val="32"/>
        </w:rPr>
        <w:t>，治愈率再提高</w:t>
      </w:r>
      <w:r>
        <w:rPr>
          <w:rFonts w:eastAsia="仿宋_GB2312" w:ascii="仿宋_GB2312" w:hAnsi="仿宋_GB2312"/>
          <w:sz w:val="32"/>
          <w:szCs w:val="32"/>
        </w:rPr>
        <w:t>15%</w:t>
      </w:r>
      <w:r>
        <w:rPr>
          <w:rFonts w:ascii="仿宋_GB2312" w:hAnsi="仿宋_GB2312" w:eastAsia="仿宋_GB2312"/>
          <w:sz w:val="32"/>
          <w:szCs w:val="32"/>
        </w:rPr>
        <w:t>；通过</w:t>
      </w:r>
      <w:r>
        <w:rPr>
          <w:rFonts w:eastAsia="仿宋_GB2312" w:ascii="仿宋_GB2312" w:hAnsi="仿宋_GB2312"/>
          <w:sz w:val="32"/>
          <w:szCs w:val="32"/>
        </w:rPr>
        <w:t>30</w:t>
      </w:r>
      <w:r>
        <w:rPr>
          <w:rFonts w:ascii="仿宋_GB2312" w:hAnsi="仿宋_GB2312" w:eastAsia="仿宋_GB2312"/>
          <w:sz w:val="32"/>
          <w:szCs w:val="32"/>
        </w:rPr>
        <w:t>到</w:t>
      </w:r>
      <w:r>
        <w:rPr>
          <w:rFonts w:eastAsia="仿宋_GB2312" w:ascii="仿宋_GB2312" w:hAnsi="仿宋_GB2312"/>
          <w:sz w:val="32"/>
          <w:szCs w:val="32"/>
        </w:rPr>
        <w:t>50</w:t>
      </w:r>
      <w:r>
        <w:rPr>
          <w:rFonts w:ascii="仿宋_GB2312" w:hAnsi="仿宋_GB2312" w:eastAsia="仿宋_GB2312"/>
          <w:sz w:val="32"/>
          <w:szCs w:val="32"/>
        </w:rPr>
        <w:t>年的努力，找到治疗肝癌的根本途径。很难相信，这是</w:t>
      </w:r>
      <w:r>
        <w:rPr>
          <w:rFonts w:eastAsia="仿宋_GB2312" w:ascii="仿宋_GB2312" w:hAnsi="仿宋_GB2312"/>
          <w:sz w:val="32"/>
          <w:szCs w:val="32"/>
        </w:rPr>
        <w:t>84</w:t>
      </w:r>
      <w:r>
        <w:rPr>
          <w:rFonts w:ascii="仿宋_GB2312" w:hAnsi="仿宋_GB2312" w:eastAsia="仿宋_GB2312"/>
          <w:sz w:val="32"/>
          <w:szCs w:val="32"/>
        </w:rPr>
        <w:t>岁高龄老人的创业蓝图。党员使命在，冲锋永不止。在“两学一做”学习教育自查自纠时，他指出了自己的不足：一是没有以往的拼劲了，二是没有以往的韧劲了。“感动中国”组委会给予吴老这样的颁奖词：“</w:t>
      </w:r>
      <w:r>
        <w:rPr>
          <w:rFonts w:eastAsia="仿宋_GB2312" w:ascii="仿宋_GB2312" w:hAnsi="仿宋_GB2312"/>
          <w:sz w:val="32"/>
          <w:szCs w:val="32"/>
        </w:rPr>
        <w:t>60</w:t>
      </w:r>
      <w:r>
        <w:rPr>
          <w:rFonts w:ascii="仿宋_GB2312" w:hAnsi="仿宋_GB2312" w:eastAsia="仿宋_GB2312"/>
          <w:sz w:val="32"/>
          <w:szCs w:val="32"/>
        </w:rPr>
        <w:t>年前，他搭建了第一张手术台，到今天也没有离开。手中一把刀，游刃肝胆，依然精准；心中一团火，守着誓言，从未熄灭。他是不知疲倦的老马，要把病人一个一个驮过河。”这就是一个</w:t>
      </w:r>
      <w:r>
        <w:rPr>
          <w:rFonts w:eastAsia="仿宋_GB2312" w:ascii="仿宋_GB2312" w:hAnsi="仿宋_GB2312"/>
          <w:sz w:val="32"/>
          <w:szCs w:val="32"/>
        </w:rPr>
        <w:t>94</w:t>
      </w:r>
      <w:r>
        <w:rPr>
          <w:rFonts w:ascii="仿宋_GB2312" w:hAnsi="仿宋_GB2312" w:eastAsia="仿宋_GB2312"/>
          <w:sz w:val="32"/>
          <w:szCs w:val="32"/>
        </w:rPr>
        <w:t>岁的老人、一名从军</w:t>
      </w:r>
      <w:r>
        <w:rPr>
          <w:rFonts w:eastAsia="仿宋_GB2312" w:ascii="仿宋_GB2312" w:hAnsi="仿宋_GB2312"/>
          <w:sz w:val="32"/>
          <w:szCs w:val="32"/>
        </w:rPr>
        <w:t>60</w:t>
      </w:r>
      <w:r>
        <w:rPr>
          <w:rFonts w:ascii="仿宋_GB2312" w:hAnsi="仿宋_GB2312" w:eastAsia="仿宋_GB2312"/>
          <w:sz w:val="32"/>
          <w:szCs w:val="32"/>
        </w:rPr>
        <w:t>年的老兵、一位入党</w:t>
      </w:r>
      <w:r>
        <w:rPr>
          <w:rFonts w:eastAsia="仿宋_GB2312" w:ascii="仿宋_GB2312" w:hAnsi="仿宋_GB2312"/>
          <w:sz w:val="32"/>
          <w:szCs w:val="32"/>
        </w:rPr>
        <w:t>60</w:t>
      </w:r>
      <w:r>
        <w:rPr>
          <w:rFonts w:ascii="仿宋_GB2312" w:hAnsi="仿宋_GB2312" w:eastAsia="仿宋_GB2312"/>
          <w:sz w:val="32"/>
          <w:szCs w:val="32"/>
        </w:rPr>
        <w:t>年的老党员，用自己的一生投身党的事业。我们要把吴老等先进典型作为对照检查的鲜活教材，时刻勉励自己。</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要照好党员这面镜子，需要我们不断增强对党的感情认同，需要我们学党史知党情，了解</w:t>
      </w:r>
      <w:r>
        <w:rPr>
          <w:rFonts w:eastAsia="仿宋_GB2312" w:ascii="仿宋_GB2312" w:hAnsi="仿宋_GB2312"/>
          <w:sz w:val="32"/>
          <w:szCs w:val="32"/>
        </w:rPr>
        <w:t>96</w:t>
      </w:r>
      <w:r>
        <w:rPr>
          <w:rFonts w:ascii="仿宋_GB2312" w:hAnsi="仿宋_GB2312" w:eastAsia="仿宋_GB2312"/>
          <w:sz w:val="32"/>
          <w:szCs w:val="32"/>
        </w:rPr>
        <w:t>年来党领导人民翻身求解放的奋斗史、</w:t>
      </w:r>
      <w:r>
        <w:rPr>
          <w:rFonts w:eastAsia="仿宋_GB2312" w:ascii="仿宋_GB2312" w:hAnsi="仿宋_GB2312"/>
          <w:sz w:val="32"/>
          <w:szCs w:val="32"/>
        </w:rPr>
        <w:t>30</w:t>
      </w:r>
      <w:r>
        <w:rPr>
          <w:rFonts w:ascii="仿宋_GB2312" w:hAnsi="仿宋_GB2312" w:eastAsia="仿宋_GB2312"/>
          <w:sz w:val="32"/>
          <w:szCs w:val="32"/>
        </w:rPr>
        <w:t xml:space="preserve">多年来改革开放的发展史、在党的领导下的壮大史，进一步加深对党的感情，升华思想境界，增强用党的理论武装头脑、指导实践的自觉性。我们每名同志必须明白担当就是责任，尽责就是担当，坚决克服“不作为”“乱作为”“不挑担”，以“等不起”的紧迫感、“慢不得”的危机感和“争一流”的使命感，善于在作风纪律上“扣扣子”、勇于在责任履行上“担担子”、勤于在工作落实上“钉钉子”，树立起共产党员应有形象。 </w:t>
      </w:r>
      <w:r>
        <w:br w:type="page"/>
      </w:r>
    </w:p>
    <w:p>
      <w:pPr>
        <w:pStyle w:val="Heading1"/>
        <w:rPr>
          <w:rFonts w:ascii="方正小标宋简体" w:hAnsi="方正小标宋简体" w:eastAsia="方正小标宋简体"/>
        </w:rPr>
      </w:pPr>
      <w:bookmarkStart w:id="6" w:name="__RefHeading___Toc487487895"/>
      <w:bookmarkEnd w:id="6"/>
      <w:r>
        <w:rPr>
          <w:rFonts w:ascii="方正小标宋简体" w:hAnsi="方正小标宋简体" w:eastAsia="方正小标宋简体"/>
        </w:rPr>
        <w:t>担当尽责以身示范 做合格基层共产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今天很高兴能够和大家一起作个交流。这里我想请问一下大家，你认为咱们单位建设中存在什么问题，存在这些问题的原因又是什么呢？</w:t>
      </w:r>
    </w:p>
    <w:p>
      <w:pPr>
        <w:pStyle w:val="Normal"/>
        <w:ind w:firstLine="640"/>
        <w:rPr>
          <w:rFonts w:ascii="仿宋_GB2312" w:hAnsi="仿宋_GB2312" w:eastAsia="仿宋_GB2312"/>
          <w:sz w:val="32"/>
          <w:szCs w:val="32"/>
        </w:rPr>
      </w:pPr>
      <w:r>
        <w:rPr>
          <w:rFonts w:ascii="仿宋_GB2312" w:hAnsi="仿宋_GB2312" w:eastAsia="仿宋_GB2312"/>
          <w:sz w:val="32"/>
          <w:szCs w:val="32"/>
        </w:rPr>
        <w:t>刚才几名同志回答都很不错，有思考有见地。但是，我认为这问题、那问题，最根本的问题还是组织和人的问题。先说“组织”这个因素，火车跑得快、全靠火车带，党支部是领导单位全面建设的核心，支部不强，单位何以强？再说“人”这个因素，在咱们单位人员组成中，党员占</w:t>
      </w:r>
      <w:r>
        <w:rPr>
          <w:rFonts w:eastAsia="仿宋_GB2312" w:ascii="仿宋_GB2312" w:hAnsi="仿宋_GB2312"/>
          <w:sz w:val="32"/>
          <w:szCs w:val="32"/>
        </w:rPr>
        <w:t>43.9%</w:t>
      </w:r>
      <w:r>
        <w:rPr>
          <w:rFonts w:ascii="仿宋_GB2312" w:hAnsi="仿宋_GB2312" w:eastAsia="仿宋_GB2312"/>
          <w:sz w:val="32"/>
          <w:szCs w:val="32"/>
        </w:rPr>
        <w:t>，毫无疑问是组成党支部的主要成分，是基层党组织的关键支撑，是单位建设的中坚力量，党员队伍不强，单位何以强？今天在座的都是党员同志，所以我就围绕“担当尽责、以身示范，做一名合格基层共产党员”这个题目和大家作个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谈一谈党员这一光荣称号的厚重含义</w:t>
      </w:r>
    </w:p>
    <w:p>
      <w:pPr>
        <w:pStyle w:val="Normal"/>
        <w:ind w:firstLine="640"/>
        <w:rPr>
          <w:rFonts w:ascii="仿宋_GB2312" w:hAnsi="仿宋_GB2312" w:eastAsia="仿宋_GB2312"/>
          <w:sz w:val="32"/>
          <w:szCs w:val="32"/>
        </w:rPr>
      </w:pPr>
      <w:r>
        <w:rPr>
          <w:rFonts w:ascii="仿宋_GB2312" w:hAnsi="仿宋_GB2312" w:eastAsia="仿宋_GB2312"/>
          <w:sz w:val="32"/>
          <w:szCs w:val="32"/>
        </w:rPr>
        <w:t>什么叫“党员”？《辞海》解释为：“政党的成员，在我国特指中国共产党的成员”，《中国共产党章程》第一章第二条明确：“中国共产党党员是中国工人阶级的有共产主义觉悟的先锋战士”，这是党员这一光荣称号的字面解释。那么具体到实践中，如何理解党员这一光荣称号的厚重含义呢？</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党员要有其清晰的身份高度。《党章》规定：“年满十八岁的中国工人、农民、军人、知识分子和其他社会阶层的先进分子，承认党的纲领和章程，愿意参加党的一个组织并在其中积极工作、执行党的决议和按期缴纳党费的，可以申请加入中国共产党”。这是入党的前提条件。“中国共产党党员必须全心全意为人民服务，不惜牺牲个人的一切，为实现共产主义奋斗终身。”一个人从他加入党组织那天起，就意味着他决心把自己的一切献给党，献给人民的事业，把全心全意为人民服务作为自己唯一的人生追求。这是党员的立场问题。“中国共产党党员永远是劳动人民的普通一员。除了法律和政策规定范围内的个人利益和工作职权以外，所有共产党员都不得谋求任何私利和特权”，《党章》还规定了党员的八项义务和八项权利，这些是党员的根本行为准则。因此，我理解，党员应该是一个有崇高信仰的人！一个有坚定立场的人！一个有明确宗旨的人！这是我们理解自己党员身份应有的认识高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党员要有其明确的身份职责。习总书记明确指出，“作为一名共产党员，无论在哪个方面、哪个部门、哪个地方工作，首先要明白自己的第一身份是共产党员，第一职责是为党工作”。回顾我们党</w:t>
      </w:r>
      <w:r>
        <w:rPr>
          <w:rFonts w:eastAsia="仿宋_GB2312" w:ascii="仿宋_GB2312" w:hAnsi="仿宋_GB2312"/>
          <w:sz w:val="32"/>
          <w:szCs w:val="32"/>
        </w:rPr>
        <w:t>96</w:t>
      </w:r>
      <w:r>
        <w:rPr>
          <w:rFonts w:ascii="仿宋_GB2312" w:hAnsi="仿宋_GB2312" w:eastAsia="仿宋_GB2312"/>
          <w:sz w:val="32"/>
          <w:szCs w:val="32"/>
        </w:rPr>
        <w:t>年的发展历程，一代代共产党人为了党的事业抛头颅、洒热血，吃苦在前、享乐在后，使我们党从小到大、由弱变强。瞿秋白同志曾是我党的最高领导人，虽然犯过左倾错误，但是在第五次反围剿失败后，在转移去上海的路上被国民党逮捕，面对敌人的威逼利诱，他始终牢记共产党员身份，不计个人生死，在《多余的话》中依然满是对共产主义的信仰。还有“草鞋书记”杨善洲，“党的报告员”张绪等等，他们的事迹相信很多人都知道。可以说，党的发展壮大史就是一部共产党人牢记第一身份第一职责、夙夜在公为党工作的不懈奋斗史。如果，我们每一名共产党员都以他们为榜样，时刻牢记自己第一身份是党员、第一职责是为党工作，立足本职建功，就没有什么任务完成不好，没有什么困难不能克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党员要有其一贯的先进性。陈云同志讲，“因为是共产党员，是群众所信仰的先进队伍中的一分子，群众就有特别的要求。群众常常根据我们党员的行动来测量我们的党，所以党员无论在何时何地的一举一动，都必须给非党群众一种好的影响”。这种影响，就是要时刻发挥先锋模范作用。杨得志上将在回忆录里写道：“在井冈山时期，红军中的党组织是秘密的，但究竟谁是共产党员，大家都能猜出个八九不离十。”因为，他们能够真正做到平时看得出来，关键时刻站得出来，生死关头豁得出去。作为一名党员，我们必须积极发挥模范先锋作用，真正做到像毛泽东同志要求的那样，时刻“成为英勇作战的模范，执行命令的模范，遵守纪律的模范，政治工作的模范和内部团结统一的模范”。</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谈一谈对合格共产党员标准的认识理解</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合格共产党员的标准，每个历史阶段都有其明确标准。红军时期，要求党员严守秘密、服从纪律、牺牲个人、阶级斗争、努力革命、永不叛党；延安时期，陈云同志在《怎样做一个共产党员》中就曾提出“良好共产党员”的“六条标准”（终身为共产主义奋斗，革命利益高于一切，遵守党的纪律、严守党的秘密，百折不挠的执行决议，群众模范，学习）；改革开放初期，邓小平同志概括了合格党员应该具备的“五种精神”（革命和拼命的精神，严守纪律和自我牺牲的精神，大公无私和先人后己的精神，压倒一切敌人、压倒一切困难的精神，革命乐观主义、排除万难去争取胜利的精神）；新形势下，党中央提出“四讲四有”（讲政治、有信念，讲规矩、有纪律，讲道德、有品行，讲奉献、有作为），这些可以说是不同时期党对党员是否合格提出的具体标准，虽然文字表述和侧重不尽相同，但内涵要义却是一致的。</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实践中，通过对不同时期标准的学习认识，和对“四讲四”标准的躬身践行，结合工作实际，我对党员合格标准也有了一些理解认识。总的感到，对合格党员标准的认识，其内涵至少应该包括以下</w:t>
      </w:r>
      <w:r>
        <w:rPr>
          <w:rFonts w:eastAsia="仿宋_GB2312" w:ascii="仿宋_GB2312" w:hAnsi="仿宋_GB2312"/>
          <w:sz w:val="32"/>
          <w:szCs w:val="32"/>
        </w:rPr>
        <w:t>3</w:t>
      </w:r>
      <w:r>
        <w:rPr>
          <w:rFonts w:ascii="仿宋_GB2312" w:hAnsi="仿宋_GB2312" w:eastAsia="仿宋_GB2312"/>
          <w:sz w:val="32"/>
          <w:szCs w:val="32"/>
        </w:rPr>
        <w:t>个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信仰信念绝对坚定。信仰是指对某种主张、主义、宗教或对某人、某物极度信任和尊敬，并把他奉为自己的行为准则，是一种价值追求；信念是意志行为的基础，是个体动机目标与其整体长远目标相互统一，没有信念就不会有意志，更不会有积极主动性的行为，是一种心理动能。共产党人的信仰是马克思主义，信念是对社会主义和共产主义的坚定意志。习总书记讲“对马克思主义的信仰，对社会主义和共产主义的信念，是共产党人的政治灵魂，是共产党人经受住任何考验的精神支柱”，强调的就是坚定信仰信念对共产党人的重要性。如果没有坚定的信仰信念，一名党员就会丧失基本政治立场，就不能称其为党员，因此，我们必须把信仰信念是否坚定，作为党员是否合格的首要标准。实践中，就是要自觉坚定“四信”、端正“三观”，做到把坚定信仰信念与本职工作结合起来，（东汉时期有一个叫陈潘的人，立志要“成大事，扫天下”。但他光说不做，甚至连自家的院子也懒得打扫。为此，人们讥笑他：“一屋不扫，何以扫天下？”古代文学家荀子说；“道虽迩，不行不至；事虽小，不为不成。”一个连本职工作都干不好的人，实现崇高理想信念也无从谈起。）爱岗敬业、严于自律，敢于担当、以身示范，立足本职岗位作出应有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能力素质非常过硬。能力素质是指潜藏在人身上的一种能动力，包括工作能力、组织能力、决策能力、应变能力和创新能力等。党作为中国工人阶级的先锋队，肩负的使命任务要求每一名党员必须时刻保持当先锋的姿态。过硬的能力素质，是党员顺利完成党和人民赋予各项任务的先决条件。作为一名党员，能力素质是否过硬，直接关系到党员形象。因此，必须把能力素质非常过硬纳入合格党员的标准内涵。落实到实践中，就是要不断提升能力水平，具备与党员先进性相称的过硬能力素质，当党和人民召唤的时候，能够担当起厚重使命。</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作风形象始终优良。作风是指在思想、工作和生活等方面表现出来的比较稳定的态度和行为风格，作风既包括领导作风，又包括工作作风、思想作风、生活作风和纪律作风。我们党在长期建设发展的艰苦实践中，积淀形成了理论联系实际、密切联系群众、批评与自我批评三大作风，成为我党不断发展壮大的根本保证。我党</w:t>
      </w:r>
      <w:r>
        <w:rPr>
          <w:rFonts w:eastAsia="仿宋_GB2312" w:ascii="仿宋_GB2312" w:hAnsi="仿宋_GB2312"/>
          <w:sz w:val="32"/>
          <w:szCs w:val="32"/>
        </w:rPr>
        <w:t>96</w:t>
      </w:r>
      <w:r>
        <w:rPr>
          <w:rFonts w:ascii="仿宋_GB2312" w:hAnsi="仿宋_GB2312" w:eastAsia="仿宋_GB2312"/>
          <w:sz w:val="32"/>
          <w:szCs w:val="32"/>
        </w:rPr>
        <w:t>年的建设发展的生动实践告诉我们，党的作风就是党的生命，每一名共产党员都应十分珍视、自觉锤炼。</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这些，可以说是对一名党员合不合格的根本考量。应该说我们单位大多数党员表现是不错的，但大家可以扪心自问自己离一名合格党员的标准还有多大差距？不用讳言，当前我们党员队伍似还存在自由散漫，不听招呼；缺乏担当，遇事逃避；工作敷衍，标准不高；作风稀拉，形象不好等问题。这些问题不解决，自觉砥砺党性就是一句空话，争做合格党员也只是一个套用的承诺，单位建设上台阶开新局最终将成为泡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自觉砥砺党性，为单位建设的新高度奋勇争先</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常说，一名党员就是一面旗帜。基层共产党员，要自觉当一面群众看得见摸得着的旗帜，定准位、履其职、带好头，在单位全面建设中，自觉砥砺坚强党性，积极发挥先锋模范作用，真正立起共产党员的好样子。</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事业追求高品位。习总书记讲，“我们每一位党员干部，都要把个人进步与党的事业联系起来。”强调的就是党员必须站在为党和人民工作的高度来标定事业追求。要服务人民。党章明确，“中国共产党党员必须全心全意为人民服务”。因此，每名共产党人必须把践行宗旨、服务人民作为最高的事业追求。（雷锋把“毫不利己、专门利人”看成是人生最大的幸福和快乐，并身体力行，认真实践，“把有限的生命投入到无限的为人民服务之中去”。他把自己省吃俭用积存起来的钱寄给受灾人民；经常在节假日和休息时间到部队驻地附近车站，扶老携幼，迎送旅客；出差时还为旅客端茶送水，打扫卫生。他还担任校外辅导员，以自己的模范行动影响和激励少年一代健康成长，做了好事不留姓名。）落实到实际工作中，就是要有一心为公的胸怀、乐于助人的情怀，要把自觉服务集体、服务群众作为践行宗旨的根本途径，立足自身岗位，勤勤恳恳的工作，把组织赋予的任务完成好，把战友需要的事情做好，只要每名党员都能自觉践行这一宗旨，单位就能聚集起强大力量。要服从大局。江泽民同志讲，党员要“处处顾全大局，当局部利益与全局利益发生矛盾时，要自觉服从大局”，强调的就是共产党人要有大局观念。从社会发展的范畴看，大局是事业赖以存在的环境，事业是支撑大局的主要组件，两者相互促进，虽然是社会范畴的两个因素，但在共产党人的实践领域中两者是相互统一的，共同的事业追求促进共同的大局稳定，所以共产党员要把服从大局作为一种必要的事业追求。服从大局就是要从全局上观察、思考和处理问题。对国家而言“四个全面”是大局，对我们单位来讲搞好发展是大局。作为一名党员就应该服从单位建设大局，把小我融入大我之中，把个人利益置于集体利益之下，把自己放在集体中发挥积极作用，正确对待和处理个人利益与集体利益的关系，不以恶小而为之，不因小利忘大义，当一颗“永不生锈的螺丝钉”。要奉献集体。《廉洁自律准则》第四条规定：“坚持吃苦在前，享受在后，甘于奉献”，强调的就是共产党员要讲奉献，（“两弹元勋”邓稼先的夫人许鹿希写过的一篇回忆录，里面有这样一段话令人印象深刻：</w:t>
      </w:r>
      <w:r>
        <w:rPr>
          <w:rFonts w:eastAsia="仿宋_GB2312" w:ascii="仿宋_GB2312" w:hAnsi="仿宋_GB2312"/>
          <w:sz w:val="32"/>
          <w:szCs w:val="32"/>
        </w:rPr>
        <w:t>1986</w:t>
      </w:r>
      <w:r>
        <w:rPr>
          <w:rFonts w:ascii="仿宋_GB2312" w:hAnsi="仿宋_GB2312" w:eastAsia="仿宋_GB2312"/>
          <w:sz w:val="32"/>
          <w:szCs w:val="32"/>
        </w:rPr>
        <w:t>年，邓稼先由于全身核辐射造成大面积渗血，已经到了无法救治的地步，病重期间，杨振宁去医院探望时，问道：“研究原子弹，国家究竟给了你多少钱，值得你把命都搭上？”邓稼先说：“原子弹</w:t>
      </w:r>
      <w:r>
        <w:rPr>
          <w:rFonts w:eastAsia="仿宋_GB2312" w:ascii="仿宋_GB2312" w:hAnsi="仿宋_GB2312"/>
          <w:sz w:val="32"/>
          <w:szCs w:val="32"/>
        </w:rPr>
        <w:t>10</w:t>
      </w:r>
      <w:r>
        <w:rPr>
          <w:rFonts w:ascii="仿宋_GB2312" w:hAnsi="仿宋_GB2312" w:eastAsia="仿宋_GB2312"/>
          <w:sz w:val="32"/>
          <w:szCs w:val="32"/>
        </w:rPr>
        <w:t>块钱，氢弹</w:t>
      </w:r>
      <w:r>
        <w:rPr>
          <w:rFonts w:eastAsia="仿宋_GB2312" w:ascii="仿宋_GB2312" w:hAnsi="仿宋_GB2312"/>
          <w:sz w:val="32"/>
          <w:szCs w:val="32"/>
        </w:rPr>
        <w:t>10</w:t>
      </w:r>
      <w:r>
        <w:rPr>
          <w:rFonts w:ascii="仿宋_GB2312" w:hAnsi="仿宋_GB2312" w:eastAsia="仿宋_GB2312"/>
          <w:sz w:val="32"/>
          <w:szCs w:val="32"/>
        </w:rPr>
        <w:t>块钱”。虽然国家只奖励了</w:t>
      </w:r>
      <w:r>
        <w:rPr>
          <w:rFonts w:eastAsia="仿宋_GB2312" w:ascii="仿宋_GB2312" w:hAnsi="仿宋_GB2312"/>
          <w:sz w:val="32"/>
          <w:szCs w:val="32"/>
        </w:rPr>
        <w:t>20</w:t>
      </w:r>
      <w:r>
        <w:rPr>
          <w:rFonts w:ascii="仿宋_GB2312" w:hAnsi="仿宋_GB2312" w:eastAsia="仿宋_GB2312"/>
          <w:sz w:val="32"/>
          <w:szCs w:val="32"/>
        </w:rPr>
        <w:t>元钱，但是奉献生命也无怨无悔。）把奉献集体作为事业追求，不管在什么岗位，做什么工作，想到的首先应该是怎样努力工作为集体分忧，而不是算计着用工作等价交换换取回报，任何有索取的付出都不能称之为奉献。作为一名党员，要立足工作岗位，力所能及的为单位建设做贡献，当集体需要的时候，要毫不犹豫地站出来、顶上去，而不计较个人得失。要珍惜声誉。人一生当中需要珍惜的很多，譬如健康、亲情、友谊等，但作为一名党员，珍惜声誉尤为重要。这里讲的声誉主要是指名声和形象，是一个人在别人心中形成的固有印象。作为一名党员，珍惜声誉首要的是为人要老实，说话要诚实，办事要扎实，成绩要真实，说的每一句话、做的每一件事要经得起实践检验（“饿死事极小，失节事极大”）。其次，要善于在工作生活中维护自身党员形象，自觉履行党员义务，把党员的好样子立起来，不能因为一些工作和细节不注意，而损害了自身形象声誉，影响党组织和党员队伍整体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锤炼党性高标准。党员带头锤炼党性，首先要强化政治修养。政治修养是指人们按照一定的政治原则和政治观念进行自我教育熏陶和自我改造锤炼，从而形成应有的政治情操，达到更高政治境界的活动。共产党员强化政治修养，就是要加强对党的理论、党章党规和党史知识的学习掌握，不断强化政治认同；要严肃党内政治生活，认真参加党的组织生活，自觉遵守《准则》等党纪规定，不断强化组织观念；要自觉维护组织权威，无条件服从党的领导，自觉履行党员义务，不断强化职责意识。要加强思想修养。思想修养是一个人在思想上自觉进行学习、磨练、改造和陶冶所下的功夫，以及经过长久努力所获得的思想成果，包括思想观念的改造、思想品质的提升等。加强思想修养，首要的是要树立正确的世界观、人生观、价值观，用唯物的眼光看世界，用积极的态度走人生，用清醒的头脑辩是非。要勤学习，不断更新知识结构，自觉摒弃陈旧思维观念，跟上时代潮流。要善思考，不断训练思维方式，改进思维方式，拓展思维深度。要提升道德修养。道德修养是为实现一定的道德理想而对自己的品行进行锤炼和陶冶的功夫和经过这种长期努力所形成的道德情操，也指个人在道德上的自我锻炼，以及由此达到的较高道德水平和道德境界。要提高道德的认知水平，在日常工作生活中，了解和认识是与非、荣与辱、善与恶，从点滴做起，确保道德不出问题，培养高尚情操。要重视道德的内省外修，对照道德标准做到“吾日三省吾身”，勇于剖析自己，查找自身弱点和不足，不断提升道德境界。要养成良好的道德习惯，坚持从实际出发，大处着眼，小处着手，重视大节，注重小节，（古人很注重道德修养。涵养需用敬，进学在致知。北宋有个著名学者杨时，四十多岁的时候，有一次和同学去拜访老师程颐，到达程颐家门时，看到程颐正在午睡，为了不影响老师休息，他们就不声不响地站在大门外等候。刚巧那天下起了鹅毛大雪，程颐醒来后，发现学生站在门外，赶快把他们请到屋里，这时门外的积雪已有一尺多厚了。杨时他们立过的地方，留下了两双深深的脚印。这就是“程门立雪”典故的由来。）自觉在日常工作、学习、生活中锻炼和提升道德修养。</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急难险重勇担当。清代学者金缨在编著的《格言联壁》中说过“大事难事看担当，逆境顺境看襟度”。急难险重任务，是对一个人能力素质、胆识魄力的直接考验，最能体现一名共产党员的担当精神。什么叫担当？一要艰苦实干。空谈误国，实干兴邦。艰苦实干一直都是共产党人的优良传统。要有艰苦奋斗的作风，保持吃苦耐劳的态度，工作中不怕苦不怕累，始终做到不畏艰辛、迎难而上。要认真负责，在工作生活中坚持从实事干起，从点滴做起，脚踏实地、说干就干，敢于担当、以身示范，努力把组织赋予的工作完成好。要讲究工作方法，善于总结谋划，做到有思路、有措施、有远见，而不是一味蛮干。二要爱岗敬业。党员要带头钻研本职业务，练就过硬素质。要强化理论学习，从自己负责的岗位入手，抽丝剥茧式的钻研理论，真正把自己负责一摊子搞懂弄透。要坚持从实际出发，不断提升工作水平。要有爱岗敬业的精神，像一颗颗螺丝钉，紧紧的铆在自己的岗位，这既是我们的责任，也是应有的职责担当。三要勇挑重担。毛泽东同志讲，“担子有轻有重。有的人拈轻怕重，把重担子推给人家，自己拣轻的挑。这就不是好的态度。”要有敢于担当的精神，在困难和矛盾面前，不推诿不退缩，把困难和繁重的工作留给自己，以实际行动践行党员承诺。要积极为单位分忧，单位建设有顺境有逆境，有成绩也有困难，这符合事物发展的一般规律。每一名基层党员，都应当正确认识和把握这一规律，做到胜不骄、败不馁，顺不扬、逆不挫，把自己真正摆进去，用自己稳定的心理、坚定的意志、良好的定力带领大家爬坡过坎、轻装前进，凝聚起奋勇向前的精神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团结同志热心肠。毛泽东同志讲，“关心他人比关心自己为重，这样才算得一个共产党员”。要在思想上关心帮助他人，当身边的同志思想认识上遇到困难了，要积极靠上去做工作，帮助他们解决思想上的困惑和障碍，以思想认同促进真诚团结。要在工作生活中关心他人，当身边同志遇到了困难，要及时向党组织反映他们的困难和心声，并力所能及的帮助想办法、出主意，以热诚帮助促进真情融合。要加强党群联系，经常听取群众的意见建议，主动改进工作，主动上前服务，并及时疏通化解不良情绪、消除负面影响，扩大党员影响，持续传播正能量，以主动服务、坦诚沟通密切党群联系。要敢于批评错误。邓小平同志讲，“我们不但要有自我批评的精神，还要有批评的精神”，讲的就是党内要开展有原则负责任的批评与自我批评。（</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即将被赶下台的赫鲁晓夫发表了“最后的演讲”，他流着泪说：“在座的各位，从来没有公开地、诚实地指出我的任何缺点和错误，总是随声附和，对我的所有建议都表示支持，我走到今天你们也有责任。”体现了批评错误的重要性。）要端正根本态度，以真诚关心和帮助他人为目的，不能挟私报复、发泄私愤，也不能为了批评而批评，而要注重实际、便于改进工作。要有正确的是非标准，以党章党规、条令条例等作为根本标准，要着重于原则性问题，不作无原则的纠纷。要有实事求是的态度，说话要有证据，不捕风捉影，做到以理服人，不能言过其实、不及其余，更不能借批评之机捏造诬陷。要虚心接受监督。十八届六中全会通过了《条例》，以条例法规的形式对党内监督做了进步一明确。作为一名共产党员，要树立自觉接受监督的党性意识，正确认识党组织和其他党员的监督是党规明确要求的，作为一名党员必须接受监督。要自觉把自己置于组织和群众的监督之下，把监督当做一面镜子，经常照一照、想一想，时时反省检点自己的言行，真正做到红红脸、出出汗、洗洗澡、正衣冠。要坚决改正缺点不足，要善待同志们指出的问题和不足，虚怀若谷，有则坚决改之，无则以此自勉。</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执行规定严要求。毛泽东同志强调，党员要成为“遵守纪律的模范”。要遵守党的纪律。党的六项纪律，即政治纪律、组织纪律、廉洁纪律、财经纪律、工作纪律、生活纪律，其中党的政治纪律政治规矩是全部纪律的基础和核心，是最重要、最根本的纪律，所有党员必须把遵守政治纪律政治规矩放在首要位置，任何时候都必须做到不逾规不越轨。要加强党纪党规学习，进一步强化党纪观念，结合推进“两学一做”学习教育常态化制度化，深入学习党章党规，确实弄明白“党纪党规是怎么规定的，我应该怎么做？”这一基本问题。要自觉践行，模范遵守，打铁还需自身硬，作为党员要自觉在日常工作中用党纪党规给自己设底线、划红线，不打擦边球、不抱侥幸心理，不做闯红线的事，用自身遵章守纪的模范行动影响带动群众，共同创建遵章守纪的良好氛围。要自觉维护纪律的严肃性，敢于站在党性的立场上同一切违反纪律的行为作斗争，共同维护遵章守纪的良好风气。要遵守条令条例。要增强条令意识，条令条例要求的坚决做到，条令条例禁止的坚决不做。要自觉见贤思齐，在单位发展的生动实践中，我们身边涌现了</w:t>
      </w:r>
      <w:r>
        <w:rPr>
          <w:rFonts w:eastAsia="仿宋_GB2312" w:ascii="仿宋_GB2312" w:hAnsi="仿宋_GB2312"/>
          <w:sz w:val="32"/>
          <w:szCs w:val="32"/>
        </w:rPr>
        <w:t>XXX\XXX\XXX</w:t>
      </w:r>
      <w:r>
        <w:rPr>
          <w:rFonts w:ascii="仿宋_GB2312" w:hAnsi="仿宋_GB2312" w:eastAsia="仿宋_GB2312"/>
          <w:sz w:val="32"/>
          <w:szCs w:val="32"/>
        </w:rPr>
        <w:t>等一批优秀党员，他们时刻以严格的标准要求自己，模范遵守规定，坚持用实际行动为单位树标杆、正形象，是我们在座每一名党员学习的榜样。但同时也有个别党员，因党员意识、职责意识和法纪意识淡薄，屡教不改、屡屡违纪。正反两方面的典型昭示警示我们，作为共产党员，必须在工作、学习和生活中严守党的纪律，否则必将吞下悔恨的苦果。要维护公理正义。党员首先就应该是一个有正义感的人，做到为人正直、恪守公德，不侵犯他人利益，不违反公理正义。其次要敢于坚持正义标准，旗帜鲜明的反对制止违反公理正义的人和事。要积极弘扬社会正能量，自觉传播社会主义新风尚和社会公理正义，以道德之光、党性之光拨亮正义之光，驱散阴霾雾霭。</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单位荣则一荣俱荣，单位损则一损俱损。真诚希望每一名党员同志都能深刻理解党员这一光荣称号的厚重含义，以合格党员的标准严格要求自己，自觉砥砺坚强党性，团结奋进，在新的起点上奋力开创单位建设新局面，立起共产党员真正风骨。</w:t>
      </w:r>
      <w:r>
        <w:br w:type="page"/>
      </w:r>
    </w:p>
    <w:p>
      <w:pPr>
        <w:pStyle w:val="Heading1"/>
        <w:rPr>
          <w:rFonts w:ascii="方正小标宋简体" w:hAnsi="方正小标宋简体" w:eastAsia="方正小标宋简体"/>
        </w:rPr>
      </w:pPr>
      <w:bookmarkStart w:id="7" w:name="__RefHeading___Toc487487896"/>
      <w:bookmarkEnd w:id="7"/>
      <w:r>
        <w:rPr>
          <w:rFonts w:ascii="方正小标宋简体" w:hAnsi="方正小标宋简体" w:eastAsia="方正小标宋简体"/>
        </w:rPr>
        <w:t>加强党性修养　争当合格党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鲜明提出新形势下党面临着“四种考验”和“四种危险”，直言党内少数同志理想信念动摇、宗旨意识淡薄，形式主义、官僚主义问题突出，奢侈浪费现象严重，要求“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我们党是一个由</w:t>
      </w:r>
      <w:r>
        <w:rPr>
          <w:rFonts w:eastAsia="仿宋_GB2312" w:ascii="仿宋_GB2312" w:hAnsi="仿宋_GB2312"/>
          <w:sz w:val="32"/>
          <w:szCs w:val="32"/>
        </w:rPr>
        <w:t>8900</w:t>
      </w:r>
      <w:r>
        <w:rPr>
          <w:rFonts w:ascii="仿宋_GB2312" w:hAnsi="仿宋_GB2312" w:eastAsia="仿宋_GB2312"/>
          <w:sz w:val="32"/>
          <w:szCs w:val="32"/>
        </w:rPr>
        <w:t>多万党员组成的阶级政党，是中国特色社会主义事业的领导核心。每一名党员都是我们党的一个基本组成部分，是细胞和身体的关系。只有每一名党员的党性修养提高了，我们党的各种能力及其先进性、纯洁性才会有根本保证。作为一名共产党员，只有在改造客观世界的同时，不断改造自己的主观世界，自觉进行党性修养，才能完成党的跨世纪的宏伟大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以德为本、修身为上，铸牢共产党员立身之魂</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国古代，先生给学生授课，启蒙教育大多是《三字经》，第一句话是“人之初、性本善”。意思是讲，一个人来到世上，本性都是好的，后面的发展变化，关键取决于如何做人的问题。做人是做一切事情的前提。《人性的弱点》一书中说过：一个人要在社会有立足之地，他首先要学会真诚待人，学会做人</w:t>
      </w:r>
      <w:r>
        <w:rPr>
          <w:rFonts w:eastAsia="仿宋_GB2312" w:ascii="仿宋_GB2312" w:hAnsi="仿宋_GB2312"/>
          <w:sz w:val="32"/>
          <w:szCs w:val="32"/>
        </w:rPr>
        <w:t>!</w:t>
      </w:r>
      <w:r>
        <w:rPr>
          <w:rFonts w:ascii="仿宋_GB2312" w:hAnsi="仿宋_GB2312" w:eastAsia="仿宋_GB2312"/>
          <w:sz w:val="32"/>
          <w:szCs w:val="32"/>
        </w:rPr>
        <w:t>大家熟知的歌唱家韩红，如果不是全心帮助那些身处困境的人，那她只能是红极一时的歌手，而不能具有持续的影响力。社会上很多这样的人，正是因为会做人、做好了“人”，成全了社会，才成全了自己。我认为作为一名党员，在提高自身修养上，应加强以下几个方面的锻炼。</w:t>
      </w:r>
    </w:p>
    <w:p>
      <w:pPr>
        <w:pStyle w:val="Normal"/>
        <w:ind w:firstLine="640"/>
        <w:rPr/>
      </w:pPr>
      <w:r>
        <w:rPr>
          <w:rFonts w:ascii="仿宋_GB2312" w:hAnsi="仿宋_GB2312" w:eastAsia="仿宋_GB2312"/>
          <w:sz w:val="32"/>
          <w:szCs w:val="32"/>
        </w:rPr>
        <w:t>一要坚定信念。信念，既是一种人生态度，又是一部人生哲学，更是人生行程上的一盏明灯。作为一名党员，入了党，就应恪守党的信仰，铸牢精神支柱，这是每名党员的立身之本。习总书记多次反复强调理想信念的重要意义，他指出，“理想信念是作风之魂，是共产党人精神上的‘钙’”；反观近年来中纪委查处通报党员干部违规违纪事件，在他们总结自己犯罪的原因，第一条基本上就是“理想发生了扭曲，信念产生了动摇”。由此可见，理想信念问题对于每一名党员是多么的重要。“气清更觉山川近，心远方知宇宙宽。”我们全体党员，要紧跟党的理论创新步伐，自觉补充理想信念上的“钙”，切实做到对马克思主义的真学、真懂、真信、真用，做共产主义远大理想和中国特色社会主义的坚定信仰者、忠实践行者，不为任何风险所惧、不为任何干扰所惑，在任何情况下始终做到政治信仰不变、政治立场不移、政治方向不偏。</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重视信誉。诚信是一切道德的根本。《孙子兵法》将“信”与“智、仁、勇、严”列为将帅必备的</w:t>
      </w:r>
      <w:r>
        <w:rPr>
          <w:rFonts w:eastAsia="仿宋_GB2312" w:ascii="仿宋_GB2312" w:hAnsi="仿宋_GB2312"/>
          <w:sz w:val="32"/>
          <w:szCs w:val="32"/>
        </w:rPr>
        <w:t>5</w:t>
      </w:r>
      <w:r>
        <w:rPr>
          <w:rFonts w:ascii="仿宋_GB2312" w:hAnsi="仿宋_GB2312" w:eastAsia="仿宋_GB2312"/>
          <w:sz w:val="32"/>
          <w:szCs w:val="32"/>
        </w:rPr>
        <w:t>大素质。人无诚信不立，家无诚信不和，业无诚信不兴，国无诚信不稳，世无诚信不宁。商鞅变法之初，为取信于老百姓，曾下令在咸阳门外立一根三丈高的木柱，声明谁能搬到北门，赏十金。人们感到迟疑，没人敢搬。后商鞅又公告说：能搬者赏五十金。有个胆大的人把柱子搬到了北门，商鞅果然赏他五十金。从此，人们认为商鞅推行新法，说话算数，令出必行，于是都闻风而动，变法取得了成功。我们说话办事就要像商鞅一样讲究信誉，说到一定要做到，做不到要讲清楚，决不能搞那些不负责任的空洞许诺，做失信之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遵章守纪。《论语》中说：“其身正，不令而行</w:t>
      </w:r>
      <w:r>
        <w:rPr>
          <w:rFonts w:eastAsia="仿宋_GB2312" w:ascii="仿宋_GB2312" w:hAnsi="仿宋_GB2312"/>
          <w:sz w:val="32"/>
          <w:szCs w:val="32"/>
        </w:rPr>
        <w:t>;</w:t>
      </w:r>
      <w:r>
        <w:rPr>
          <w:rFonts w:ascii="仿宋_GB2312" w:hAnsi="仿宋_GB2312" w:eastAsia="仿宋_GB2312"/>
          <w:sz w:val="32"/>
          <w:szCs w:val="32"/>
        </w:rPr>
        <w:t>其身不正，虽令不从”。毛泽东同志也曾经指出：“这个军队之所以有力量，是因为参加这个军队的人，都具有自觉的纪律”。大家都知道，我们遵守法律法规，就像我们行车一样：原则就象“红绿灯”—不能乱，规矩就象“方向盘”—不能偏，制度就像“固定栓”—不能松。我们干任何事都要有一定的规则，党纪国法、条令条例是一个大的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要忠诚老实。“天下至德，莫大乎忠”。忠诚是为民执政、为民谋利的根本保证。纵观古今中外，有许多忠心的典范。宋朝时候的杨家将，满门忠烈，虽屡遭陷害，但对朝廷忠心耿耿，历经数代，英名垂留千史。当年朱德、彭德怀、贺龙、叶挺等一大批开国将帅，正是因为忠诚于党，所以甘愿放弃高官厚禄，矢志不渝地跟共产党打天下。</w:t>
      </w:r>
      <w:r>
        <w:rPr>
          <w:rFonts w:eastAsia="仿宋_GB2312" w:ascii="仿宋_GB2312" w:hAnsi="仿宋_GB2312"/>
          <w:sz w:val="32"/>
          <w:szCs w:val="32"/>
        </w:rPr>
        <w:t>1932</w:t>
      </w:r>
      <w:r>
        <w:rPr>
          <w:rFonts w:ascii="仿宋_GB2312" w:hAnsi="仿宋_GB2312" w:eastAsia="仿宋_GB2312"/>
          <w:sz w:val="32"/>
          <w:szCs w:val="32"/>
        </w:rPr>
        <w:t>年，陈赓被捕后，面对蒋介石送来的中将参谋长委任状和衣帽服饰，不为所动，凛然说道“此衣不能穿，此帽不能戴，此官不能当”。《忠诚与背叛》中写道：党的事业成与败，在于所有党员同志的忠诚与背叛。在真正共产党人心中，忠诚高于天、贵于金。我们党员同志要始终忠于党、忠于组织、忠于工作和忠于群众，有责任感和信任感。凡事都应主动报告，多进行换位思考，争取组织和群众的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五要学会宽容。《尚书》有云：“有容，德乃大。”法国</w:t>
      </w:r>
      <w:r>
        <w:rPr>
          <w:rFonts w:eastAsia="仿宋_GB2312" w:ascii="仿宋_GB2312" w:hAnsi="仿宋_GB2312"/>
          <w:sz w:val="32"/>
          <w:szCs w:val="32"/>
        </w:rPr>
        <w:t>19</w:t>
      </w:r>
      <w:r>
        <w:rPr>
          <w:rFonts w:ascii="仿宋_GB2312" w:hAnsi="仿宋_GB2312" w:eastAsia="仿宋_GB2312"/>
          <w:sz w:val="32"/>
          <w:szCs w:val="32"/>
        </w:rPr>
        <w:t>世纪文学大师雨果说过：“世界上最宽阔的是海洋，比海洋宽阔的是天空，比天空更宽阔的是人的胸怀”。去过南京的同志都知道六尺巷的故事：明代张居正在京城做大官，有一次收到家里一封信。原来自己家和邻居因为一堵墙发生了争执，他当即回信：“来信只为一堵墙，让他三尺又何妨。长城万里今尤在，不见当年秦始皇。”家里收到他的回信，就让出了三尺，邻居也让出了三尺，形成了有名的“六尺巷”。周恩来总理一次在理发的时候突然咳嗽了一下，理发的朱师傅没提防，刮了总理脸上一个口子，朱师傅心里一阵紧张，忙说：“我的工作没做好，真对不起总理。”周总理笑着宽慰说：“怎么能怪你呢？全怪我咳嗽没有和你打招呼，还幸亏你刀躲得快。”我们党员同志要学会宽容，心胸要有海量，要乐于帮助人，从工作、生活、思想上全面帮，特别要真心帮。对领导和群众提出的意见建议，正确的要认真采纳，不正确的要做好解释工作，并以宽广的胸怀容忍提意见之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六要有良好心态。我最近看过一本叫做《心态改变一生》的书。有句话说得好，“态度决定一切，心态塑造未来”。良好的心态，是一种人生态度，是一个人成熟的标志，也是一个人修养程度的体现。我们做任何事，都要有一颗平常心，不要忌妒别人，要为同事的进步、取得的成绩而高兴。要学会知足，知足是良好心态的前提。想想革命先烈创业时的艰苦环境，想想红米饭南瓜汤，再看看自己现在工作生活的条件，有什么不知足的呢</w:t>
      </w:r>
      <w:r>
        <w:rPr>
          <w:rFonts w:eastAsia="仿宋_GB2312" w:ascii="仿宋_GB2312" w:hAnsi="仿宋_GB2312"/>
          <w:sz w:val="32"/>
          <w:szCs w:val="32"/>
        </w:rPr>
        <w:t>?</w:t>
      </w:r>
      <w:r>
        <w:rPr>
          <w:rFonts w:ascii="仿宋_GB2312" w:hAnsi="仿宋_GB2312" w:eastAsia="仿宋_GB2312"/>
          <w:sz w:val="32"/>
          <w:szCs w:val="32"/>
        </w:rPr>
        <w:t>明代薛碹《读书续录》中讲：“心如水之源，源清则流清，心正则事正”。我们每个人心中都应建立一个道德利益储存卡，对任何事情进行正反两方面的比较，找出心中的平衡点。有了这样的心态，什么风风雨雨，名利得失，统统置之脑后，活得充实而潇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以实为本、修业为上，夯实共产党员成事之基</w:t>
      </w:r>
    </w:p>
    <w:p>
      <w:pPr>
        <w:pStyle w:val="Normal"/>
        <w:ind w:firstLine="640"/>
        <w:rPr>
          <w:rFonts w:ascii="仿宋_GB2312" w:hAnsi="仿宋_GB2312" w:eastAsia="仿宋_GB2312"/>
          <w:sz w:val="32"/>
          <w:szCs w:val="32"/>
        </w:rPr>
      </w:pPr>
      <w:r>
        <w:rPr>
          <w:rFonts w:ascii="仿宋_GB2312" w:hAnsi="仿宋_GB2312" w:eastAsia="仿宋_GB2312"/>
          <w:sz w:val="32"/>
          <w:szCs w:val="32"/>
        </w:rPr>
        <w:t>我读过一本《低调做人，高调做事》的书，意思是讲：做人要低调，不要张扬；做事要高调，不能悄无声息。人在职场，最重要的是学会用正确的态度去做每一件事，然后将每一件小事都办好，将每一件大事都做扎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有责任心。责任是一种义务，也是成就事业的可靠途径。古人说得好：“天地生人，有一人当有一人之业；人生在世，生一日当尽一日之勤”。人总是要有责任的，一个人可以快乐地做梦，一家人快乐做饭，朋友、同事快乐做东，一辈子快乐做事。我们每名同志都有一个具体的分工，也是一份沉甸甸的责任。只要我们以对家庭、对单位、对党的事业高度负责的精神对待这份工作，就不会有干不好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坚持高标准。工作标准，是衡量一个人工作态度的重要依据。有一位领导说得好，社会主义有“初级阶段”，但不能有“初级党员”</w:t>
      </w:r>
      <w:r>
        <w:rPr>
          <w:rFonts w:eastAsia="仿宋_GB2312" w:ascii="仿宋_GB2312" w:hAnsi="仿宋_GB2312"/>
          <w:sz w:val="32"/>
          <w:szCs w:val="32"/>
        </w:rPr>
        <w:t>;</w:t>
      </w:r>
      <w:r>
        <w:rPr>
          <w:rFonts w:ascii="仿宋_GB2312" w:hAnsi="仿宋_GB2312" w:eastAsia="仿宋_GB2312"/>
          <w:sz w:val="32"/>
          <w:szCs w:val="32"/>
        </w:rPr>
        <w:t>现阶段有“最低纲领”，但我们的工作要坚持“最高标准”。要做到高标准，就是要做到尽心，要有“见红旗就扛，见第一就争”的信心和勇气，做每一件事情，都将目标定到最高，想到才能做到</w:t>
      </w:r>
      <w:r>
        <w:rPr>
          <w:rFonts w:eastAsia="仿宋_GB2312" w:ascii="仿宋_GB2312" w:hAnsi="仿宋_GB2312"/>
          <w:sz w:val="32"/>
          <w:szCs w:val="32"/>
        </w:rPr>
        <w:t>;</w:t>
      </w:r>
      <w:r>
        <w:rPr>
          <w:rFonts w:ascii="仿宋_GB2312" w:hAnsi="仿宋_GB2312" w:eastAsia="仿宋_GB2312"/>
          <w:sz w:val="32"/>
          <w:szCs w:val="32"/>
        </w:rPr>
        <w:t>要做到尽责，自己的事情，尽自己之力解决，不要想着依靠领导和别人</w:t>
      </w:r>
      <w:r>
        <w:rPr>
          <w:rFonts w:eastAsia="仿宋_GB2312" w:ascii="仿宋_GB2312" w:hAnsi="仿宋_GB2312"/>
          <w:sz w:val="32"/>
          <w:szCs w:val="32"/>
        </w:rPr>
        <w:t>;</w:t>
      </w:r>
      <w:r>
        <w:rPr>
          <w:rFonts w:ascii="仿宋_GB2312" w:hAnsi="仿宋_GB2312" w:eastAsia="仿宋_GB2312"/>
          <w:sz w:val="32"/>
          <w:szCs w:val="32"/>
        </w:rPr>
        <w:t>要做到尽力，尽自己最大努力去做，会促进自己不断进步。每天进步一点，标准也会逐步提高。标准高了，反复的次数少了，工作也会很轻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做好份内事。岗位是成就事业的重要平台。</w:t>
      </w:r>
      <w:r>
        <w:rPr>
          <w:rFonts w:eastAsia="仿宋_GB2312" w:ascii="仿宋_GB2312" w:hAnsi="仿宋_GB2312"/>
          <w:sz w:val="32"/>
          <w:szCs w:val="32"/>
        </w:rPr>
        <w:t>2006</w:t>
      </w:r>
      <w:r>
        <w:rPr>
          <w:rFonts w:ascii="仿宋_GB2312" w:hAnsi="仿宋_GB2312" w:eastAsia="仿宋_GB2312"/>
          <w:sz w:val="32"/>
          <w:szCs w:val="32"/>
        </w:rPr>
        <w:t>年的世界篮球锦标赛，没有一名世界级球星的西班牙队和希腊队获得了冠、亚军。而拥有</w:t>
      </w:r>
      <w:r>
        <w:rPr>
          <w:rFonts w:eastAsia="仿宋_GB2312" w:ascii="仿宋_GB2312" w:hAnsi="仿宋_GB2312"/>
          <w:sz w:val="32"/>
          <w:szCs w:val="32"/>
        </w:rPr>
        <w:t>3</w:t>
      </w:r>
      <w:r>
        <w:rPr>
          <w:rFonts w:ascii="仿宋_GB2312" w:hAnsi="仿宋_GB2312" w:eastAsia="仿宋_GB2312"/>
          <w:sz w:val="32"/>
          <w:szCs w:val="32"/>
        </w:rPr>
        <w:t>名世界超级球星的美国队仅获得了第三名，拥有世界第一中锋的中国队仅与其他</w:t>
      </w:r>
      <w:r>
        <w:rPr>
          <w:rFonts w:eastAsia="仿宋_GB2312" w:ascii="仿宋_GB2312" w:hAnsi="仿宋_GB2312"/>
          <w:sz w:val="32"/>
          <w:szCs w:val="32"/>
        </w:rPr>
        <w:t>7</w:t>
      </w:r>
      <w:r>
        <w:rPr>
          <w:rFonts w:ascii="仿宋_GB2312" w:hAnsi="仿宋_GB2312" w:eastAsia="仿宋_GB2312"/>
          <w:sz w:val="32"/>
          <w:szCs w:val="32"/>
        </w:rPr>
        <w:t>个队并列第</w:t>
      </w:r>
      <w:r>
        <w:rPr>
          <w:rFonts w:eastAsia="仿宋_GB2312" w:ascii="仿宋_GB2312" w:hAnsi="仿宋_GB2312"/>
          <w:sz w:val="32"/>
          <w:szCs w:val="32"/>
        </w:rPr>
        <w:t>9</w:t>
      </w:r>
      <w:r>
        <w:rPr>
          <w:rFonts w:ascii="仿宋_GB2312" w:hAnsi="仿宋_GB2312" w:eastAsia="仿宋_GB2312"/>
          <w:sz w:val="32"/>
          <w:szCs w:val="32"/>
        </w:rPr>
        <w:t>名。究其原因，希腊队教练说：“我们只不过是分工明确，每个人做好了自己的份内工作而已”。一桥数墩，一墩毁而全桥毁。我们的工作也是同样如此。如果我们每名党员同志都按照分工做好份内之事，不需要领导过多操心，不需要其他同志为你的工作耗费时间和精力，做到不误事不误时，领导和同志们就能抽出时间和精力做其他更重要的事情，我们全处就能形成很强的战斗力。有一句话说得好，什么是不简单</w:t>
      </w:r>
      <w:r>
        <w:rPr>
          <w:rFonts w:eastAsia="仿宋_GB2312" w:ascii="仿宋_GB2312" w:hAnsi="仿宋_GB2312"/>
          <w:sz w:val="32"/>
          <w:szCs w:val="32"/>
        </w:rPr>
        <w:t>?</w:t>
      </w:r>
      <w:r>
        <w:rPr>
          <w:rFonts w:ascii="仿宋_GB2312" w:hAnsi="仿宋_GB2312" w:eastAsia="仿宋_GB2312"/>
          <w:sz w:val="32"/>
          <w:szCs w:val="32"/>
        </w:rPr>
        <w:t>把本职工作干好了就是不简单。</w:t>
      </w:r>
    </w:p>
    <w:p>
      <w:pPr>
        <w:pStyle w:val="Normal"/>
        <w:ind w:firstLine="640"/>
        <w:rPr/>
      </w:pPr>
      <w:r>
        <w:rPr>
          <w:rFonts w:ascii="仿宋_GB2312" w:hAnsi="仿宋_GB2312" w:eastAsia="仿宋_GB2312"/>
          <w:sz w:val="32"/>
          <w:szCs w:val="32"/>
        </w:rPr>
        <w:t>四要用好手中权。共产党人除了全心全意为人民的利益奋斗外，其他再没有自己特殊的权力。邓小平曾语重心长地告诫全党同志：“我们拿到这个权利以后，就要谨慎。不要以为有了权就好办事，有了权就可以为所欲为，那样就非弄坏事情不可。”要正确处理好权与钱的关系，以党的利益、集体利益为重，不要把职业当成商业；要正确处理好权与情的关系，不要把亲朋裙带关系同手中的权力联系起来，以私徇情；要正确处理好权与法的关系，严格依据法律法规和条令条例办事，不要按个人的意志办事，更不能以权代法。在我国古代，有许多合理用权的典范，像包拯，还有现代的任长霞；近年来的许多典型案例，也有许多滥用权力的教训，像徐才厚、谷俊山等，都值得我们谨记。权利、荣誉等身外之物，不要刻意去追求，一切顺其自然，工作干好了，该有的自然会有，如果刻意追求，有可能会使自己现有的也失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以勤为本、修学为上，挖掘共产党员进步之源</w:t>
      </w:r>
    </w:p>
    <w:p>
      <w:pPr>
        <w:pStyle w:val="Normal"/>
        <w:ind w:firstLine="640"/>
        <w:rPr/>
      </w:pPr>
      <w:r>
        <w:rPr>
          <w:rFonts w:ascii="仿宋_GB2312" w:hAnsi="仿宋_GB2312" w:eastAsia="仿宋_GB2312"/>
          <w:sz w:val="32"/>
          <w:szCs w:val="32"/>
        </w:rPr>
        <w:t>拿破仑曾说过：“世界上只有两种强大的力量，即刀枪和思想。从长远看，刀枪总是要被思想战胜”。新形势下，面对错综复杂的国际关系，我们需要提高的能力素质还很多。凭心而论，我们的综合素质，距四个合格要求还有很大差距。怎么办呢？路径只有一条，就是学习、学习、再学习，迎头赶上。</w:t>
      </w:r>
    </w:p>
    <w:p>
      <w:pPr>
        <w:pStyle w:val="Normal"/>
        <w:ind w:firstLine="640"/>
        <w:rPr/>
      </w:pPr>
      <w:r>
        <w:rPr>
          <w:rFonts w:ascii="仿宋_GB2312" w:hAnsi="仿宋_GB2312" w:eastAsia="仿宋_GB2312"/>
          <w:sz w:val="32"/>
          <w:szCs w:val="32"/>
        </w:rPr>
        <w:t>一是要勤读书。宋真宗赵恒在《劝学文》中讲：“书中自有千斛粟，书中自有黄金屋，书中自有颜如玉”。我们身边也有很多大家熟悉的勤读书的鲜活例子。</w:t>
      </w:r>
      <w:r>
        <w:rPr>
          <w:rFonts w:eastAsia="仿宋_GB2312" w:ascii="仿宋_GB2312" w:hAnsi="仿宋_GB2312"/>
          <w:sz w:val="32"/>
          <w:szCs w:val="32"/>
        </w:rPr>
        <w:t>(</w:t>
      </w:r>
      <w:r>
        <w:rPr>
          <w:rFonts w:ascii="仿宋_GB2312" w:hAnsi="仿宋_GB2312" w:eastAsia="仿宋_GB2312"/>
          <w:sz w:val="32"/>
          <w:szCs w:val="32"/>
        </w:rPr>
        <w:t>举一个身边的例子</w:t>
      </w:r>
      <w:r>
        <w:rPr>
          <w:rFonts w:eastAsia="仿宋_GB2312" w:ascii="仿宋_GB2312" w:hAnsi="仿宋_GB2312"/>
          <w:sz w:val="32"/>
          <w:szCs w:val="32"/>
        </w:rPr>
        <w:t>)</w:t>
      </w:r>
      <w:r>
        <w:rPr>
          <w:rFonts w:ascii="仿宋_GB2312" w:hAnsi="仿宋_GB2312" w:eastAsia="仿宋_GB2312"/>
          <w:sz w:val="32"/>
          <w:szCs w:val="32"/>
        </w:rPr>
        <w:t>我们在忙碌之余，特别是业余时间，可以多读点书。书读多了，知识面自然得到拓展，能力素质自然得到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要多积累。老子有句话：“不积硅步，无以至千里</w:t>
      </w:r>
      <w:r>
        <w:rPr>
          <w:rFonts w:eastAsia="仿宋_GB2312" w:ascii="仿宋_GB2312" w:hAnsi="仿宋_GB2312"/>
          <w:sz w:val="32"/>
          <w:szCs w:val="32"/>
        </w:rPr>
        <w:t>;</w:t>
      </w:r>
      <w:r>
        <w:rPr>
          <w:rFonts w:ascii="仿宋_GB2312" w:hAnsi="仿宋_GB2312" w:eastAsia="仿宋_GB2312"/>
          <w:sz w:val="32"/>
          <w:szCs w:val="32"/>
        </w:rPr>
        <w:t>不积小溪，无以成江海”。法国著名小说家凡尔纳，为了写《月球探险记》，参考了</w:t>
      </w:r>
      <w:r>
        <w:rPr>
          <w:rFonts w:eastAsia="仿宋_GB2312" w:ascii="仿宋_GB2312" w:hAnsi="仿宋_GB2312"/>
          <w:sz w:val="32"/>
          <w:szCs w:val="32"/>
        </w:rPr>
        <w:t>500</w:t>
      </w:r>
      <w:r>
        <w:rPr>
          <w:rFonts w:ascii="仿宋_GB2312" w:hAnsi="仿宋_GB2312" w:eastAsia="仿宋_GB2312"/>
          <w:sz w:val="32"/>
          <w:szCs w:val="32"/>
        </w:rPr>
        <w:t>多种图书；为了写《海底两万里》，记录了水生物资料近万份，参考各种书籍</w:t>
      </w:r>
      <w:r>
        <w:rPr>
          <w:rFonts w:eastAsia="仿宋_GB2312" w:ascii="仿宋_GB2312" w:hAnsi="仿宋_GB2312"/>
          <w:sz w:val="32"/>
          <w:szCs w:val="32"/>
        </w:rPr>
        <w:t>1000</w:t>
      </w:r>
      <w:r>
        <w:rPr>
          <w:rFonts w:ascii="仿宋_GB2312" w:hAnsi="仿宋_GB2312" w:eastAsia="仿宋_GB2312"/>
          <w:sz w:val="32"/>
          <w:szCs w:val="32"/>
        </w:rPr>
        <w:t>余种。凡尔纳死后，人们翻阅他的读书笔记，竟发现多达</w:t>
      </w:r>
      <w:r>
        <w:rPr>
          <w:rFonts w:eastAsia="仿宋_GB2312" w:ascii="仿宋_GB2312" w:hAnsi="仿宋_GB2312"/>
          <w:sz w:val="32"/>
          <w:szCs w:val="32"/>
        </w:rPr>
        <w:t>25000</w:t>
      </w:r>
      <w:r>
        <w:rPr>
          <w:rFonts w:ascii="仿宋_GB2312" w:hAnsi="仿宋_GB2312" w:eastAsia="仿宋_GB2312"/>
          <w:sz w:val="32"/>
          <w:szCs w:val="32"/>
        </w:rPr>
        <w:t>本，而且字迹非常整齐清楚，令人惊叹万分。书到用时方恨少。我们每名同志都应该加强知识的积累，丰富个人的小资料库。只有积累的知识多了，才能做到关键时刻厚积薄发、得心应手。</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要善思考。学习到的东西，如果不加以思考消化，等于没有学习。法国哲学家狄德罗说：“知道事物应该是什么样，说明你是聪明的人；知道事物实际是什么样，说明你是有经验的人；知道怎么使事物变得更好，说明你是有才能的人”。爱因斯坦创立相对论，经过了</w:t>
      </w:r>
      <w:r>
        <w:rPr>
          <w:rFonts w:eastAsia="仿宋_GB2312" w:ascii="仿宋_GB2312" w:hAnsi="仿宋_GB2312"/>
          <w:sz w:val="32"/>
          <w:szCs w:val="32"/>
        </w:rPr>
        <w:t>10</w:t>
      </w:r>
      <w:r>
        <w:rPr>
          <w:rFonts w:ascii="仿宋_GB2312" w:hAnsi="仿宋_GB2312" w:eastAsia="仿宋_GB2312"/>
          <w:sz w:val="32"/>
          <w:szCs w:val="32"/>
        </w:rPr>
        <w:t>年的思考，他的名言就是：“思考、思考、再思考”。因此，做任何一件事情，也要经过深思熟虑，把积累的资料，学到的知识加以提炼，形成自己的东西，才能做到学有所成。</w:t>
      </w:r>
    </w:p>
    <w:p>
      <w:pPr>
        <w:pStyle w:val="Normal"/>
        <w:ind w:firstLine="640"/>
        <w:rPr>
          <w:rFonts w:ascii="仿宋_GB2312" w:hAnsi="仿宋_GB2312" w:eastAsia="仿宋_GB2312"/>
          <w:sz w:val="32"/>
          <w:szCs w:val="32"/>
        </w:rPr>
      </w:pPr>
      <w:r>
        <w:rPr>
          <w:rFonts w:ascii="仿宋_GB2312" w:hAnsi="仿宋_GB2312" w:eastAsia="仿宋_GB2312"/>
          <w:sz w:val="32"/>
          <w:szCs w:val="32"/>
        </w:rPr>
        <w:t>总之，个人品行修养是每名党员终生的必修课。愿我们每名同志都坚定自己的操守，从最基本的做人、做事做起，从点滴事情入手，不断加强个人党性、品行和素质锻炼，争取做“一个高尚的人、一个纯粹的人、一个有道德的人、一个脱离了低级趣味的人、一个有益于人民的人”。</w:t>
      </w:r>
      <w:r>
        <w:br w:type="page"/>
      </w:r>
    </w:p>
    <w:p>
      <w:pPr>
        <w:pStyle w:val="Heading1"/>
        <w:rPr>
          <w:rFonts w:ascii="方正小标宋简体" w:hAnsi="方正小标宋简体" w:eastAsia="方正小标宋简体"/>
        </w:rPr>
      </w:pPr>
      <w:bookmarkStart w:id="8" w:name="__RefHeading___Toc487487897"/>
      <w:bookmarkEnd w:id="8"/>
      <w:r>
        <w:rPr>
          <w:rFonts w:ascii="方正小标宋简体" w:hAnsi="方正小标宋简体" w:eastAsia="方正小标宋简体"/>
        </w:rPr>
        <w:t>加强党员领导干部的道德修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总书记强调：“反腐倡廉抓源头，一定要把加强党员、领导干部的道德修养作为一个重点”。这些讲话，强调了道德建设在建设中国特色社会主义中的重要性，强调了共产党员特别是党的领导干部在道德建设中发挥模范作用的重要性，同时也为党员、干部加强道德修养指明了正确的方向。每一个共产党员特别是党的领导干部，一定要把道德修养作为自己终身的课题，模范地实践社会主义基本道德规范，同时大力倡导共产主义道德，以永葆共产党员的先进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道德建设在治理国家中的重要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什么是道德呢？一般认为，道德是调整人与人之间、人与社会之间关系的行为规范的总和。人不能离开群体而孤立地生活。一个人生活在社会中，其行动必须顾及别人或自己所属群体的利益，否则就会引起纠纷或冲突。早在原始社会中，人们为了维护部落成员的共同利益，协调彼此的关系，就产生了一些约定俗成的、调节个人行为的准则。遵守这些准则，便称之为“善”，就会受到舆论的赞许或使个人感到心安理得；否则，便称之为“恶”，就会受到周围人的谴责或使个人感到内疚而力求改正。这些由舆论力量与人们的“良心”所支持的行为规范及其施行的总和，就是道德。因此，也有人把道德定义为“风俗的</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道德是一种社会现象，属于上层建筑，因此其内容不是一成不变的，相反总是随着社会经济基础的改变而改变，随着社会的发展而发展。在人民当家作主的社会主义社会里，尽管旧道德并没有完全退出历史舞台，还存在着一些影响，但占</w:t>
      </w:r>
      <w:r>
        <w:rPr>
          <w:rFonts w:eastAsia="仿宋" w:cs="仿宋" w:ascii="仿宋" w:hAnsi="仿宋"/>
          <w:sz w:val="32"/>
          <w:szCs w:val="32"/>
        </w:rPr>
        <w:t>***</w:t>
      </w:r>
      <w:r>
        <w:rPr>
          <w:rFonts w:ascii="仿宋" w:hAnsi="仿宋" w:cs="仿宋" w:eastAsia="仿宋"/>
          <w:sz w:val="32"/>
          <w:szCs w:val="32"/>
        </w:rPr>
        <w:t>地位的是代表最广大人民根本利益的工人阶级的道德。按照工人阶级道德观来衡量，凡是有利于最广大人民利益的行为都是善行；凡是有损于广大人民利益的行为都是恶行。在今天的社会主义社会，工人阶级道德体系从纵向上可以分为两个层次：一个是全体社会成员都应遵守的道德，亦即社会主义基本道德规范；另一个是共产主义道德规范，虽然现阶段不要求每个人都实践这个道德规范，但在社会的优秀分子——共产党员和党的领导干部之中，是应当大力倡导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一定的社会里，调整人与人之间的关系、人与社会之间的关系，维护正常的社会秩序，除了依靠道德的力量外，还要依靠法律的力量。与道德不同的是，法律具有强制力。一个人违反了道德规范，除了道义上的责任外，他几乎可以不受任何惩罚。但是违反了法律是不行的。犯了法，则是要受到制裁的，坐牢、杀头都有可能。诚然，一个国家要维持正常的秩序，主要是要靠法律的力量。但是，道德的力量同样是不可或缺的。道德对公民的教化作用，是法律的力量所不能够达到的。因此，一个社会要健康、稳定地发展，必定要将法治与德治相互结合，相得益彰。法国作家雨果小说《悲惨世界》里的主人公冉</w:t>
      </w:r>
      <w:r>
        <w:rPr>
          <w:rFonts w:eastAsia="仿宋" w:cs="仿宋" w:ascii="仿宋" w:hAnsi="仿宋"/>
          <w:sz w:val="32"/>
          <w:szCs w:val="32"/>
        </w:rPr>
        <w:t>·</w:t>
      </w:r>
      <w:r>
        <w:rPr>
          <w:rFonts w:ascii="仿宋" w:hAnsi="仿宋" w:cs="仿宋" w:eastAsia="仿宋"/>
          <w:sz w:val="32"/>
          <w:szCs w:val="32"/>
        </w:rPr>
        <w:t>阿让的故事颇能说明这个道理。冉</w:t>
      </w:r>
      <w:r>
        <w:rPr>
          <w:rFonts w:eastAsia="仿宋" w:cs="仿宋" w:ascii="仿宋" w:hAnsi="仿宋"/>
          <w:sz w:val="32"/>
          <w:szCs w:val="32"/>
        </w:rPr>
        <w:t>·</w:t>
      </w:r>
      <w:r>
        <w:rPr>
          <w:rFonts w:ascii="仿宋" w:hAnsi="仿宋" w:cs="仿宋" w:eastAsia="仿宋"/>
          <w:sz w:val="32"/>
          <w:szCs w:val="32"/>
        </w:rPr>
        <w:t>阿让因为盗窃，受到过法律的严厉惩罚，被罚做苦工。但严酷的法律并没有改变他的本性，在他逃出来后，继续为恶。直到有一天，冉</w:t>
      </w:r>
      <w:r>
        <w:rPr>
          <w:rFonts w:eastAsia="仿宋" w:cs="仿宋" w:ascii="仿宋" w:hAnsi="仿宋"/>
          <w:sz w:val="32"/>
          <w:szCs w:val="32"/>
        </w:rPr>
        <w:t>·</w:t>
      </w:r>
      <w:r>
        <w:rPr>
          <w:rFonts w:ascii="仿宋" w:hAnsi="仿宋" w:cs="仿宋" w:eastAsia="仿宋"/>
          <w:sz w:val="32"/>
          <w:szCs w:val="32"/>
        </w:rPr>
        <w:t>阿让认识了善良的妓女芳汀，道义的力量最终矫正了他扭曲的人性……从西方社会的发展历程来看，尽管它们非常讲究法制的确立和完善，但人权、平等、诚信、敬业、环保等道德理念的灌输从未受到过轻视。正是由于这些道德理念的深入人心，才在一定程度上抵消了市场经济的负面效应。这说明，在治理国家的过程中，道德的力量是不容忽视的，法治和德治相结合，治国才有根本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较之西方国家，我国的德治思想和传统其实更为源远流长。早在两千多年前，孔子就说过：“道之以政，齐之以刑，民免而无耻。道之以德，齐之以礼，有耻且格。”意思是说，以行政手段引导民众，以刑罚来整顿、约束民众，虽然可以使民众暂时免于犯罪，但却无法使他们树立以犯罪为耻的观念。如果用道德来引导民众，用礼仪来规范民众，民众就会树立以犯罪为耻的观念，自觉地端正自己的行为。孔子“为政以德”的理念，确立了中国古代几千年的“德治”传统。一些成功的</w:t>
      </w:r>
      <w:r>
        <w:rPr>
          <w:rFonts w:eastAsia="仿宋" w:cs="仿宋" w:ascii="仿宋" w:hAnsi="仿宋"/>
          <w:sz w:val="32"/>
          <w:szCs w:val="32"/>
        </w:rPr>
        <w:t>***</w:t>
      </w:r>
      <w:r>
        <w:rPr>
          <w:rFonts w:ascii="仿宋" w:hAnsi="仿宋" w:cs="仿宋" w:eastAsia="仿宋"/>
          <w:sz w:val="32"/>
          <w:szCs w:val="32"/>
        </w:rPr>
        <w:t>者，无论是取天下还是治天下，都不忘施“仁政”、行“德治”。中国历史上出现的几次“盛世”，都同</w:t>
      </w:r>
      <w:r>
        <w:rPr>
          <w:rFonts w:eastAsia="仿宋" w:cs="仿宋" w:ascii="仿宋" w:hAnsi="仿宋"/>
          <w:sz w:val="32"/>
          <w:szCs w:val="32"/>
        </w:rPr>
        <w:t>***</w:t>
      </w:r>
      <w:r>
        <w:rPr>
          <w:rFonts w:ascii="仿宋" w:hAnsi="仿宋" w:cs="仿宋" w:eastAsia="仿宋"/>
          <w:sz w:val="32"/>
          <w:szCs w:val="32"/>
        </w:rPr>
        <w:t>者注重实行“德治”有着密不可分的联系。中国古代关于“德治”的治国思想和实践，是中国传统政治文化的重要内容之一，虽然其中包含着人治等一些糟粕，但是其治国基本思路，至今对我们仍有一定的借鉴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党历来重视道德在治党、治国中的地位和作用。民主革命时期，毛泽东写下了《反对自由主义》、《为人民服务》、《纪念白求恩》等名篇，刘少奇则写下了被人们赞誉为“中国共产党人的道德经”的《论共产党员的修养》，他们的著作奠定了中国共产党人的新型道德观。党执政以后，特别当历史进入改革开放新时代后，我们党一直在强调“两手抓”，一手抓物质文明建设，一手抓精神文明建设。中国改革开放的总设计师邓小平在改革开放之初就指出，建设中国特色社会主义，不但要有高度的物质文明，而且要有高度的精神文明。“没有这种精神文明，没有共产主义理想，没有共产主义道德，怎么能建设社会主义？”实行改革开放以来，我们党两次召开中央全会，专门讨论精神文明和思想道德建设问题，并通过了专门的决议。进入新世纪后，我们党进一步提出了“以德治国”的主张，并把“依法治国与以德治国结合起来”作为今后的治国方略。为了全面提升我国公民的道德水准，推进我国的公民道德建设，我们又出台了《公民道德建设实施纲要》，使我国的道德建设进入了一个新的历史阶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高尚的道德是共产党人的精神支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共产党是中国工人阶级的先锋队，同时是中华民族和中国人民的先锋队，代表着中国先进生产力的发展要求，代表着中国先进文化的前进方向，代表着中国最广大人民的根本利益。党的工人阶级先锋队性质，必然要求她的每一个成员都应是工人、农民、知识分子和其他阶层的先进分子。正因为如此，人们称其为用“特殊材料”锻造的人。在这些“特殊材料”中，崇高的理想和高尚的道德情操始终是一个重要的方面，也可以说是共产党人的精神支柱。回顾党的历史，革命战争年代，许多共产党员宁愿背叛剥削阶级的家庭，放弃个人安逸舒适的生活，而甘愿冒着被杀头的危险投身革命；许多共产党员面对敌人的严刑拷打宁死不屈，坚守党的秘密和操守；许多共产党员在战场上英勇无畏，冲锋在前，流尽最后一滴血。在革命胜利以后，在革命建设和为人民服务的岗位上，许多共产党员辛勤劳动，无私奉献，在工作岗位上以为人民作出更多的贡献为荣；许多共产党员甘愿当一颗平凡的螺丝钉，为人民默默无闻地奉献着自己的忠诚和汗水。进入改革开放新时期以后，许多共产党员解放思想，开拓进取，在改革开放和市场经济的搏击中，为人民立下了新的历史功绩……无数共产党员之所以能够成为中华民族在各个时期的民族脊梁，就是因为他们心中都有着崇高的理想和高尚的道德作精神支柱。正因为如此，党章把“发扬社会主义道德新风尚，提倡共产主义道德”作为党员必须遵守的八项义务之一。共产党员只有带头身体力行社会主义道德，积极倡导共产主义道德，我国的道德建设才能形成良好氛围，社会风尚才能向着好的方向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党性修养是每一个党员终身都要进行的课题。而在党性修养中，道德修养历来被认为是其中重要的一个方面。即使是在艰苦的战争年代，我们党也没有放松对党员的道德要求。毛泽东几篇阐述共产党员道德修养的著名文章，都是在战争年代写成的。例如，毛泽东在其《为人民服务》中，首次比较全面地阐述了“为人民服务”的道德观；在《纪念白求恩》中，更是倡导了“毫不利己，专门利人”的共产主义道德境界，向全党提出了做“一个高尚的人，一个纯粹的人，一个有道德的人，一个脱离了低级趣味的人，一个有益于人民的人”的道德要求。总之，每一个共产党人都应该懂得，其道德水准的高低，修养品行的好坏，是衡量一名共产党员是否保持先进性的标准之一，也是共产党员区别于普通群众的重要尺度之一。因此，作为共产党员，必须具有高尚的道德情操和道德行为，必须严格按照共产党人的行为规范和道德要求行事。一句话，要把道德修养作为自己终身进行的课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当前强调共产党员加强道德修养有着非常重要的现实意义。在现实生活中，我们共产党人的道德观受到了来自两方面的负面影响：一个是外来的。在对外开放的过程中，不否认国外一些进步的道德理念也进入了我国，对我们固有的道德观念产生了积极的影响，如公平竞争、依法守法、效益观念、诚实守信、恪守社会公德等。这些道德理念不只为资产阶级道德所独享，同样也是社会主义道德观所倡导的，因此值得我们去借鉴和吸收。但是，我们也应该清醒地看到，我们实行对外开放，也为西方敌对势力向社会主义国家推行“西化”、“分化”政策提供了便利的条件，他们在和我们进行经济交往的同时，也趁机“搭载”西方资产阶级思想和价值观念，如极端个人主义、拜金主义、享乐主义等西方颓废道德观念，对我国人民的思想道德观念特别是青少年的思想道德产生了极其消极的影响。另一个是市场经济的负面影响。从市场经济的本质上讲，市场经济不仅是竞争的经济、效率的经济，同时也是法制的经济、诚信的经济，因而也应该是道德的经济。因此，从长远来看，市场经济的发展应该是有利于道德的进步和提高的。但是，在现在的我国，由于市场经济刚刚建立，旧有的计划经济甚至是小农经济的思想意识影响深远，加之法制建设和道德建设滞后，因此市场经济的某些负面特性往往被人为地夸大、放大，如通过不道德甚至非法手段追求利润最大化，以损害他人利益、集体利益和国家利益来换取个人利益等。这些不道德甚至违法的做法，严重败坏了社会道德风尚，严重影响和破坏了正常的社会经济秩序。在这个过程中，一些党员特别是领导干部道德的滑坡甚至沦丧，对我国道德建设产生了很坏的影响，严重影响了党的形象，也不利于党的执政地位的巩固。从近些年查处的案件可以看出，许多腐败分子走上违法犯罪的道路，大都是从道德品质的滑坡开始的。在这种情况下，加强党员特别是领导干部的道德修养，可以为党风廉政建设奠定重要基础，进而巩固党的执政地位。同时，党员在道德建设中发挥模范带头作用，也有利于遏制各种社会丑恶现象和各种不良行为，规范社会主义市场经济行为和市场秩序，维护个人利益和社会的整体利益，确保社会主义市场经济的正常运行，引导和推动社会主义市场经济沿着健康、有序的方向不断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共产党员加强道德修养的主要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道德作为人们行为的规范，固然有其根深蒂固、代代相传的一面，比如民族的传统和习俗，它们都有着较强的稳定性。但是，道德的稳定性是相对的，不是绝对的。作为上层建筑的一部分，道德总是要随着经济基础的变化而变化，随着时代的发展而发展。在社会主义初级阶段的我国，实际上存在着两种或者说是两个层次的道德规范。一种是社会主义道德规范，它是社会主义条件下全体成员都应该遵守的道德规范，也是社会主义社会的基本道德规范。另一种是共产主义道德规范，它是和我们党的崇高事业——实现共产主义的理想所联系在一起的，只在少数先进分子中提倡。这两种道德既有联系也有区别。联系在于它们都是工人阶级的道德观，同属一个道德体系，都与共产党人所从事的伟大事业相联系。区别在于，一方面，虽然社会主义道德同共产主义道德同属一个道德体系，但由于它们所依赖的经济基础不同，因而从道德的内涵及要求上看，它们分处于两个不同的发展阶段。也就是说，社会主义道德与共产主义道德之间有着层次上的差别。但是，两者之间又是密不可分的。社会主义道德是共产主义道德的基础，而共产主义道德又引领着社会主义道德向更高层次发展。另一方面，由于社会主义道德和共产主义道德在内涵及要求上存在层次上的差别，这就决定了两种道德主体是不同的。社会主义道德的主体应该是全体社会成员，而共产主义道德的主体，在现阶段不可能是全体社会成员，只能是社会成员中的先进分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那么，在建设中国特色社会主义的今天，共产党员应当怎样对待这两种或者说两个层次的道德呢？有的同志觉得，在社会主义初级阶段，就应当提倡和遵守社会主义道德规范，而要求党员倡导和实践共产主义道德，是“超越历史阶段”。也有的同志认为，共产党员是共产主义先锋战士，就应当身体力行共产主义道德，让党员实践社会主义道德规范，是“降低党员标准的表现”。这两种议论都是片面的，因而也是错误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首先，在社会主义初级阶段，要求党员实践共产主义道德是不是“超越历史阶段”呢？答案当然是否定的。诚然，作为上层建筑的一部分，道德的存在与发展是由经济基础决定的，同时反作用于经济基础。社会主义的道德规范，显然是社会主义经济基础的反映，同时反作用于社会主义经济基础。但是，人类历史发展过程也表明，道德在某些条件下具有独立性和超前性。就是说，在一定的经济基础之上不仅可以产生与之相适应的道德观念与道德行为，而且还可以产生超前的、代表未来发展方向，也有益于社会更加有序的更先进的道德观念和行为。从历史上看，我国古代就曾出现“先天下之忧而忧，后天下之乐而乐”的崇高思想境界，并成为许多仁人志士或奉行、或追求的道德规范。而在半殖民地半封建的旧中国，一大批共产党人因为心中有崇高的共产主义理想和高尚的共产主义道德作人生支柱，所以，他们甘愿为民族和人民的解放事业抛头颅、洒热血。从现实来看，许多共产党员，如孔繁森、郑培民、牛玉儒、任长霞等，他们既是践行社会主义道德的楷模，同时更是共产主义道德的实践者。他们以新时期共产党员崇高的人格魅力和良好形象，得到人民群众的敬仰。因此，现在倡导和实践共产主义道德，是共产党员保持党的先进性的必然需要，同时也是社会主义道德向更高层次发展的必然需要，并不存在“超越历史阶段”的问题。在社会主义初级阶段，我们不要求所有的社会成员都必须遵守共产主义道德，而只能向社会提倡这种道德。但作为党员，作为把共产主义事业当作自己奋斗目标的共产主义战士，就应该理所当然地把共产主义道德作为自己的行为规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次，强调共产党员要身体力行共产主义道德，是否意味着共产党员可以不去遵守社会主义的基本道德规范呢？或者说，让党员实践社会主义道德，会不会“降低党员标准”呢？答案当然也是否定的。道理其实很简单。诚然，社会主义道德是面向社会主义社会全体成员提出来的，也可以说是普遍的基本的道德标准。就道德的层次而言，社会主义道德低于共产主义道德。但是，正如前所说，社会主义道德是共产主义道德的基础，没有社会主义道德作基础，共产主义道德就是空中楼阁。因为共产主义的建立，不是一朝一夕的事情，它需要生产力的高度发达，同时也需要公民道德的全面提升，这必然是一个极其漫长的历史过程。社会主义社会不仅承袭了旧社会的生产力水平，而且承袭了旧社会传统的思想意识和道德习惯，社会生活的各个方面都程度不同地带有旧社会的痕迹。尤其是在像中国这样一个有着两千多年封建历史的文明古国，在其传承下来的文明中固然有许多优良之处，但也存在着糟粕，再加上市场经济的一些负面效应和西方腐朽思想的消极影响，这一切造成了在我国社会成员中，道德混乱、滑坡的现象比较严重。如果让社会的所有成员都能够自觉地接受社会主义道德规范的约束，并不是一件很容易的事情，必定是一个十分浩大的工程。在推进公民道德建设过程中，共产党员和党的干部的带头作用是很重要的，特别需要共产党员和党的干部带头实践社会主义道德，为社会其他成员作出榜样，进而带动社会主义道德建设。从实践上看，共产党员实践社会主义道德也是必需的。一个愿意为共产主义奋斗终身的人，其内心的道德追求，必然是共产主义道德。所以，对共产党员来说，必须提倡共产主义道德，必须践行共产主义的道德规范，比如大公无私，勤于奉献，必要时甚至不惜牺牲自己的生命。但在社会主义初级阶段，共产党员的这些最高境界、最高层次的道德观念，不是空洞的概念，必须要有坚实的基础，不是挂在嘴边上的口号，必须要实际行动。也就是说，必须首先从模范地遵守基本道德规范做起，从日常生活做起，从身边的小事做起，做到爱祖国、爱人民、爱科学、爱劳动、爱集体、讲信义、遵法纪和艰苦奋斗，模范地遵循全社会普遍的道德规范。这样才能发挥好一个共产党员在道德建设中的模范作用，这样倡导和实践共产主义道德才不是一句空话。我们很难想像，一个连最起码的社会公德都不讲的人，会做到“大公无私”。正是从这一点出发，党章对共产党员在道德建设中的作用做了十分清晰和具体的要求，在阐述党员必须履行的八项义务中，明确要求共产党员要“发扬社会主义新风尚，提倡共产主义道德”。因此，一个党员要加强道德修养，就要在努力倡导共产主义道德的同时，带头实践社会主义道德规范，以自己的高尚行为和形象，推动社会主义道德建设。</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Heading1"/>
        <w:rPr>
          <w:rFonts w:ascii="方正小标宋简体" w:hAnsi="方正小标宋简体" w:eastAsia="方正小标宋简体"/>
        </w:rPr>
      </w:pPr>
      <w:bookmarkStart w:id="9" w:name="__RefHeading___Toc487487898"/>
      <w:bookmarkEnd w:id="9"/>
      <w:r>
        <w:rPr>
          <w:rFonts w:ascii="方正小标宋简体" w:hAnsi="方正小标宋简体" w:eastAsia="方正小标宋简体"/>
        </w:rPr>
        <w:t>认真学习党章 严格遵守党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有国法，党有党规。习近平指出：“党章是全党必须遵循的总规矩”，“人不以规矩则废，党不以规矩则乱”。党章是党员加强党性修养的总规矩，为党员加强党性修养提供了根本遵循、基本内涵和重要方法。学党章、守规矩、讲党性，是新时期全面从严治党的必然要求。</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第一部分、为什么要学习党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章是把握党的正确政治方向的根本准则，是党员加强党性修养的根本标准，是坚持从严治党方针的根本依据，是规范和约束全党行为的总章程，是立党、治党、管党的总章程，在党内具有最高的权威性和最大的约束力。同时，党章是我们党不断取得胜利的重要法宝，党章规定了我们党的崇高理想和严格纪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正如小平同志曾经说的：“为什么我们过去能在非常困难的情况下奋斗出来，战胜千难万险使革命胜利呢？就是因为我们有理想，有马克思主义信念，有共产主义信念。”他也同时指出：“有了理想，还要有纪律才能实现”。正是因为党章的召唤，千百万先进分子才凝聚到党的旗帜下。正是因为共产党人心中有党章，遵守和贯彻党章，才取得革命、建设、改革的一个又一个胜利。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此，能不能真正有效学习党章、遵守党章、贯彻党章、维护党章，关系到增强党的创造力、凝聚力、战斗力，关系到巩固党的执政地位和保持党的先进性，关系到党的事业兴衰成败和党的生死存亡。所以，我们要学党章并且要学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和国家领导人也曾在不同场合屡次强调学习遵守党章的重要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大以来，习近平总书记曾多次在考察和讲话中要求维护党章、树立党章威严。在他当选总书记的第二天就开宗明义的讲明了学习遵守党章的重要意义和作用，他强调“党章就是党的根本大法，是全党必须遵循的总规矩，既体现了深邃的洞察力，又体现了厚重的责任意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王岐山同志在浙江省调研时强调，要唤醒党章党规意识、推进制度创新，把纪律和规矩挺在法律前面，挺在党风廉政建设和反腐败斗争前沿。虽然这是首次公开提出唤醒党章党规意识，但强调党员干部要认真学习党章，增强党员意识、组织纪律意识，强化党的观念，自觉遵守党的纪律，是党的十八大以来党中央和中央纪委严明党的纪律、从严管党治党的一贯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党拥有的一整套层次清晰、运行有效、以党章为统领的党内法规制度，是管党治党建设党的重要法宝，也是党的一大政治优势。唤醒党章党规意识，促使广大党员自觉遵守党规党纪，心有所畏、言有所戒、行有所止，才能充分发挥党规党纪管党治党的重要作用。十八大以来查处的大量违纪违法案件表明，党员干部违法犯罪，必定是党章党规底线“率先失守”。原国家发改委副主任、国家能源局原局长刘铁男在法庭上忏悔，“我如果按照党的纪律严格要求，也不会犯法。”原徐州市政协副主席、泉山区原区委书记张引在忏悔书中说：“党纪条规、法律法规更是放在书架上当成摆设，束之高阁，却从没有翻开看过一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追根溯源，党章党规意识缺失，是党员干部先“破纪”再破“法”的重要思想原因。唤醒党章党规意识，党员干部的纪律意识才会不断增强，党章党规要求才能内化于心、外化于行，避免触碰纪律“红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羽毛球奥运冠军林丹在一个公益广告中说：“在人生的赛场上，也有需要守住的底线。球丢掉了，失去的一分还可以拼回来，做人做事越过了底线，失去的也许永远无法挽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生不能越界，底线必须坚守。”娓娓道来的话语，传递着发人深省的哲理：遵守制度，守住底线，拥抱自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这么一个故事，说一个骑师训练出了一匹十分驯服的好马。他想，给这样的好马配上缰绳是多余的。有一天骑马外出，骑师把缰绳解掉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马儿没有了束缚，胆子越来越大，跑得越来越快。骑师想控制它却毫无办法，最后自己从马背上摔了下来，马儿冲向悬崖，摔了个粉神碎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个故事发人深省。这正是现实中我们一些干部从党的“宝马良驹”到“脱缰野马”而“身陷囹圄”的真实写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个官员的“贪、庸、坏”，内因是其欲望的推动，外因是制度的缺失。有学者说：“当权力失去</w:t>
      </w:r>
      <w:r>
        <w:rPr>
          <w:rFonts w:eastAsia="仿宋" w:cs="仿宋" w:ascii="仿宋" w:hAnsi="仿宋"/>
          <w:sz w:val="32"/>
          <w:szCs w:val="32"/>
        </w:rPr>
        <w:t>20%</w:t>
      </w:r>
      <w:r>
        <w:rPr>
          <w:rFonts w:ascii="仿宋" w:hAnsi="仿宋" w:cs="仿宋" w:eastAsia="仿宋"/>
          <w:sz w:val="32"/>
          <w:szCs w:val="32"/>
        </w:rPr>
        <w:t>的监督时，它就蠢蠢欲动；当权力失去</w:t>
      </w:r>
      <w:r>
        <w:rPr>
          <w:rFonts w:eastAsia="仿宋" w:cs="仿宋" w:ascii="仿宋" w:hAnsi="仿宋"/>
          <w:sz w:val="32"/>
          <w:szCs w:val="32"/>
        </w:rPr>
        <w:t>40%</w:t>
      </w:r>
      <w:r>
        <w:rPr>
          <w:rFonts w:ascii="仿宋" w:hAnsi="仿宋" w:cs="仿宋" w:eastAsia="仿宋"/>
          <w:sz w:val="32"/>
          <w:szCs w:val="32"/>
        </w:rPr>
        <w:t>的监督时，它就破门而出； 当权力失去</w:t>
      </w:r>
      <w:r>
        <w:rPr>
          <w:rFonts w:eastAsia="仿宋" w:cs="仿宋" w:ascii="仿宋" w:hAnsi="仿宋"/>
          <w:sz w:val="32"/>
          <w:szCs w:val="32"/>
        </w:rPr>
        <w:t>60%</w:t>
      </w:r>
      <w:r>
        <w:rPr>
          <w:rFonts w:ascii="仿宋" w:hAnsi="仿宋" w:cs="仿宋" w:eastAsia="仿宋"/>
          <w:sz w:val="32"/>
          <w:szCs w:val="32"/>
        </w:rPr>
        <w:t>的监督时，它就铤而走险；当权力失去</w:t>
      </w:r>
      <w:r>
        <w:rPr>
          <w:rFonts w:eastAsia="仿宋" w:cs="仿宋" w:ascii="仿宋" w:hAnsi="仿宋"/>
          <w:sz w:val="32"/>
          <w:szCs w:val="32"/>
        </w:rPr>
        <w:t>80%</w:t>
      </w:r>
      <w:r>
        <w:rPr>
          <w:rFonts w:ascii="仿宋" w:hAnsi="仿宋" w:cs="仿宋" w:eastAsia="仿宋"/>
          <w:sz w:val="32"/>
          <w:szCs w:val="32"/>
        </w:rPr>
        <w:t>的监督时，它就敢于践踏一切法律； 当权力失</w:t>
      </w:r>
      <w:r>
        <w:rPr>
          <w:rFonts w:eastAsia="仿宋" w:cs="仿宋" w:ascii="仿宋" w:hAnsi="仿宋"/>
          <w:sz w:val="32"/>
          <w:szCs w:val="32"/>
        </w:rPr>
        <w:t>100%</w:t>
      </w:r>
      <w:r>
        <w:rPr>
          <w:rFonts w:ascii="仿宋" w:hAnsi="仿宋" w:cs="仿宋" w:eastAsia="仿宋"/>
          <w:sz w:val="32"/>
          <w:szCs w:val="32"/>
        </w:rPr>
        <w:t>的监督时，它就不怕上断头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此，这个时候制度看上去无情，实则有情。制度能最大限度的减少人为因素的干扰、约束个人人性行为，成为干部清正廉洁“保护伞”、腐化堕落的“防火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央提出党要管党，从严治党。那么靠什么管、凭什么治</w:t>
      </w:r>
      <w:r>
        <w:rPr>
          <w:rFonts w:eastAsia="仿宋" w:cs="仿宋" w:ascii="仿宋" w:hAnsi="仿宋"/>
          <w:sz w:val="32"/>
          <w:szCs w:val="32"/>
        </w:rPr>
        <w:t>?</w:t>
      </w:r>
      <w:r>
        <w:rPr>
          <w:rFonts w:ascii="仿宋" w:hAnsi="仿宋" w:cs="仿宋" w:eastAsia="仿宋"/>
          <w:sz w:val="32"/>
          <w:szCs w:val="32"/>
        </w:rPr>
        <w:t>就要靠纪律、凭规矩。党的纪律规矩是管党治党的基本遵循，没有了纪律规矩，从严治党就失去了重要抓手。党要为人民执好政，要带领全国人民实现中华民族伟大复兴的中国梦，就要发挥广大党员和党的干部的作用。而要发挥这种作用，需要用党章把大家的思想、意志和行动统一起来，而要实现这种统一，就要求我们不能把党章束之高阁，而是要经常学、反复学、认真学。学习促进意识的进步和深化，每个人党章党规党纪意识强了，我党就能无敌于一切艰难险阻，从胜利走向更大的胜利。这就是我们为什么要学习党章的意义所在。</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第二部分、党章的历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了解一个党，就看它的党章。对于一个党来说，党章主要包含这个政党的过去、现在和将来。就是说过去是从什么地方走过来的，现在处在什么位置上、要干什么、要把人民引向何方，这些都要看党章。自中国共产党诞生以来，对于党章是年年学，每个发展阶段都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党章的发展历史阶段，我们把党章分为六个阶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章的初创时期（一大、二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章的逐步发展时期（三大至六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章的相对成熟时期（七大、八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章的曲折发展时期（九大至十一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章的恢复发展时期（十二大、十三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章的创新发展时期（十四大至十八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大党纲：提出党的政治主张  一大表示功过共产党成立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中国共产党在上海（后转到浙江嘉兴南湖）召开的第一次全国代表大会宣告了党的正式创立。通过了一个</w:t>
      </w:r>
      <w:r>
        <w:rPr>
          <w:rFonts w:eastAsia="仿宋" w:cs="仿宋" w:ascii="仿宋" w:hAnsi="仿宋"/>
          <w:sz w:val="32"/>
          <w:szCs w:val="32"/>
        </w:rPr>
        <w:t>500</w:t>
      </w:r>
      <w:r>
        <w:rPr>
          <w:rFonts w:ascii="仿宋" w:hAnsi="仿宋" w:cs="仿宋" w:eastAsia="仿宋"/>
          <w:sz w:val="32"/>
          <w:szCs w:val="32"/>
        </w:rPr>
        <w:t>多字、内容简略的《中国共产党纲领》。提出了党的政治主张。就是一个用马克思列宁主义武装起来的、以实现共产主义为奋斗目标的、完全新型的无产阶级政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影《建党伟业》讲的是</w:t>
      </w:r>
      <w:r>
        <w:rPr>
          <w:rFonts w:eastAsia="仿宋" w:cs="仿宋" w:ascii="仿宋" w:hAnsi="仿宋"/>
          <w:sz w:val="32"/>
          <w:szCs w:val="32"/>
        </w:rPr>
        <w:t>1911</w:t>
      </w:r>
      <w:r>
        <w:rPr>
          <w:rFonts w:ascii="仿宋" w:hAnsi="仿宋" w:cs="仿宋" w:eastAsia="仿宋"/>
          <w:sz w:val="32"/>
          <w:szCs w:val="32"/>
        </w:rPr>
        <w:t>年辛亥革命到</w:t>
      </w:r>
      <w:r>
        <w:rPr>
          <w:rFonts w:eastAsia="仿宋" w:cs="仿宋" w:ascii="仿宋" w:hAnsi="仿宋"/>
          <w:sz w:val="32"/>
          <w:szCs w:val="32"/>
        </w:rPr>
        <w:t>1921</w:t>
      </w:r>
      <w:r>
        <w:rPr>
          <w:rFonts w:ascii="仿宋" w:hAnsi="仿宋" w:cs="仿宋" w:eastAsia="仿宋"/>
          <w:sz w:val="32"/>
          <w:szCs w:val="32"/>
        </w:rPr>
        <w:t>年中国共产党成立这</w:t>
      </w:r>
      <w:r>
        <w:rPr>
          <w:rFonts w:eastAsia="仿宋" w:cs="仿宋" w:ascii="仿宋" w:hAnsi="仿宋"/>
          <w:sz w:val="32"/>
          <w:szCs w:val="32"/>
        </w:rPr>
        <w:t>10</w:t>
      </w:r>
      <w:r>
        <w:rPr>
          <w:rFonts w:ascii="仿宋" w:hAnsi="仿宋" w:cs="仿宋" w:eastAsia="仿宋"/>
          <w:sz w:val="32"/>
          <w:szCs w:val="32"/>
        </w:rPr>
        <w:t>年时间重大事件。这不电影可以说慎重还原了许多历史的真实的面目，对了解建党史很有帮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大召开后，由于当时条件的限制，和日后时局的动荡，没有保存好一大会议的历史文献，我们现在所知的建党史实多数是凭当事人记忆推断整理而成的，如今我们看到《一大党纲》的内容下面都标有“译自俄文”或“俄文译稿”之类的提示。原因是当时，参加中国共产党第一次代表大会的有两个外国人，是共产国际派来的马林和尼克尔斯基。他们两个人参加完中国共产党第一次全国代表大会之后，回到苏联向共产国际汇报情况，共产国际就把他们汇报情况的这些材料存到了档案馆里。而在这些由苏联共产国际档案馆保存的中国共产党第一次全国代表大会的材料中，一个很重要内容的就是党的纲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57</w:t>
      </w:r>
      <w:r>
        <w:rPr>
          <w:rFonts w:ascii="仿宋" w:hAnsi="仿宋" w:cs="仿宋" w:eastAsia="仿宋"/>
          <w:sz w:val="32"/>
          <w:szCs w:val="32"/>
        </w:rPr>
        <w:t>年，毛泽东访问苏联，时任中央办公厅主任杨尚昆陪同。杨尚昆在苏联留过学，跟苏联的一些人也很熟悉，他就跟苏联提出，把共产国际保存的中国共产党的档案转交中国共产党，当时苏联就同意了。而这批转到中国的档案里面的资料，就有党的第一个纲领。这第一个纲领是俄文版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中国共产党一大的时候，有个代表叫陈公博。后来，他到美国哥伦比亚大学读硕士。在他的论文——《共产主义运动在中国》的附录里面就有中国共产党的第一个纲领。这个尘封在美国哥伦比亚大学图书馆里的版本，在上世纪</w:t>
      </w:r>
      <w:r>
        <w:rPr>
          <w:rFonts w:eastAsia="仿宋" w:cs="仿宋" w:ascii="仿宋" w:hAnsi="仿宋"/>
          <w:sz w:val="32"/>
          <w:szCs w:val="32"/>
        </w:rPr>
        <w:t>60</w:t>
      </w:r>
      <w:r>
        <w:rPr>
          <w:rFonts w:ascii="仿宋" w:hAnsi="仿宋" w:cs="仿宋" w:eastAsia="仿宋"/>
          <w:sz w:val="32"/>
          <w:szCs w:val="32"/>
        </w:rPr>
        <w:t>年代被一个美国教授发现，并公布了出来。这个版本和俄文版在内容上是一样的，只有俄文和英文的区别。而且，这两个版本错的地方也是一样的，就是都没有第</w:t>
      </w:r>
      <w:r>
        <w:rPr>
          <w:rFonts w:eastAsia="仿宋" w:cs="仿宋" w:ascii="仿宋" w:hAnsi="仿宋"/>
          <w:sz w:val="32"/>
          <w:szCs w:val="32"/>
        </w:rPr>
        <w:t>11</w:t>
      </w:r>
      <w:r>
        <w:rPr>
          <w:rFonts w:ascii="仿宋" w:hAnsi="仿宋" w:cs="仿宋" w:eastAsia="仿宋"/>
          <w:sz w:val="32"/>
          <w:szCs w:val="32"/>
        </w:rPr>
        <w:t>条。因此可以说，这个就是中国共产党的第一个纲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大通过的中国共产党纲领，虽然确定了党的名称和最高纲领，但这并不是一部严格意义上的党章，为党章的正式创立打下了基础。那么什么时候有了第一部党章的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大党章：制定党内纪律规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部党章产生于</w:t>
      </w:r>
      <w:r>
        <w:rPr>
          <w:rFonts w:eastAsia="仿宋" w:cs="仿宋" w:ascii="仿宋" w:hAnsi="仿宋"/>
          <w:sz w:val="32"/>
          <w:szCs w:val="32"/>
        </w:rPr>
        <w:t>19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在上海召开的党的第二次代表大会上，我们称之为二大党章，共六章二十九条，</w:t>
      </w:r>
      <w:r>
        <w:rPr>
          <w:rFonts w:eastAsia="仿宋" w:cs="仿宋" w:ascii="仿宋" w:hAnsi="仿宋"/>
          <w:sz w:val="32"/>
          <w:szCs w:val="32"/>
        </w:rPr>
        <w:t>4000</w:t>
      </w:r>
      <w:r>
        <w:rPr>
          <w:rFonts w:ascii="仿宋" w:hAnsi="仿宋" w:cs="仿宋" w:eastAsia="仿宋"/>
          <w:sz w:val="32"/>
          <w:szCs w:val="32"/>
        </w:rPr>
        <w:t>余字。中国共产党第一部正式党章的产生具有划时代的意义，它标志着党的创建工作的最后完成。二大党章作为党的第一部党章，它的标题即为“中国共产党党章”，一直延用至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大的时候，党的章程相对来讲已经比较完善了。比如，二大时候，党章的第一条就是：本党党员无国籍性别之分，凡承认本党党纲及章程并愿忠实为本党服务者，均为本党党员。也就是说，当时是没有国籍要求的。有一些外国人，也是中国共产党的党员。但是后来，我们严格要求，中国共产党的党员必须是中国公民。二大党章把“纪律”单独列为一章，详细规定了党内的纪律规范，以及对违纪党员的纪律处分。这表明，在严酷环境下诞生的中国共产党，一开始就以严密的组织和严格的纪律区别于其他任何政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大、四大、五大都对党章都进行了修改。三大党章提出：严格党员发展程序 ，四大党章提出重视党支部的作用 ，五大党章提出提出党的组织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2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由五大选举产生的中央政治局通过的《中国共产党第三次修正章程决案》，是唯一的不是由党的全国代表大会通过的党章。这部党章共</w:t>
      </w:r>
      <w:r>
        <w:rPr>
          <w:rFonts w:eastAsia="仿宋" w:cs="仿宋" w:ascii="仿宋" w:hAnsi="仿宋"/>
          <w:sz w:val="32"/>
          <w:szCs w:val="32"/>
        </w:rPr>
        <w:t>12</w:t>
      </w:r>
      <w:r>
        <w:rPr>
          <w:rFonts w:ascii="仿宋" w:hAnsi="仿宋" w:cs="仿宋" w:eastAsia="仿宋"/>
          <w:sz w:val="32"/>
          <w:szCs w:val="32"/>
        </w:rPr>
        <w:t>章</w:t>
      </w:r>
      <w:r>
        <w:rPr>
          <w:rFonts w:eastAsia="仿宋" w:cs="仿宋" w:ascii="仿宋" w:hAnsi="仿宋"/>
          <w:sz w:val="32"/>
          <w:szCs w:val="32"/>
        </w:rPr>
        <w:t>85</w:t>
      </w:r>
      <w:r>
        <w:rPr>
          <w:rFonts w:ascii="仿宋" w:hAnsi="仿宋" w:cs="仿宋" w:eastAsia="仿宋"/>
          <w:sz w:val="32"/>
          <w:szCs w:val="32"/>
        </w:rPr>
        <w:t>条，是我们党历史上条目最多的党章，体系更加完整系统，在党章史上提出了很多个第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次明确规定党员年龄必须在</w:t>
      </w:r>
      <w:r>
        <w:rPr>
          <w:rFonts w:eastAsia="仿宋" w:cs="仿宋" w:ascii="仿宋" w:hAnsi="仿宋"/>
          <w:sz w:val="32"/>
          <w:szCs w:val="32"/>
        </w:rPr>
        <w:t>18</w:t>
      </w:r>
      <w:r>
        <w:rPr>
          <w:rFonts w:ascii="仿宋" w:hAnsi="仿宋" w:cs="仿宋" w:eastAsia="仿宋"/>
          <w:sz w:val="32"/>
          <w:szCs w:val="32"/>
        </w:rPr>
        <w:t>岁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次明确提出党的组织原则为民主集中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次将党的组织系统划分为中央组织、地方组织</w:t>
      </w:r>
      <w:r>
        <w:rPr>
          <w:rFonts w:eastAsia="仿宋" w:cs="仿宋" w:ascii="仿宋" w:hAnsi="仿宋"/>
          <w:sz w:val="32"/>
          <w:szCs w:val="32"/>
        </w:rPr>
        <w:t>(</w:t>
      </w:r>
      <w:r>
        <w:rPr>
          <w:rFonts w:ascii="仿宋" w:hAnsi="仿宋" w:cs="仿宋" w:eastAsia="仿宋"/>
          <w:sz w:val="32"/>
          <w:szCs w:val="32"/>
        </w:rPr>
        <w:t>省委、市委或县委、区委</w:t>
      </w:r>
      <w:r>
        <w:rPr>
          <w:rFonts w:eastAsia="仿宋" w:cs="仿宋" w:ascii="仿宋" w:hAnsi="仿宋"/>
          <w:sz w:val="32"/>
          <w:szCs w:val="32"/>
        </w:rPr>
        <w:t>)</w:t>
      </w:r>
      <w:r>
        <w:rPr>
          <w:rFonts w:ascii="仿宋" w:hAnsi="仿宋" w:cs="仿宋" w:eastAsia="仿宋"/>
          <w:sz w:val="32"/>
          <w:szCs w:val="32"/>
        </w:rPr>
        <w:t>和基层组织三个层次，并明确规定了各级党组织的职责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次规定设立中央政治局和中央常务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次规定选举产生中央及省监察委员会这一早期党的纪律检查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次明确规定了党团（即党组）的设置及其职责；第一次把党与青年团的关系单独列为一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大通过的党章就比较完整了，共十五章、五十三条。党的六大是唯一一次在国外召开的全国代表大会，也是唯一一次由外国人起草的党章。六大通过的党章具体规定了坚持民主集中制的三条原则，这对于完善民主集中制具有重要意义。六大党章突出地强调了共产国际的领导，把中国共产党列为共产国际的一个支部。支部就是要我们党无条件地执行和服从共产国际决议决策，就像现在党支部必须服务上级党委一样，要事事请示苏联老大哥。这为后来的王明左倾路线埋下了伏笔。以上</w:t>
      </w:r>
      <w:r>
        <w:rPr>
          <w:rFonts w:eastAsia="仿宋" w:cs="仿宋" w:ascii="仿宋" w:hAnsi="仿宋"/>
          <w:sz w:val="32"/>
          <w:szCs w:val="32"/>
        </w:rPr>
        <w:t>1-6</w:t>
      </w:r>
      <w:r>
        <w:rPr>
          <w:rFonts w:ascii="仿宋" w:hAnsi="仿宋" w:cs="仿宋" w:eastAsia="仿宋"/>
          <w:sz w:val="32"/>
          <w:szCs w:val="32"/>
        </w:rPr>
        <w:t>大的党章受共产国际制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大：确立了毛泽东思想的指导地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抗日战争即将取得胜利前夕，党的七大在延安召开。在长期斗争中逐渐成熟起来的中国共产党，对中国革命规律和党的建设规律的认识达到了新的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大党章最重要的内容是：第一次增写了具有深刻内涵的总纲，明确阐述了党的性质、宗旨、纲领和指导思想，中国革命的性质、动力、任务和特点，党领导中国革命的基本方针，加强党的建设的基本要求等，极大地增强了党章的理论性和指导性；第一次确立了毛泽东思想在全党的指导地位；第一次规定了党员的四项义务和四项权利；第一次对民主集中制作了科学表述；第一次把“四个服从”载入党章。七大党章最大特色就是是把毛泽东思想确立为党的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大以后，毛泽东全力推进党的建设。在推进党的建设过程中的一些成熟的经验，后来也都写到了党章的规定里面。从</w:t>
      </w:r>
      <w:r>
        <w:rPr>
          <w:rFonts w:eastAsia="仿宋" w:cs="仿宋" w:ascii="仿宋" w:hAnsi="仿宋"/>
          <w:sz w:val="32"/>
          <w:szCs w:val="32"/>
        </w:rPr>
        <w:t>1928</w:t>
      </w:r>
      <w:r>
        <w:rPr>
          <w:rFonts w:ascii="仿宋" w:hAnsi="仿宋" w:cs="仿宋" w:eastAsia="仿宋"/>
          <w:sz w:val="32"/>
          <w:szCs w:val="32"/>
        </w:rPr>
        <w:t>年到</w:t>
      </w:r>
      <w:r>
        <w:rPr>
          <w:rFonts w:eastAsia="仿宋" w:cs="仿宋" w:ascii="仿宋" w:hAnsi="仿宋"/>
          <w:sz w:val="32"/>
          <w:szCs w:val="32"/>
        </w:rPr>
        <w:t>1945</w:t>
      </w:r>
      <w:r>
        <w:rPr>
          <w:rFonts w:ascii="仿宋" w:hAnsi="仿宋" w:cs="仿宋" w:eastAsia="仿宋"/>
          <w:sz w:val="32"/>
          <w:szCs w:val="32"/>
        </w:rPr>
        <w:t>年，也就是在六大和七大之间，这个时期党建的一些成功的经验、理论的创造都写进了党章。下面，我把一些重要的内容跟大家说一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没有凝聚力就没有战斗力。所以在这个时期，毛泽东十分注重党的组织建设，抓手就是强调党的纪律。他在古田会议的时候就强调了党的纪律之一是少数服从多数，即少数人在自己的意见被否决之后，必须拥护多数人所通过的决议。除必要时在下一次会议再提出讨论外，不得在行动上有任何反对的表示。为了党能够集中统一，能够有战斗力，所以在古田会议时期，就反复强调党的纪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习近平同志专门到古田召开了全军政治工作会议，重温当年毛泽东在古田会议上做的决议，意义非常重大。我们称为新古田会议。因为当年毛泽东古田会议强调了军队必须接受党的绝对领导，在政治上把党的地位给确定了下来。同时，党员要加强党的思想建设，这是这个会议的一个核心内容。习近平到古田来开会，来强调这个问题，是具有重要意义的。军队一定要保持在党的领导之下，而且军队一定要在思想上、政治上过硬，像徐才厚、郭伯雄这样的人是绝对不能留在军队里的，必须要进行处理。当年，古田会议强调党的建设、军队建设，现在，我们在古田再召开会议，仍然强调要把党建设好，把军队建设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古田会议之后，毛泽东的这些正确的建党思想、军队建设思想，并没有被全党接受。而且，不但没有被接受，毛泽东本人也受到了不公正的对待。这就使得党的建设的全面部署并没有按照毛泽东的正确思想来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遵义会议以后，红军长征到了陕北，在瓦窑堡召开会议。在这次政治局会议上，毛泽东对党的建设进行了部署，使党的建设逐步走上了正轨。但是，</w:t>
      </w:r>
      <w:r>
        <w:rPr>
          <w:rFonts w:eastAsia="仿宋" w:cs="仿宋" w:ascii="仿宋" w:hAnsi="仿宋"/>
          <w:sz w:val="32"/>
          <w:szCs w:val="32"/>
        </w:rPr>
        <w:t>1937</w:t>
      </w:r>
      <w:r>
        <w:rPr>
          <w:rFonts w:ascii="仿宋" w:hAnsi="仿宋" w:cs="仿宋" w:eastAsia="仿宋"/>
          <w:sz w:val="32"/>
          <w:szCs w:val="32"/>
        </w:rPr>
        <w:t>年，王明从苏联回国，又对党的建设进行了干扰。所以在</w:t>
      </w:r>
      <w:r>
        <w:rPr>
          <w:rFonts w:eastAsia="仿宋" w:cs="仿宋" w:ascii="仿宋" w:hAnsi="仿宋"/>
          <w:sz w:val="32"/>
          <w:szCs w:val="32"/>
        </w:rPr>
        <w:t>1938</w:t>
      </w:r>
      <w:r>
        <w:rPr>
          <w:rFonts w:ascii="仿宋" w:hAnsi="仿宋" w:cs="仿宋" w:eastAsia="仿宋"/>
          <w:sz w:val="32"/>
          <w:szCs w:val="32"/>
        </w:rPr>
        <w:t>年，中共中央六届六中全会的时候，毛泽东又开始全面地部署党的建设。这个时候，除了强调组织建设、思想建设、制度建设之外，还强调党的作风建设。可以说，党的建设全面地展开了。就是在这些建设中，我们党的党章、党的纲领又增添了一些新的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首先，在建设的过程中，批评了王明教条主义的严重错误。由于王明的教条主义不符合客观实际，所以在执行的过程中，党内就有人反对他。对于反对他的人，他采取残酷斗争、无情打击等宗派主义的做法，几乎葬送了中国革命。所以，教条主义这个问题非常得严重，如果不解决的话，我们党就没法生存。在这种情况下，毛泽东领导全党同王明的教条主义进行了长时期的斗争。后来，这些内容也被写到党的章程里面去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王明在犯了教条主义错误之后，他还想担任咱们党的最高领导人，要与毛泽东争夺领导权。在这种情况下，中央政治局没有支持他。他后来到武汉去工作。在武汉工作期间，他又不与中央保持一致，经常以毛泽东的名义发表声明、文章。这也是违反了党的规矩的。他的这些违反党纪的情况，给我们党的工作造成了损失，也让毛泽东进一步思考党的纪律、思考研究怎样加强党内的民主集中制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除此以外，还出现过张国焘破坏党的纪律和团结统一的重大事件。他个人野心膨胀，另立中央。红四方面军和中央红军会师的时候，中央红军由于经历了万里长征，从江西一直到四川北部，过了雪山，重武器都扔了，战斗力也下降，长期吃不好，休息不好，非常疲劳。而张国焘的部队可以说是人强马壮，有</w:t>
      </w:r>
      <w:r>
        <w:rPr>
          <w:rFonts w:eastAsia="仿宋" w:cs="仿宋" w:ascii="仿宋" w:hAnsi="仿宋"/>
          <w:sz w:val="32"/>
          <w:szCs w:val="32"/>
        </w:rPr>
        <w:t>8</w:t>
      </w:r>
      <w:r>
        <w:rPr>
          <w:rFonts w:ascii="仿宋" w:hAnsi="仿宋" w:cs="仿宋" w:eastAsia="仿宋"/>
          <w:sz w:val="32"/>
          <w:szCs w:val="32"/>
        </w:rPr>
        <w:t>万多人，枪也多，战斗力也强。所以，他当时是看不起中央红军的，个人野心也在这个时候膨胀起来，想要取得更高的领导权。但是我们党有规矩，按照党章的规定，个人不能随便要权，必须得有程序，要经过制度来确定。但是张国焘不顾这一切，就想实现他个人的这种野心。由于野心没有实现，所以最后他就另立中央。这也是破坏党的团结统一的重大事件，给中国革命造成了重大的损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此，毛泽东进行了深入的思考，他认为必须要强调加强党的纪律。现在我们熟悉的个人服从组织、少数服从多数、下级服从上级、全党服从中央，就是毛泽东在吸取张国焘经验的基础上，在</w:t>
      </w:r>
      <w:r>
        <w:rPr>
          <w:rFonts w:eastAsia="仿宋" w:cs="仿宋" w:ascii="仿宋" w:hAnsi="仿宋"/>
          <w:sz w:val="32"/>
          <w:szCs w:val="32"/>
        </w:rPr>
        <w:t>1938</w:t>
      </w:r>
      <w:r>
        <w:rPr>
          <w:rFonts w:ascii="仿宋" w:hAnsi="仿宋" w:cs="仿宋" w:eastAsia="仿宋"/>
          <w:sz w:val="32"/>
          <w:szCs w:val="32"/>
        </w:rPr>
        <w:t>年六届六中全会的时候提出来的。后来，这些内容也都写进了党章。为什么要写进党章？因为如果不能做到个人服从组织，再出现像张国焘那样，我们党就要付出血的代价。这就是当时强调党的建设必须加强纪律、必须加强民主集中制的一个很重要的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此，在七大通过的党章里，完善了民主集中制，提出了坚持民主集中制的“四个服从”的纪律要求，也就是个人服从组织、少数服从多数、下级服从上级、全党服从中央。如果不这么做，张国焘再搞分裂党、分裂红军的事情，还会给我们党造成严重的损失。所以，从这样一个角度上来讲，党章中的我们党的经验教训的总结，是用血的代价、用无数生命的代价换来，大家一定要珍惜，一定要重视，不要只把它看作是文件上的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八大党章党的工作重心转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是新中国成立后的第一部党章，１９５６年９月在党第八次全国代表大会通过，共九章五十九条。八大党章充分体现了执政党建设的新特点，明确提出了对执政党建设的新要求，反映了我们党探索执政党建设规律的新成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大党章的主要内容：一是提出了全面建设社会主义的任务和实现现代化的目标，党的一切工作的根本目的，是最大限度地满足人民的物质生活和文化生活的需要。这正确地反映了我国社会主义社会的主要矛盾，体现了执政党工作重心的转变。二是提出必须不断地发扬党的工作中群众路线的传统。三是提出了坚持民主集中制的六条原则。四是明确规定了党员的十项义务和七项权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化大革命”的十年，是党的建设遭受空前破坏的时期，也是党的建设理论出现严重混乱的时期，九大、十大通过的党章是“文化大革命”这个特殊历史条件下的产物，是  在错误的“无产阶级专政下继续革命的理论”的指导下产生的，因此，文革期间的党章不像党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１９６９年４月，在党的第九次全国代表大会上通过了九大党章，体现了九大在思想上、政治上和组织上的错误方针。大家都知道，林彪在叛逃前已经被指定为法定接班人，这个法不是宪法等法律的“法”，所指的正是九大党章。在九大党章中令人醒目地规定了 “林彪同志是毛泽东同志的亲密战友和接班人”，这不仅严重违背了党的组织原则，而且很快被事实证明这是十分荒唐的，</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林彪叛逃葬身蒙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１９７３年８月，中共第十次全国代表大会通过的十大党章，继续了九大的“左”的错误，沿袭了九大党章的总纲和条文，只作了个别的修改和补充。由于林彪反革命集团的败露，十大党章删去了九大党章中有关林彪为接班人的内容，十大党章继续肯定了“文化大革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１９７７年８月，中共第十一次全国代表大会通过了十一大党章，是在粉碎四人帮以后的制定的一部党章，它恢复了八大关于把中国建设成四个现代化的社会主义强国的提法。在内容上与九大、十大党章比较作了较多的修改。但是，十一大党章没能清除“左”倾错误的影响，比如仍然强调“文化大革命是社会主义条件下巩固无产阶级专政、防止资本主义复辟的政治大革命，今后还要进行多次”。这些错误观点一直到十二大党章产生之后才得到彻底纠正。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十二大及以后的党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中共第十二次全国代表大会审议通过《中国共产党章程》，共八章四十四条。是改革开放以后的第一部党章，成为今后所有党章修正的基础。所以说，十二大修订的党章是非常重要的，它规定了开创社会主义现代化建设新局面的纲领，规定党必须在宪法和法律范围内活动。这个党章还规定要废除领导职务终身制，建立离退休制度。这也是党章里面的一个比较重要的内容。对于一些人来说，实行离退休制度比较突然，有一些领导干部还适应不了，因此就采取了一个过渡阶段，就是党章里规定的设立顾问委员会制度。十年之后，这个过渡阶段结束，离退休制度也就正式建立起来了。也就是从十四大以后，就不再设立顾问委员会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党的十三大通过的《中国共产党章程部分条文修正案》，是第一次也是迄今为止唯一的一次，用部分条文修正的形式对党章进行修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大：第一次郑重提出了“建设有中国特色社会主义的理论”的概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大：“邓小平理论”确立为党的指导思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党的十五大通过的党章，只有</w:t>
      </w:r>
      <w:r>
        <w:rPr>
          <w:rFonts w:eastAsia="仿宋" w:cs="仿宋" w:ascii="仿宋" w:hAnsi="仿宋"/>
          <w:sz w:val="32"/>
          <w:szCs w:val="32"/>
        </w:rPr>
        <w:t>7</w:t>
      </w:r>
      <w:r>
        <w:rPr>
          <w:rFonts w:ascii="仿宋" w:hAnsi="仿宋" w:cs="仿宋" w:eastAsia="仿宋"/>
          <w:sz w:val="32"/>
          <w:szCs w:val="32"/>
        </w:rPr>
        <w:t>处</w:t>
      </w:r>
      <w:r>
        <w:rPr>
          <w:rFonts w:eastAsia="仿宋" w:cs="仿宋" w:ascii="仿宋" w:hAnsi="仿宋"/>
          <w:sz w:val="32"/>
          <w:szCs w:val="32"/>
        </w:rPr>
        <w:t>150</w:t>
      </w:r>
      <w:r>
        <w:rPr>
          <w:rFonts w:ascii="仿宋" w:hAnsi="仿宋" w:cs="仿宋" w:eastAsia="仿宋"/>
          <w:sz w:val="32"/>
          <w:szCs w:val="32"/>
        </w:rPr>
        <w:t>个字的修改。这部改动最小却意义重大的党章，第一次明确提出了“邓小平理论”的科学概念，并把它确立为我们党的指导思想。这是我们党从历史和现实中得出的不可动摇的结论，也反映了全国各族人民的共识和心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邓小平理论的最终成熟和形成的标志是</w:t>
      </w:r>
      <w:r>
        <w:rPr>
          <w:rFonts w:eastAsia="仿宋" w:cs="仿宋" w:ascii="仿宋" w:hAnsi="仿宋"/>
          <w:sz w:val="32"/>
          <w:szCs w:val="32"/>
        </w:rPr>
        <w:t>1992</w:t>
      </w:r>
      <w:r>
        <w:rPr>
          <w:rFonts w:ascii="仿宋" w:hAnsi="仿宋" w:cs="仿宋" w:eastAsia="仿宋"/>
          <w:sz w:val="32"/>
          <w:szCs w:val="32"/>
        </w:rPr>
        <w:t>年南巡讲话，</w:t>
      </w:r>
      <w:r>
        <w:rPr>
          <w:rFonts w:eastAsia="仿宋" w:cs="仿宋" w:ascii="仿宋" w:hAnsi="仿宋"/>
          <w:sz w:val="32"/>
          <w:szCs w:val="32"/>
        </w:rPr>
        <w:t>1992</w:t>
      </w:r>
      <w:r>
        <w:rPr>
          <w:rFonts w:ascii="仿宋" w:hAnsi="仿宋" w:cs="仿宋" w:eastAsia="仿宋"/>
          <w:sz w:val="32"/>
          <w:szCs w:val="32"/>
        </w:rPr>
        <w:t>年初</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88</w:t>
      </w:r>
      <w:r>
        <w:rPr>
          <w:rFonts w:ascii="仿宋" w:hAnsi="仿宋" w:cs="仿宋" w:eastAsia="仿宋"/>
          <w:sz w:val="32"/>
          <w:szCs w:val="32"/>
        </w:rPr>
        <w:t>岁高龄的邓小平以普通党员的身份，为什么是普通党员的身份？（原因是</w:t>
      </w:r>
      <w:r>
        <w:rPr>
          <w:rFonts w:eastAsia="仿宋" w:cs="仿宋" w:ascii="仿宋" w:hAnsi="仿宋"/>
          <w:sz w:val="32"/>
          <w:szCs w:val="32"/>
        </w:rPr>
        <w:t>1989</w:t>
      </w:r>
      <w:r>
        <w:rPr>
          <w:rFonts w:ascii="仿宋" w:hAnsi="仿宋" w:cs="仿宋" w:eastAsia="仿宋"/>
          <w:sz w:val="32"/>
          <w:szCs w:val="32"/>
        </w:rPr>
        <w:t>年辞去最后一个职务中央军委主席）所以他以普通党员的身份到武昌、深圳、珠海和上海视察，对有关改革开放的政策和理论做了系统阐述。九十年代初，苏联解体、东欧剧变，一个社会主义大家庭倾刻间不战自溃，纷纷倒旗落马。严峻的事实发人深思：今后世界向何处去？社会主义命运将会如何？中国今后怎么办？面对这些世界性的历史难题，各式各样的人物都粉墨登场，给出了自己的答案。党内和一部分群众中出现了对改革开放政策的模糊认识，出现了姓“资”姓“社”的争论。当时的中央领导集体也所迟疑，经济增长速度明显放缓，小平同志以敏锐的政治洞察力，非凡的气魄胆识，高超的政治智慧，一路上用颤抖的、震撼的、简明的声音全面解决了困扰国人的姓“社”姓“资”问题，解开姓“社”姓“资”死扣，提出了“发展是硬道理”“ 科学技术是第一生产力”“三个有利于标准”，从而催生了新一轮的经济建设高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２００２年１１月１４日中国共产党第十六次全国代表大会通过了的《党章》，共十一章五十三条。十六大党章的修改：对党的性质作了新的表述；把“三个代表”重要思想确立为党的指导思想；提出了全面建设小康社会的奋斗目标；另外，十六大一个亮点是增写了允许新社会阶层可以加入中国共产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大将科学发展观写入党章，体现了我们党在理论上的与时俱进 把科学发展观最为我国经济社会发展的重要指导方针，作为发展中国特色社会主义必须坚持和贯彻的重大战略思想载入党章，并把它贯穿始终，是十七大党章最具特色之处。把科学发展观这一最重要、最核心、最基本的内容载入党章，使党章具有更深厚的理论底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对党章的修改（</w:t>
      </w:r>
      <w:r>
        <w:rPr>
          <w:rFonts w:eastAsia="仿宋" w:cs="仿宋" w:ascii="仿宋" w:hAnsi="仿宋"/>
          <w:sz w:val="32"/>
          <w:szCs w:val="32"/>
        </w:rPr>
        <w:t>2012</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章的内容，可以说是与时俱进的。这体现在十六大，特别是十七大以来的理论创新成果写进了十八大修改的党章中。这也体现了对中国特色社会主义的认识也有所提高。十七大的时候强调道路，强调理论体系。十八大把中国特色社会主义制度也放到党章里面来了。可以说，十八大修改的党章尽量把创新的内容，而且被实践证明是正确的内容，写进到党章里面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总纲里，对党的行动指南，也就是党的指导思想进行了修正，加入了科学发展观的内容。另外，在基本理论里面，对科学发展观进行了阐述。还把中国特色社会主义在总纲里面也进行了阐述，把制度建设加进来了。在条文中，也增加了一些内容。比如说，纪律检察机关是专门的监督机关，要实行巡视制度；中央政治局要向中央委员会报告工作等。这些内容是原来没有的，在十八大的时候都加到党章里面去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体的修改主要在这样一些方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对科学发展观作出新的定位和阐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充实完善中国特色社会主义重要成就的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充实了坚持改革开放的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充实了中国特色社会主义总体布局的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是充实完善关于党的建设总体要求的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是对部分条文作了适当修改。</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接下来我们来看第三部分，党章的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学习的党章主要有两部分，第一部分，党章从总纲部分向大家揭示了我们党是什么样的党；第二部分，从规定方面告诉大家，我们党的建设有哪些具体的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党章总纲部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章的总纲部分从五个方面讲述了我们党是一个什么样的党。一是党的性质；二是党的指导思想；三是党的宗旨；四是党的纲领；五是党的自身建设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党的性质。党的性质实际上是说这个党的制度规定性，就是这个党和其他政党根本不同的地方。中国共产党的性质可以概括为：两个先锋队、一个核心和“三个代表”重要思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两个先锋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章是这样描述的，中国共产党是中国工人阶级的先锋队，同时是中国人民和中华民族的先锋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个核心：共产党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个核心就是共产党领导。共产党的使命是什么？就是要团结带领人民走社会主义道路。从</w:t>
      </w:r>
      <w:r>
        <w:rPr>
          <w:rFonts w:eastAsia="仿宋" w:cs="仿宋" w:ascii="仿宋" w:hAnsi="仿宋"/>
          <w:sz w:val="32"/>
          <w:szCs w:val="32"/>
        </w:rPr>
        <w:t>1921</w:t>
      </w:r>
      <w:r>
        <w:rPr>
          <w:rFonts w:ascii="仿宋" w:hAnsi="仿宋" w:cs="仿宋" w:eastAsia="仿宋"/>
          <w:sz w:val="32"/>
          <w:szCs w:val="32"/>
        </w:rPr>
        <w:t>年到</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28</w:t>
      </w:r>
      <w:r>
        <w:rPr>
          <w:rFonts w:ascii="仿宋" w:hAnsi="仿宋" w:cs="仿宋" w:eastAsia="仿宋"/>
          <w:sz w:val="32"/>
          <w:szCs w:val="32"/>
        </w:rPr>
        <w:t>年的奋斗，我们解决了人民的什么问题？我们依靠人民解决了人民的生存问题。新中国成立以后，特别是改革开放以后，我们紧紧依靠人民，不仅解决了人民的生存问题，还解决了人民的温饱问题。现在，我们正依靠人民要解决人民的发展问题。就是要实现新的三步走发展战略，那么，最关键的就是人的素质的提高。新的三步走发展战略分别是第一步到建党一百周年的时候，全面建成小康社会。第二步到建国一百年的时候，实现社会主义现代化。第三步是在前两个一百年奋斗目标基础上，实现中华民族伟大复兴的中国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个代表”重要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那么“三个代表”重要思想是什么呢？大家知道“三个代表”重要思想是我们党执政以来的全部经验的总结，是正反两个方面的总结，更是一个科学的总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作为执政党来说，第一任务是什么？特别是在经济文化落后的国家，第一要务就是要发展生产力，要生产力发展，就要让生产关系和你的上层建筑有利于生产力的解放和发展。这是第一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个任务是民族的优秀文化和党的先进文化，一定要结合起来转化为人的价值观。提高人的素质，是我们执政党的一个非常大的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个任务是作为执政党来说，必须要代表人民的根本利益。人民的根本利益是由两部分构成的：一部分是当前利益，一部分是长远利益。不能说只代表当前利益，而不代表长远利益；也不能说只代表长远利益，而不代表当前利益。不管是哪一样都是要出问题的。所以说，“三个代表”重要思想是全部经验的总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党的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党的指导思想就是以马克思列宁主义、毛泽东思想、邓小平理论、“三个代表”重要思想和科学发展观作为自己的行动指南。马克思列宁主义是外来文化，是我们在探索、解决自己的问题行不通的时候，去借鉴和吸引外来的先进文化，从而形成了毛泽东思想，所以毛泽东思想是马克思主义中国化的成果。它解决了中国革命当中的问题，因此我们说毛泽东思想是中国化的。邓小平理论回答了在中国这样一个经济文化落后的国家，如何建设社会主义的理论，破解了一个历史性的难题。而 “三个代表”重要思想对党和国家的宏观有着重要的指导意义，但是说到底，它是解决党的建设的理论，回答的是我们党应当如何保持自身先进性的理论。科学发展观应该说是进一步回答了为谁发展和怎样发展的问题。这些理论都是在解决我们社会发展当中出现的问题之后产生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党的宗旨。党的宗旨就是全心全意为人民服务，这是判断共产党变不变质的最基本标准。判断共产党好坏，就在于它是否全心全意为人民服务。党的宗旨是判断马克思主义政党的试金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的党章明确讲到，我们党是一个全心全意为人民服务的党。党除了工人阶级和最广大人民群众的根本利益，没有自己特殊的利益。所以，大家要入我们的党，那意味着什么呢？意味着要把工人阶级和最广大人民群众的根本利益作为奋斗的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党的纲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最高纲领是实现共产主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最低纲领是把我国建设成为富强、民主、文明的社会主义国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先来看最高纲领，今天我们说的社会主义，它的理论渊源是来自于空想社会主义，后来马克思、恩格斯把空想社会主义变成了科学社会主义。列宁又把社会主义从一种理论形态变成了一种社会实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以，社会主义走到今天已经五百年了，从理论提出到实践也已经五百年了。空想社会主义的目标是要消灭私有制，建立一个乌托邦。乌托邦翻译成中文的意思，就是没有的地方，是不可能实现的地方。为什么是不可能实现的？因为他们受历史的局限性，所以他们解答不了，回答不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马克思、恩格斯回答了空想社会主义回答不了的问题，把它变成了科学，并确立为共产主义。我们党在党章上明确讲，我们要实现的最终理想是共产主义。但是共产主义是一个什么样子呢？我们在对这个问题的认识和实践中，也是有探索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如大跃进时期，，由于中国的社会主义实践刚刚起步，人们对于什么是社会主义，什么是共产主义、在理论和思想上还没有深刻的认识，在急于求成和片面强调经济建设发展速度的思想指导下，“大跃进”运动在全国范围内迅速展开。以为大炼钢铁，搞人民公社公共食堂就是共产主义，那时候还提出了各种各样的浮夸口号，共产主义就是吃大锅饭” ，脚踏黄河水倒流，搬来泰山做枕头，决心苦干</w:t>
      </w:r>
      <w:r>
        <w:rPr>
          <w:rFonts w:eastAsia="仿宋" w:cs="仿宋" w:ascii="仿宋" w:hAnsi="仿宋"/>
          <w:sz w:val="32"/>
          <w:szCs w:val="32"/>
        </w:rPr>
        <w:t>15</w:t>
      </w:r>
      <w:r>
        <w:rPr>
          <w:rFonts w:ascii="仿宋" w:hAnsi="仿宋" w:cs="仿宋" w:eastAsia="仿宋"/>
          <w:sz w:val="32"/>
          <w:szCs w:val="32"/>
        </w:rPr>
        <w:t>年，赶上英美不发愁，最后事实证明，由于对共产主义的错误理解，大跃进运动，使得以高指标、瞎指挥、浮夸风和“共产风”为主要标志的“左”倾错误严重泛滥开来，造成社会生产力的极大破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最后实践证明，这么来理解共产主义不行，所以我们现在又回归到《共产党宣言》中去了。那么，未来的共产主义是一个什么样的目标？《共产党宣言》是这么描述的，共产主义就是物质财富极大丰富，人的精神境界极大提高，人全面而自由的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那么，未来的共产主义是一个什么样子？可以说，现在的人没有必要、也不可能回答得了，将来发展成什么样子，让将来的人去回答。现在，只要我们目标正确，再有一代又一代的人努力就对了。这就是我们现在对最高纲领的解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纲领是中国共产党和其他政党的根本区别。在过去的一定时期里，中国共产党可以跟国民党合作，今天也可以和欧美发达国家的政党进行合作，因为我们合作的政治基础是基本纲领一致，也就是最低纲领一致。当年，我们要发展民主，要反帝、反封、抗日，这就使得我们在基本纲领上可以和国民党进行合作。今天，我们可以和美国、德国、英国、法国的执政党合作，因为现阶段都在推进社会发展的民主、法治、和平，这些国家的执政党和中国共产党所面临的任务是一样的，因此双方具有合作的基础，可以实现合作共赢。而最大的区别在于我们有最高纲领，其他政党则没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时，在不同历史时期，也就有不同的最低纲领。我们现阶段的最低纲领是什么？就是在新世纪的前</w:t>
      </w:r>
      <w:r>
        <w:rPr>
          <w:rFonts w:eastAsia="仿宋" w:cs="仿宋" w:ascii="仿宋" w:hAnsi="仿宋"/>
          <w:sz w:val="32"/>
          <w:szCs w:val="32"/>
        </w:rPr>
        <w:t>20</w:t>
      </w:r>
      <w:r>
        <w:rPr>
          <w:rFonts w:ascii="仿宋" w:hAnsi="仿宋" w:cs="仿宋" w:eastAsia="仿宋"/>
          <w:sz w:val="32"/>
          <w:szCs w:val="32"/>
        </w:rPr>
        <w:t>年，在建党百年时要全面建成小康社会。小康社会要实现，我们就必须要坚定不移地走中国特色社会主义道路。所以我们现在的“新三步走发展战略”，就是“两个一百年”和一个“中华民族伟大复兴的中国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前两个目标已经有时间界定，一个是建党百年，另一个是建国百年。而实现民族伟大复兴的中国梦，就是更深远的目标了。要实现这个目标，最主要的就是中国特色社会主义总体布局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45</w:t>
      </w:r>
      <w:r>
        <w:rPr>
          <w:rFonts w:ascii="仿宋" w:hAnsi="仿宋" w:cs="仿宋" w:eastAsia="仿宋"/>
          <w:sz w:val="32"/>
          <w:szCs w:val="32"/>
        </w:rPr>
        <w:t>年，毛主席和黄炎培有一段谈话，后来人把它称为“窑洞对”。当年黄炎培到延安，他感觉到延安和国民党统治区不一样，有一种清新的空气，所以他见到毛主席很感慨地说，“我生六十余年，耳闻的不说，所亲眼见到的，真所谓‘其兴也勃焉，其亡也忽焉’。一人，一家，一团体，一地方，乃至一国，不少单位都没有能跳出这周期率的支配力。”他说希望中共诸君找出一条新路，跳出历史周期律的支配。毛主席马上回答他说，这条新路我们已经找到了。这条新路，就是民主。只有让人民起来监督政府，政府才不敢松懈。只有人人起来负责，才不会人亡政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党经常和我们的党员干部说的一句话就是要记住我们的权力是谁给的。是人民给的。人民为什么给我们权力？因为它不能够直接使。那么给谁是不是有选择的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如说这有杯水是大家的，大家就这一杯水，如果你们要分，这杯水最多两个人喝，其他百分之九十几的人都喝不了水，那怎么办？所以大家如果选我，我就会努力做到以下几点，：一是这杯水分配得要公平，保证每个人都有水喝，都能喝上水；二是正义，对于老弱病残、妇女同志要适当的多给一点，照顾一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但是，你们渴了要喝水，大家说，我渴不渴？我也渴。那我能不能先喝一口？行不行呀？有的认为我可以喝，有的认为我不能喝？那这杯水现在在我手里，我渴了就喝一口，我只要这么一喝，权力腐败就发生了，于是就出现一个词儿，叫权力“异化”。所以说，群众给我的权力是什么？是分配权，就是说我只有分配权，而没有占有权。所以我只要喝一口水，权力腐败便发生了。这就好比现在只是我一个人渴了，我喝一口，但是如果更多拥有权力的人都渴了，大家一人喝一口，你们还有吗？你们就没有水喝了。这样，你们还信任我们吗？肯定就不信任了，所以大家就希望我们下台再换别人，可是要知道，谁坐到这儿都不想下去，（抗战中期，美国新闻记者组团前往延安，他们被共产党人的精神气质所鼓舞。回来后，他们对宋美龄感慨中国居然还有这样一群积极上进，健康廉洁的人存在。宋美龄最后说了一句话：“我承认，也许你们说的都是真的，但是，那只不过是因为他们还没有尝到真正权力的滋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论是圣人还是伟人，只要沾上了没有监督与约束的权力，就难以清廉公正。只要权力没有得到民主法治的有效监督，权力最后的走向都是一样的。一旦尝到了权力的味道，就会希望不断地扩张，这必然会导致腐败最大化。权力滋生腐败，绝对权力导致绝对腐败是人类的铁律，没有什么特色的国家与民族可以例外，更没有什么特殊材料做的组织可以例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以，中国历史很有意思，当权者不下去，于是就官逼民反。但是不管谁上来，当权者用大家的权力占有了应该给大家的物质利益，经过两三百年的发展，就变成了倒金字塔的社会结构，这时它就不结实了，就要坍塌。所以五千多年来，就这样建好了又塌掉，塌掉了又建好，周而复始，这就叫历史周期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习近平在欧洲学院发表重要演讲，他说，在工业革命发生前的几千年时间里，中国经济、科技、文化一直走在世界的第一方阵之中。但是后来中国为什么一再衰败？就是欧洲实现了工业化。而欧洲的工业化实现的基础就是进行了三次思想解放运动。一次是文艺复兴，一次是宗教改革，一次是古典哲学。人们从对权力的尊重到对人的尊重，用了一百年多一点的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新中国成立后不久，毛主席就和其他领导同志讲，你们看好家，我要出去办件事儿。大家问毛主席要办什么事，他说我办一件中国历史上迄今为止最大的一件事，那就是设计新中国。所以他去西湖三个月，回来以后召开了一次人大。国家运转起来了，但是时间不长，毛主席发现他设计的新中国也有需要完善的地方。那么他怎么完善呢？一次次地发动群众运动。后来直到邓小平说了一句，说看来搞运动靠不住，还是要搞建设，于是邓小平提出了两个文明建设，分别是物质文明和精神文明。后来，江泽民提出了政治文明建设，胡锦涛又提了社会建设和生态文明建设，这就构成了现在的“五位一体”。怎么将这五位做到一体？就是要布局，布局很关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苏共为什么执政</w:t>
      </w:r>
      <w:r>
        <w:rPr>
          <w:rFonts w:eastAsia="仿宋" w:cs="仿宋" w:ascii="仿宋" w:hAnsi="仿宋"/>
          <w:sz w:val="32"/>
          <w:szCs w:val="32"/>
        </w:rPr>
        <w:t>74</w:t>
      </w:r>
      <w:r>
        <w:rPr>
          <w:rFonts w:ascii="仿宋" w:hAnsi="仿宋" w:cs="仿宋" w:eastAsia="仿宋"/>
          <w:sz w:val="32"/>
          <w:szCs w:val="32"/>
        </w:rPr>
        <w:t>年，社会主义这个大厦就塌了，国家分裂了。而英国</w:t>
      </w:r>
      <w:r>
        <w:rPr>
          <w:rFonts w:eastAsia="仿宋" w:cs="仿宋" w:ascii="仿宋" w:hAnsi="仿宋"/>
          <w:sz w:val="32"/>
          <w:szCs w:val="32"/>
        </w:rPr>
        <w:t>800</w:t>
      </w:r>
      <w:r>
        <w:rPr>
          <w:rFonts w:ascii="仿宋" w:hAnsi="仿宋" w:cs="仿宋" w:eastAsia="仿宋"/>
          <w:sz w:val="32"/>
          <w:szCs w:val="32"/>
        </w:rPr>
        <w:t>年也没有发生这样的情况，美国从建国到现在</w:t>
      </w:r>
      <w:r>
        <w:rPr>
          <w:rFonts w:eastAsia="仿宋" w:cs="仿宋" w:ascii="仿宋" w:hAnsi="仿宋"/>
          <w:sz w:val="32"/>
          <w:szCs w:val="32"/>
        </w:rPr>
        <w:t>200</w:t>
      </w:r>
      <w:r>
        <w:rPr>
          <w:rFonts w:ascii="仿宋" w:hAnsi="仿宋" w:cs="仿宋" w:eastAsia="仿宋"/>
          <w:sz w:val="32"/>
          <w:szCs w:val="32"/>
        </w:rPr>
        <w:t>多年，也没有发生过这种情况，日本从明治维新开始到现在快</w:t>
      </w:r>
      <w:r>
        <w:rPr>
          <w:rFonts w:eastAsia="仿宋" w:cs="仿宋" w:ascii="仿宋" w:hAnsi="仿宋"/>
          <w:sz w:val="32"/>
          <w:szCs w:val="32"/>
        </w:rPr>
        <w:t>150</w:t>
      </w:r>
      <w:r>
        <w:rPr>
          <w:rFonts w:ascii="仿宋" w:hAnsi="仿宋" w:cs="仿宋" w:eastAsia="仿宋"/>
          <w:sz w:val="32"/>
          <w:szCs w:val="32"/>
        </w:rPr>
        <w:t>年了，也没有出现这种情况。为什么？这就是我要说的总体布局，就是说它的结构非常关键，而发达国家的制度结构是很科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以现在来看，就是要构建一个“五位一体”的中国特色社会主义总体布局是“系统完备、科学规范、运行有效的制度体系”。这对我们党，对我们的社会主义，对我们人民的福祉来说都具有特别重大的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以，我们现阶段的最低目标，就是要以更快、更好的时间和结构，打造出一个制度体系。这就是当代共产党人在现阶段确保全面建成小康社会、确保中国实现现代化和中国梦的根本所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是党的自身建设的要求。要实现“五位一体”总体布局建设的任务，就必须要保证好党的自身建设。在党的自身建设上，我们党在党章中提出了哪些要求？首先，是要回答两个重大的历史性课题，一个是党的领导水平和执政水平，还有一个就是要提高拒腐防变的能力和抵御风险的能力。只有这两个重大的历史性课题得到解决，才有可能实现“五位一体”的总体布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章明确讲到，我们以改革创新精神全面推进党的建设新的伟大工程。关于党的建设的这个“伟大工程”，最初是毛泽东在</w:t>
      </w:r>
      <w:r>
        <w:rPr>
          <w:rFonts w:eastAsia="仿宋" w:cs="仿宋" w:ascii="仿宋" w:hAnsi="仿宋"/>
          <w:sz w:val="32"/>
          <w:szCs w:val="32"/>
        </w:rPr>
        <w:t>1939</w:t>
      </w:r>
      <w:r>
        <w:rPr>
          <w:rFonts w:ascii="仿宋" w:hAnsi="仿宋" w:cs="仿宋" w:eastAsia="仿宋"/>
          <w:sz w:val="32"/>
          <w:szCs w:val="32"/>
        </w:rPr>
        <w:t>年《共产党人发刊词》中提出来的。那么在创刊前，欢送留守兵团赴抗日前线的一段欢送词，毛泽东在演讲中说“当年姜子牙下昆仑山，元始天尊赠了他杏黄旗、四不象和打神鞭三样法宝。因为众神不听话，所以让姜子牙来管，那什么来管众神？杏黄旗是指挥用的，四不像是坐骑，而打神鞭是打不听话的。现在你们出发奔赴抗日前线，我也赠给你们三样法宝，这就是：统一战线，武装斗争，党的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什么是党的建设？毛主席曾说：“统一战线和武装斗争，是战胜敌人的两个基本武器。统一战线，是实行武装斗争的统一战线。而党的组织，则是掌握统一战线和武装斗争这两个武器以实行对敌冲锋陷阵的英勇战士。”这告诉我们什么呢？就是要完成新民主主义革命这个伟大的任务，共产党人自身要搞好建设。所以这三大法宝至关重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大法宝中最关键的就是党的建设，也就是自身建设。就是在新的历史条件下，面对新的形势和任务，新一届中央领导集体，把党的建设作为一个伟大工程来建设。主要聚焦在三个问题上，一是要解决腐败问题，二是解决作风问题，三是密切党群干群关系问题。实际上这三个问题恰恰就与这两大历史性课题密切相关，哪两大历史性课题？就是一个是党的领导水平和执政水平，还有一个就是要提高拒腐防变的能力和抵御风险的能力。所以，对于党的自身建设，应该注重以下几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要加强执政能力建设，解决好自身的先进性和纯洁性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个可以从十八大以来我党反腐力度呈现出的一些特点可以看出</w:t>
      </w:r>
      <w:r>
        <w:rPr>
          <w:rFonts w:eastAsia="仿宋" w:cs="仿宋" w:ascii="仿宋" w:hAnsi="仿宋"/>
          <w:sz w:val="32"/>
          <w:szCs w:val="32"/>
        </w:rPr>
        <w:t>:</w:t>
      </w:r>
      <w:r>
        <w:rPr>
          <w:rFonts w:ascii="仿宋" w:hAnsi="仿宋" w:cs="仿宋" w:eastAsia="仿宋"/>
          <w:sz w:val="32"/>
          <w:szCs w:val="32"/>
        </w:rPr>
        <w:t>十八大以来我党反腐有一下一些特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量高级领导干部涉违法违纪落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周永康，官至政治局常委，已经被宣判，对于周永康的查处，也体现了中央的反腐是不设上限的反腐。从十八大开始，截止到</w:t>
      </w:r>
      <w:r>
        <w:rPr>
          <w:rFonts w:eastAsia="仿宋" w:cs="仿宋" w:ascii="仿宋" w:hAnsi="仿宋"/>
          <w:sz w:val="32"/>
          <w:szCs w:val="32"/>
        </w:rPr>
        <w:t>2015</w:t>
      </w:r>
      <w:r>
        <w:rPr>
          <w:rFonts w:ascii="仿宋" w:hAnsi="仿宋" w:cs="仿宋" w:eastAsia="仿宋"/>
          <w:sz w:val="32"/>
          <w:szCs w:val="32"/>
        </w:rPr>
        <w:t>年底，中纪委查处的省级领导干部已有</w:t>
      </w:r>
      <w:r>
        <w:rPr>
          <w:rFonts w:eastAsia="仿宋" w:cs="仿宋" w:ascii="仿宋" w:hAnsi="仿宋"/>
          <w:sz w:val="32"/>
          <w:szCs w:val="32"/>
        </w:rPr>
        <w:t>72</w:t>
      </w:r>
      <w:r>
        <w:rPr>
          <w:rFonts w:ascii="仿宋" w:hAnsi="仿宋" w:cs="仿宋" w:eastAsia="仿宋"/>
          <w:sz w:val="32"/>
          <w:szCs w:val="32"/>
        </w:rPr>
        <w:t>人，军队里，军以上有</w:t>
      </w:r>
      <w:r>
        <w:rPr>
          <w:rFonts w:eastAsia="仿宋" w:cs="仿宋" w:ascii="仿宋" w:hAnsi="仿宋"/>
          <w:sz w:val="32"/>
          <w:szCs w:val="32"/>
        </w:rPr>
        <w:t>40</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打虎拍蝇”的习式反腐行动。国际上尤其外媒，不断质疑习近平（及以习为总书记的党中央）反腐的动机和目的，认为这是一幕党内权力斗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最明显的例子是《纽约时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发表的题为“习近平的选择性反腐”（</w:t>
      </w:r>
      <w:r>
        <w:rPr>
          <w:rFonts w:eastAsia="仿宋" w:cs="仿宋" w:ascii="仿宋" w:hAnsi="仿宋"/>
          <w:sz w:val="32"/>
          <w:szCs w:val="32"/>
        </w:rPr>
        <w:t>Xi"sSelectivePunishment</w:t>
      </w:r>
      <w:r>
        <w:rPr>
          <w:rFonts w:ascii="仿宋" w:hAnsi="仿宋" w:cs="仿宋" w:eastAsia="仿宋"/>
          <w:sz w:val="32"/>
          <w:szCs w:val="32"/>
        </w:rPr>
        <w:t>）文章，认为习近平的反腐行动更像是斯大林式的清洗运动，然而这种报道显然是戴着有色眼睛对中共有偏见的报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为何强力反腐？习近平为何“打虎拍蝇”？原因很简单，腐败是人民之敌、政权之敌。人民最痛恨腐败，腐败最威胁政权稳定</w:t>
      </w:r>
      <w:r>
        <w:rPr>
          <w:rFonts w:eastAsia="仿宋" w:cs="仿宋" w:ascii="仿宋" w:hAnsi="仿宋"/>
          <w:sz w:val="32"/>
          <w:szCs w:val="32"/>
        </w:rPr>
        <w:t>. “</w:t>
      </w:r>
      <w:r>
        <w:rPr>
          <w:rFonts w:ascii="仿宋" w:hAnsi="仿宋" w:cs="仿宋" w:eastAsia="仿宋"/>
          <w:sz w:val="32"/>
          <w:szCs w:val="32"/>
        </w:rPr>
        <w:t>民无信不立”。当前，民众流失的信任主因在于政府等系统的腐败。反腐“上不封顶”“没有铁帽子王”，有一起查处一起，不留任何情面，就是怕得罪中国十三亿老百姓，失去他们的信任。调查显示，十八大以来，习近平反腐为中国共产党挽回了宝贵的人民信任。这也是他作为领导人的政治责任和历史担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反腐的重要副产品，是全面深改的推进。历史证明，改革成功的最重要一点，是人民对改革的态度。“拍虎苍蝇”式反腐为党赢得了民心，赢得了人民对改革的支持。因此，全面深改有了底气。有人民的支持做后盾，习近平全面深改的权威和勇气，也增强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至此，习近平反腐的真正原因已很清晰，那就是让红色江山永不变色，让中国人民过上好日子，最终实现中华民族伟大复兴的“中国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以，要解决好自身的先进性和纯洁性，在“打虎灭蝇”上也必须要加大力度，要减少存量、遏制增量，这是今后一个重要的对策。也就是说，德治和法治要结合起来进行。所以教育问题很重要，执行制度也非常重要。只有同时发力、同向发力，才能遏制住腐败的发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处了一批大案要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湖南省衡阳市人大代表贿选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湖南省衡阳市召开第十四届人民代表大会第一次会议，共有</w:t>
      </w:r>
      <w:r>
        <w:rPr>
          <w:rFonts w:eastAsia="仿宋" w:cs="仿宋" w:ascii="仿宋" w:hAnsi="仿宋"/>
          <w:sz w:val="32"/>
          <w:szCs w:val="32"/>
        </w:rPr>
        <w:t>527</w:t>
      </w:r>
      <w:r>
        <w:rPr>
          <w:rFonts w:ascii="仿宋" w:hAnsi="仿宋" w:cs="仿宋" w:eastAsia="仿宋"/>
          <w:sz w:val="32"/>
          <w:szCs w:val="32"/>
        </w:rPr>
        <w:t>名市人大代表出席会议。在差额选举湖南省人大代表（</w:t>
      </w:r>
      <w:r>
        <w:rPr>
          <w:rFonts w:eastAsia="仿宋" w:cs="仿宋" w:ascii="仿宋" w:hAnsi="仿宋"/>
          <w:sz w:val="32"/>
          <w:szCs w:val="32"/>
        </w:rPr>
        <w:t>93</w:t>
      </w:r>
      <w:r>
        <w:rPr>
          <w:rFonts w:ascii="仿宋" w:hAnsi="仿宋" w:cs="仿宋" w:eastAsia="仿宋"/>
          <w:sz w:val="32"/>
          <w:szCs w:val="32"/>
        </w:rPr>
        <w:t>选</w:t>
      </w:r>
      <w:r>
        <w:rPr>
          <w:rFonts w:eastAsia="仿宋" w:cs="仿宋" w:ascii="仿宋" w:hAnsi="仿宋"/>
          <w:sz w:val="32"/>
          <w:szCs w:val="32"/>
        </w:rPr>
        <w:t>76</w:t>
      </w:r>
      <w:r>
        <w:rPr>
          <w:rFonts w:ascii="仿宋" w:hAnsi="仿宋" w:cs="仿宋" w:eastAsia="仿宋"/>
          <w:sz w:val="32"/>
          <w:szCs w:val="32"/>
        </w:rPr>
        <w:t>）的过程中，发生了严重的以贿赂手段破坏选举的违纪违法案件。现初步查明，共有</w:t>
      </w:r>
      <w:r>
        <w:rPr>
          <w:rFonts w:eastAsia="仿宋" w:cs="仿宋" w:ascii="仿宋" w:hAnsi="仿宋"/>
          <w:sz w:val="32"/>
          <w:szCs w:val="32"/>
        </w:rPr>
        <w:t>56</w:t>
      </w:r>
      <w:r>
        <w:rPr>
          <w:rFonts w:ascii="仿宋" w:hAnsi="仿宋" w:cs="仿宋" w:eastAsia="仿宋"/>
          <w:sz w:val="32"/>
          <w:szCs w:val="32"/>
        </w:rPr>
        <w:t>名当选的省人大代表存在送钱拉票行为，涉案金额人民币</w:t>
      </w:r>
      <w:r>
        <w:rPr>
          <w:rFonts w:eastAsia="仿宋" w:cs="仿宋" w:ascii="仿宋" w:hAnsi="仿宋"/>
          <w:sz w:val="32"/>
          <w:szCs w:val="32"/>
        </w:rPr>
        <w:t>1.1</w:t>
      </w:r>
      <w:r>
        <w:rPr>
          <w:rFonts w:ascii="仿宋" w:hAnsi="仿宋" w:cs="仿宋" w:eastAsia="仿宋"/>
          <w:sz w:val="32"/>
          <w:szCs w:val="32"/>
        </w:rPr>
        <w:t>亿余元，有</w:t>
      </w:r>
      <w:r>
        <w:rPr>
          <w:rFonts w:eastAsia="仿宋" w:cs="仿宋" w:ascii="仿宋" w:hAnsi="仿宋"/>
          <w:sz w:val="32"/>
          <w:szCs w:val="32"/>
        </w:rPr>
        <w:t>518</w:t>
      </w:r>
      <w:r>
        <w:rPr>
          <w:rFonts w:ascii="仿宋" w:hAnsi="仿宋" w:cs="仿宋" w:eastAsia="仿宋"/>
          <w:sz w:val="32"/>
          <w:szCs w:val="32"/>
        </w:rPr>
        <w:t>名衡阳市人大代表和</w:t>
      </w:r>
      <w:r>
        <w:rPr>
          <w:rFonts w:eastAsia="仿宋" w:cs="仿宋" w:ascii="仿宋" w:hAnsi="仿宋"/>
          <w:sz w:val="32"/>
          <w:szCs w:val="32"/>
        </w:rPr>
        <w:t>68</w:t>
      </w:r>
      <w:r>
        <w:rPr>
          <w:rFonts w:ascii="仿宋" w:hAnsi="仿宋" w:cs="仿宋" w:eastAsia="仿宋"/>
          <w:sz w:val="32"/>
          <w:szCs w:val="32"/>
        </w:rPr>
        <w:t>名大会工作人员收受钱物。时任衡阳市委书记，湖南政协副主席童名谦因玩忽职守罪被判刑五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个特点是反腐败体现了抓早抓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各个时间节点上早抓，抓住小事，先是要求纪检监察干部清退会员卡、而后是所有党政机关的公务员，禁止中秋节期间用公款购买月饼等节社，禁止用公款印制赠送贺年卡，禁止用公款购买赠送烟花爆竹等年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党的建设第二点是要确立党在当前和今后一个时期的建设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党提出了党的建设的目标：学习型、服务型和创新型</w:t>
      </w:r>
      <w:r>
        <w:rPr>
          <w:rFonts w:eastAsia="仿宋" w:cs="仿宋" w:ascii="仿宋" w:hAnsi="仿宋"/>
          <w:sz w:val="32"/>
          <w:szCs w:val="32"/>
        </w:rPr>
        <w:t>,</w:t>
      </w:r>
      <w:r>
        <w:rPr>
          <w:rFonts w:ascii="仿宋" w:hAnsi="仿宋" w:cs="仿宋" w:eastAsia="仿宋"/>
          <w:sz w:val="32"/>
          <w:szCs w:val="32"/>
        </w:rPr>
        <w:t>三型政党。提出了党的建设的四项要求是：一是要坚持党的基本路线——一个中心、两个基本点；二是要坚持党的思想路线——解放思想、实事求是、与时俱进、求真务实；三是要坚持党的宗旨；四是要坚持民主集中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上就是总纲部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党章的规定部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章的规定部分一共讲了</w:t>
      </w:r>
      <w:r>
        <w:rPr>
          <w:rFonts w:eastAsia="仿宋" w:cs="仿宋" w:ascii="仿宋" w:hAnsi="仿宋"/>
          <w:sz w:val="32"/>
          <w:szCs w:val="32"/>
        </w:rPr>
        <w:t>11</w:t>
      </w:r>
      <w:r>
        <w:rPr>
          <w:rFonts w:ascii="仿宋" w:hAnsi="仿宋" w:cs="仿宋" w:eastAsia="仿宋"/>
          <w:sz w:val="32"/>
          <w:szCs w:val="32"/>
        </w:rPr>
        <w:t>章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面，我简单地给大家做一下解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章是党员。首先规定了入党条件，在入党条件里规定了什么样的人可以入党的问题。我们叫中国共产党，所以党员一定要是中国国籍的。第一章的第三条、第四条，规定了党员的义务和权利。对于党员的权利和义务。作为党员我们应该清楚，特别是党员的义务，我们更应该知道。党员的权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修改后的《中国共产党发展党员工作细则》第二条讲到“党的基层组织应当把吸收具有马克思主义信仰、共产主义觉悟和中国特色社会主义信念，自觉践行社会主义核心价值观的先进分子入党，作为一项经常性重要工作。”这就规定了基层党组织要吸收什么样的人来作为党的先进分子入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再有一个就是党员要参加党的活动，所有党员都要编入党的党支部或者党小组。党员中没有特殊党员，在党内，大家在政治上是一律平等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章是党的组织制度，民主集中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就要求各级党委党员的领导干部、党委书记、副书记，乃至市长、副市长、省长、副省长、部长、副部长，只要有党委、有党组，就必须要贯彻民主集中制。党委会的工作方法，第一条——书记要当好班长。当班长不是一个人说了算，那是集体决策，民主集中制，要相互通报，要学会“弹钢琴”。这就是要把民主集中制作为各地领导班子建设的硬性规定，既要反对独断专行，也要反对光民主、不集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是中国和西方不同的地方。西方是民主制的国家，中国是民主集中制的国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是民主集中制，强调的就是少数服从多数。所以民主集中制不是以谁的观点是正确的为依据，而是以谁的观点、哪一种观点被多数人所赞同为依据来做决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和第四、第五章分别是党的中央组织、党的地方组织和党的基层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前，基层党组织都叫党支部；改革开放以后有很大的变化，村子里头党支部是一部分，有的村子发展大了叫村级党组织，有的地方发展到村级党委，像华西村党委、南山村党委。有了这个变化，党章就得把“村级党支部”这一条改为“农村基层党组织”，含党支部、党组织、党委。城市社区就不能再叫“居委会党支部”，得叫“社区党支部”“社区党组织”，社区大了还叫“社区党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章 是党的干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章是党的纪律。党的纪律大家一定要牢记。党章规定，党的纪律处分有五种：警告、严重警告、撤销党内职务、留党察看、开除党籍。留党察看最长不超过两年。党员在留党察看期间没有表决权、选举权和被选举权。党员经过留党察看，确已改正错误的，应当恢复其党员的权利；坚持错误不改的，应当开除党籍。开除党籍是党内的最高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章 党的纪律检查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章 党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章 党和共产主义青年团的关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章 党徽党旗</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rPr>
          <w:rFonts w:ascii="方正小标宋简体" w:hAnsi="方正小标宋简体" w:eastAsia="方正小标宋简体"/>
        </w:rPr>
      </w:pPr>
      <w:bookmarkStart w:id="10" w:name="__RefHeading___Toc487487899"/>
      <w:bookmarkEnd w:id="10"/>
      <w:r>
        <w:rPr>
          <w:rFonts w:ascii="方正小标宋简体" w:hAnsi="方正小标宋简体" w:eastAsia="方正小标宋简体"/>
        </w:rPr>
        <w:t>坚定理想信念 做政治上的明白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定理想信念，坚守共产党人精神追求，始终是共产党人安身立命的根本。对马克思主义的信仰，对社会主义和共产主义的信念，是共产党人的政治灵魂，是共产党人经受住任何考虑的精神支柱。简单地说，共产党人要做政治上的明白人、最基本的前提就是必须坚定理想信念，我们所说的讲政治，这就是最大的政治。那么共产党人怎么坚定理想信念，做政治上的明白人呢？我觉得至少要在以下几个方面狠下功夫。</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必须深化看齐意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同志为核心的党中央要求全党坚定对中国特色社会主义的道路自信、理论自信、制度自信，这是中华民族的历史选择，是经过长期实践经验总结出来的巅扑不破的真理，是中国共产党人率领全国各族人民不断团结奋进，不断走向胜利的光辉旗帜。因此，作为中国共产党中的一份子。首先灵魂深处要扎根这样的信念，任何时候都不能动摇，有了这样的信念作基础，我们每一个共产党员才会自觉地向党中央看齐。</w:t>
      </w:r>
      <w:r>
        <w:rPr>
          <w:rFonts w:ascii="仿宋_GB2312" w:hAnsi="仿宋_GB2312" w:eastAsia="仿宋_GB2312"/>
          <w:sz w:val="32"/>
          <w:szCs w:val="32"/>
        </w:rPr>
        <w:t>“向党看齐”微信公众号</w:t>
      </w:r>
      <w:r>
        <w:rPr>
          <w:rFonts w:eastAsia="仿宋_GB2312" w:ascii="仿宋_GB2312" w:hAnsi="仿宋_GB2312"/>
          <w:sz w:val="32"/>
          <w:szCs w:val="32"/>
        </w:rPr>
        <w:t>ID:xdkanqi</w:t>
      </w:r>
      <w:r>
        <w:rPr>
          <w:rFonts w:ascii="仿宋" w:hAnsi="仿宋" w:cs="仿宋" w:eastAsia="仿宋"/>
          <w:sz w:val="32"/>
          <w:szCs w:val="32"/>
        </w:rPr>
        <w:t>向党的理论和路线方针看齐、这样的意识深化了，与以习近平同志为核心的党中央保持高度一致，不折不扣地执行党的路线方针政策才会变为每个共产党员的自觉行动。坚定理想信念，深化看齐意识，必须持之以恒加强思想理论和党性修养；坚定理想信念，深化看齐意识，必须经得起考验</w:t>
      </w:r>
      <w:r>
        <w:rPr>
          <w:rFonts w:eastAsia="仿宋" w:cs="仿宋" w:ascii="仿宋" w:hAnsi="仿宋"/>
          <w:sz w:val="32"/>
          <w:szCs w:val="32"/>
        </w:rPr>
        <w:t>;</w:t>
      </w:r>
      <w:r>
        <w:rPr>
          <w:rFonts w:ascii="仿宋" w:hAnsi="仿宋" w:cs="仿宋" w:eastAsia="仿宋"/>
          <w:sz w:val="32"/>
          <w:szCs w:val="32"/>
        </w:rPr>
        <w:t>坚定理想信念，深化看齐意识必须做到知行合一；坚定理想信念，深化看齐意识必须在实践中敢于担当；坚定理想信念，深化看齐意识必须勇于实践，勇于创新；坚定理想信念，深化看齐意识必须放眼长远，立足当前；坚定理想信念，深化看齐意识必须立足本职，建功立业。</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必须践行党的宗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心全意为人民服务是我们党的根本宗旨，也是我们每个共产党人干事创业的出发点和落脚点。背离了这一点我们的信念理想目标就成了无源之水、无本之木。背离了这一点，就是我们最大的不讲政治，那就是政治上的糊涂虫。因此，践行党的宗旨必须贯穿于每个共产党员人生奋斗的全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密切党群关系，保持同人民群众的血肉联系，始终是我们党立于不败之地的根基。一个政党一个政权，其前途和命运最终取决于人心向背。如果我们脱离群众，失去人民拥护和支持，最终将会走向失败。搞新民主义革命，“向党看齐”微信公众号</w:t>
      </w:r>
      <w:r>
        <w:rPr>
          <w:rFonts w:eastAsia="仿宋" w:cs="仿宋" w:ascii="仿宋" w:hAnsi="仿宋"/>
          <w:sz w:val="32"/>
          <w:szCs w:val="32"/>
        </w:rPr>
        <w:t>ID:xdkanqi</w:t>
      </w:r>
      <w:r>
        <w:rPr>
          <w:rFonts w:ascii="仿宋" w:hAnsi="仿宋" w:cs="仿宋" w:eastAsia="仿宋"/>
          <w:sz w:val="32"/>
          <w:szCs w:val="32"/>
        </w:rPr>
        <w:t>夺取全国政权是这样，走中国特色社会主义道路，巩固人民民主专政的政权同样如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要适应新形势下群众工作新特点新要求，深入做好组织群众、宣传群众、教育群众、服务群众工作、虚心向群众学习、诚心接受群众监督、始终植根人民、造福人民。在现实生活中，我们就是要立足本职，办顺民意、解民忧、惠民生的实事。搞农业综合开发，这就是惠民生的具体工程，要把这一工程实施好：首先要充分吃透党的惠民政策，要把党的惠民政策不折不扣地落实好。其次就是要把党的政策原原本本地交给群众，要让群众了解政策，要让群众了解我们的工作意图，工作计划，并让群众参与我们的实施过程。第三，就是要充分听取群众的意见，真正通过我们的工作，通过农业综合开发工程的实施，来解决当地的生产、生活条件、解决他们的实际困难、以助推当地农业增产、农民增收、农村面貌改观，使项目区农民群众真正得尝到党的惠民政策的甜头，获得改革开放更多的红利。第四、就是要自觉接受群众的监督，我们实施的工程涉及那么多群众，我们经手使用那么多工程款，我们实施工程时间跨度好几个月，怎么做更合规，怎么做更让群众放心、让群众满意、怎么做效果更佳“向党看齐”微信公众号</w:t>
      </w:r>
      <w:r>
        <w:rPr>
          <w:rFonts w:eastAsia="仿宋" w:cs="仿宋" w:ascii="仿宋" w:hAnsi="仿宋"/>
          <w:sz w:val="32"/>
          <w:szCs w:val="32"/>
        </w:rPr>
        <w:t>ID:xdkanqi</w:t>
      </w:r>
      <w:r>
        <w:rPr>
          <w:rFonts w:ascii="仿宋" w:hAnsi="仿宋" w:cs="仿宋" w:eastAsia="仿宋"/>
          <w:sz w:val="32"/>
          <w:szCs w:val="32"/>
        </w:rPr>
        <w:t>等等这些，都必须公开，都必须透明，而最有效的办法就是全程自觉接受群众的监督。自不自觉，首先看你心里有没有装着群众，你的工作出发点是不是为群众谋利益。思想上坚定了，行动中践行了，工作就出色了，政治上也就合格了。</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必须处理好四种关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做合格的共产党员，做政治上的明白人，以下几种关系必须处理好，一点也不能含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要正确处理好公与私的关系。在革命战争年代和建国初期，我们的共产党人在处理公与私的关系时，头脑清晰，公私分明。以后随着形势的变化，尤其是在建设社会主义市场经济的过程中，我们一些共产党员由于放松了政治修养，在处理公私关系时出现了偏差，借公济私、损公肥私的现象时有发生，给党的形象和党的事业造成严重不利的影响，长此下去，党将不党，幸好，党的十八大以来，以习近平为核心的党中央采取一系列果断的措施，从而使局面得到根本的转变。当前，我们正在开展的“两学一做”工作，就是又一重大举措。那么，究竟怎样处理公与私的关系呢？我认为这是一个重大的政治课题，首先，共产党员的宗旨和目的是全心全意为人民服务，除了最广大人民群众的根本利益外，我们不能谋取私利。也就是说人民群众的利益就是最大的公利。我们入党的目的就是全副身心谋取这一利益。否则就算不得一个真正的共产党员。其次，宪法和法律规定的个人利益，即私利，应该维护，但当公与私相冲突时，我们共产党人必须毫无保留地舍弃私利维护公利。</w:t>
      </w:r>
      <w:r>
        <w:rPr>
          <w:rFonts w:ascii="仿宋_GB2312" w:hAnsi="仿宋_GB2312" w:eastAsia="仿宋_GB2312"/>
          <w:sz w:val="32"/>
          <w:szCs w:val="32"/>
        </w:rPr>
        <w:t>“向党看齐”微信公众号</w:t>
      </w:r>
      <w:r>
        <w:rPr>
          <w:rFonts w:eastAsia="仿宋_GB2312" w:ascii="仿宋_GB2312" w:hAnsi="仿宋_GB2312"/>
          <w:sz w:val="32"/>
          <w:szCs w:val="32"/>
        </w:rPr>
        <w:t>ID:xdkanqi</w:t>
      </w:r>
      <w:r>
        <w:rPr>
          <w:rFonts w:ascii="仿宋" w:hAnsi="仿宋" w:cs="仿宋" w:eastAsia="仿宋"/>
          <w:sz w:val="32"/>
          <w:szCs w:val="32"/>
        </w:rPr>
        <w:t>第三，共产党员始终如一地反对和杜绝以权谋私、借公济私、损公肥私的现象。要在思想上筑牢防线，时刻做到公私分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要正确处理好义与利的关系。我认为义与利是辩证统一的关系。只有把握好它们中间的度，才能很好地运用它们。中华民族的传统道德，倡导的是重义轻利，但在商品经济时代也有人宣扬重利轻义、见利忘义的价值观。一个共产党员要树立正确的义利观，首先还是要加强道德修养，要以社会主义核心价值观为标尺，时刻衡量自己。其次，坚守法纪，不能见利忘义，不谋不正当的利益，不能损害他人的利益。第三，当义与利相冲突的时候，要毫无保留地舍利取义，保持一个共产党员应有的道德情操和高尚人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要正确处理好个人与组织的关系。“党员个人服从党的组织，少数服从多数，下级组织服从上级组织，全党各个组织和全体党员服从党的全国代表大会和中央委员会”这是党章规定的，每个共产党员必须遵循的最基本的组织原则。任何党员都不能凌驾组织之上，都要服从组织的决定，听从组织安排，遵守组织纪律，维护组织利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要正确处理好个人与群众的关系。“一切为了群众，一切依靠群众，从群众中来，到群众中去”这是我们党的基本工作路线，也是我们党最大的政治优势。党除了最广大人民群众的利益，没有自己的特殊利益。因此，每个共产党员必须保持与人民群众的血肉联系，做到个人利益服从群众利益，个人的行动服从群众的需要，而决不允许任何党员脱离群众，凌驾于群众之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必须切实履行党员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共产党章程明确而具体地规定了党员的义务，这是每个共产党员必须切实履行的，不能只停留在口头上，必须落实到具体行动中。要切实履行好党员义务，我觉得一是要加强政治理论修养，二是要加强党性锻炼，三是要自觉接受党内和人民群众的监督，四是要有吃苦耐劳的精神，勇于奉献，勇于进取，勇于担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总而言之，怎么坚定理想信念，做政治上的明白人，是我们每个共产党员长期面临的一个重大课题，当前我们的首要任务就是积极响应党中央的号召，切实把“两学一做”学习教育</w:t>
      </w:r>
      <w:r>
        <w:rPr>
          <w:rFonts w:ascii="仿宋_GB2312" w:hAnsi="仿宋_GB2312" w:eastAsia="仿宋_GB2312"/>
          <w:sz w:val="32"/>
          <w:szCs w:val="32"/>
        </w:rPr>
        <w:t>“向党看齐”微信公众号</w:t>
      </w:r>
      <w:r>
        <w:rPr>
          <w:rFonts w:eastAsia="仿宋_GB2312" w:ascii="仿宋_GB2312" w:hAnsi="仿宋_GB2312"/>
          <w:sz w:val="32"/>
          <w:szCs w:val="32"/>
        </w:rPr>
        <w:t>ID:xdkanqi</w:t>
      </w:r>
      <w:r>
        <w:rPr>
          <w:rFonts w:ascii="仿宋" w:hAnsi="仿宋" w:cs="仿宋" w:eastAsia="仿宋"/>
          <w:sz w:val="32"/>
          <w:szCs w:val="32"/>
        </w:rPr>
        <w:t>当作一项经常性的工作抓紧、抓好、抓落实。通过持之以恒的学习、教育、实践，使我们每个党员理想信念更加坚定、政治觉悟不断提高、能力不断提升、作风更加过硬、效果更加明显。</w:t>
      </w:r>
      <w:r>
        <w:br w:type="page"/>
      </w:r>
    </w:p>
    <w:p>
      <w:pPr>
        <w:pStyle w:val="Heading1"/>
        <w:rPr>
          <w:rFonts w:ascii="方正小标宋简体" w:hAnsi="方正小标宋简体" w:eastAsia="方正小标宋简体"/>
        </w:rPr>
      </w:pPr>
      <w:bookmarkStart w:id="11" w:name="__RefHeading___Toc487487900"/>
      <w:bookmarkEnd w:id="11"/>
      <w:r>
        <w:rPr>
          <w:rFonts w:ascii="方正小标宋简体" w:hAnsi="方正小标宋简体" w:eastAsia="方正小标宋简体"/>
        </w:rPr>
        <w:t>坚持党性原则 涵养清风正气</w:t>
      </w:r>
    </w:p>
    <w:p>
      <w:pPr>
        <w:pStyle w:val="Normal"/>
        <w:spacing w:lineRule="exact" w:line="600"/>
        <w:ind w:firstLine="640"/>
        <w:rPr/>
      </w:pPr>
      <w:r>
        <w:rPr>
          <w:rFonts w:ascii="仿宋" w:hAnsi="仿宋" w:cs="仿宋" w:eastAsia="仿宋"/>
          <w:sz w:val="32"/>
          <w:szCs w:val="32"/>
        </w:rPr>
        <w:t>党性，是共产党人道德修养的最高境界；坚持党性原则，是共产党人的根本政治品格。习总书记强调指出：“要把党性原则在全军牢固树立起来，坚持党性原则是政治工作的根本要求，必须始终坚持党的原则第一、党的事业第一、人民利益第一，在党言党、在党忧党、在党为党，把爱党、忧党、兴党、护党</w:t>
      </w:r>
      <w:r>
        <w:rPr>
          <w:rFonts w:ascii="仿宋_GB2312" w:hAnsi="仿宋_GB2312" w:eastAsia="仿宋_GB2312"/>
          <w:sz w:val="32"/>
          <w:szCs w:val="32"/>
        </w:rPr>
        <w:t>“向党看齐”微信公众号</w:t>
      </w:r>
      <w:r>
        <w:rPr>
          <w:rFonts w:eastAsia="仿宋_GB2312" w:ascii="仿宋_GB2312" w:hAnsi="仿宋_GB2312"/>
          <w:sz w:val="32"/>
          <w:szCs w:val="32"/>
        </w:rPr>
        <w:t>ID:xdkanqi</w:t>
      </w:r>
      <w:r>
        <w:rPr>
          <w:rFonts w:ascii="仿宋" w:hAnsi="仿宋" w:cs="仿宋" w:eastAsia="仿宋"/>
          <w:sz w:val="32"/>
          <w:szCs w:val="32"/>
        </w:rPr>
        <w:t>落实到工作各个环节。”这一重要论述，鲜明地道出了坚持党性原则的极端重要性和现实针对性。</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党性原则的历史渊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党性原则，是衡量党员立场和觉悟的基本准绳，是党员立身、立业、立言、立德的基石。我们党始终注重锤炼坚强的党性。古田会议上，毛泽东同志提出了从思想上建党的著名论断。延安整风运动，开辟了我们党加强党性修养的新途径。改革开放后，我们党先后开展了全面整党和“三讲”教育、保持共产党员先进性教育、学习实践科学发展观活动、党的群众路线教育实践活动。实践证明，每当党的事业处于重要关头，都要求加强党性修养，这是我们党依靠自身力量坚持真理、修正错误的重要法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无数共产党人的精神世界里，都闪耀着党性的光芒。革命战争年代，一句“我是党员跟我上”，激起多少磅礴力量；重大考验关头，一句“我用党性作保证”，展现多少耿耿赤诚；鲜花掌声面前，一句“共产党员吃点亏没有啥”，蕴含多少境界修养。然而，也不能不正视，今天的一些党员干部，体悟不到党性的崇高。更有一些党员面对社会上各种各样的诱惑缠绕，缺少对“温水煮青蛙”的警惕，一些人不知不觉就被请君入瓮了。有的公仆意识淡化、特权思想膨胀，有的对形式主义、官僚主义、享乐主义和奢靡之风缺乏抵制，思想投向、情感趋向、价值取向和奋斗方向发生嬗变，有的以权谋私、生活腐化、道德堕落，当政治上的“两面人”，完全背叛了入党誓言，成为党和人民可耻的罪人。在一些严重腐败分子身上，哪里还有什么党性可言，实在是“半点党性也没有”。</w:t>
      </w:r>
    </w:p>
    <w:p>
      <w:pPr>
        <w:pStyle w:val="Normal"/>
        <w:spacing w:lineRule="exact" w:line="600"/>
        <w:ind w:firstLine="640"/>
        <w:rPr/>
      </w:pPr>
      <w:r>
        <w:rPr>
          <w:rFonts w:ascii="仿宋" w:hAnsi="仿宋" w:cs="仿宋" w:eastAsia="仿宋"/>
          <w:sz w:val="32"/>
          <w:szCs w:val="32"/>
        </w:rPr>
        <w:t>坚持党性原则，说到底是对党绝对忠诚，不存半点私心杂念。对党员、干部来说，思想上的滑坡是最严重的病变，“总开关”没拧紧，不能正确处理公私关系，缺乏正确的是非观、义利观、权力观、事业观，必然导致出轨越界。古人云：见小利，不能立大功；存私心，不能谋公事。当前一些党员干部在利益考验面前不敢坚持原则，对一些违反党性原则的事睁一只眼闭一只眼“向党看齐”微信公众号</w:t>
      </w:r>
      <w:r>
        <w:rPr>
          <w:rFonts w:eastAsia="仿宋" w:cs="仿宋" w:ascii="仿宋" w:hAnsi="仿宋"/>
          <w:sz w:val="32"/>
          <w:szCs w:val="32"/>
        </w:rPr>
        <w:t>ID:xdkanqi</w:t>
      </w:r>
      <w:r>
        <w:rPr>
          <w:rFonts w:ascii="仿宋" w:hAnsi="仿宋" w:cs="仿宋" w:eastAsia="仿宋"/>
          <w:sz w:val="32"/>
          <w:szCs w:val="32"/>
        </w:rPr>
        <w:t>，不敢抓、不敢管，说到底都是私心杂念在作祟。只有始终对党忠诚，不为私欲所惑，敢于坚持真理、坚守原则，才能聚兵心、树正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把党性原则牢固立起来，靠教育，也靠制度。马克思说：“必须绝对保持党的纪律，否则将一事无成。”要坚持思想建党和制度治党紧密结合，以严的标准要求干部、以严的措施管理干部、以严的纪律约束干部，使干部心有所畏、言有所戒、行有所止。要着力提高制度执行力，让铁规发力、让制度生威、让法规制度成为带电的“高压线”。</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党性原则的基本内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什么是党性原则？《辞海》中对“党性”和“原则”是这样解释的：所谓党性，是阶级性的集中体现，不同阶级的政党有不同的党性；所谓原则，是人们说话行事所依据的准则。因此，可以这么理解，所谓党性原则，是指党员在党的实际活动中坚持党性必须遵循的准则。对于共产党人来说，坚持党性原则，是立身、立业、立德的基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党章》的规定看，党性原则是有“法定内容”的。大体可以归纳为</w:t>
      </w:r>
      <w:r>
        <w:rPr>
          <w:rFonts w:eastAsia="仿宋" w:cs="仿宋" w:ascii="仿宋" w:hAnsi="仿宋"/>
          <w:sz w:val="32"/>
          <w:szCs w:val="32"/>
        </w:rPr>
        <w:t>7</w:t>
      </w:r>
      <w:r>
        <w:rPr>
          <w:rFonts w:ascii="仿宋" w:hAnsi="仿宋" w:cs="仿宋" w:eastAsia="仿宋"/>
          <w:sz w:val="32"/>
          <w:szCs w:val="32"/>
        </w:rPr>
        <w:t>条：①坚持以马列主义、毛泽东思想、中国特色社会主义理论体系为党的根本指导思想和行动指南；②坚持解放思想、实事求是，一切从实际出发；③坚持党的最高纲领，实践党的基本路线，为实现共产主义远大理想奋斗到底；④坚持全心全意为人民服务的根本宗旨；⑤坚持民主集中制原则，具有严格的组织性和纪律性，自觉在思想上、政治上和行动上与党中央保持高度一致；⑥坚持群众路线，同群众保持密切联系；⑦坚持开展批评和自我批评，勇于坚持真理，修正错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我们党和革命先辈的实践示范看，党性原则是有“红色基因”的。我们党始终注重锤炼坚强的党性。古田会议，确立了思想建党的重要原则。延安整风运动，开辟了我们党加强党性修养的新途径。改革开放后，我们党先后开展了保持共产党员先进性教育、学习实践科学发展观活动、党的群众路线教育实践活动等。党是这样，党的优秀儿女也是这样。比如，县委书记的好榜样——焦裕禄，就因为孩子看了一次“白戏”，他感到很生气，要求家人把票钱如数送还戏院，还专门通过县委起草了《干部十不准》的通知，严禁任何干部和家属子女搞特殊化，树立了清廉为民的党性丰碑。</w:t>
      </w:r>
    </w:p>
    <w:p>
      <w:pPr>
        <w:pStyle w:val="Normal"/>
        <w:spacing w:lineRule="exact" w:line="600"/>
        <w:ind w:firstLine="640"/>
        <w:rPr/>
      </w:pPr>
      <w:r>
        <w:rPr>
          <w:rFonts w:ascii="仿宋" w:hAnsi="仿宋" w:cs="仿宋" w:eastAsia="仿宋"/>
          <w:sz w:val="32"/>
          <w:szCs w:val="32"/>
        </w:rPr>
        <w:t>从新形势下党面临的严峻考验看，党性原则是要不断加强的。当前，世情国情党情发生深刻变化，面对社会上各种各样的诱惑缠绕，一些人缺少对“温水煮青蛙”的警惕，思想投向、情感趋向、价值取向和奋斗方向发生嬗变，不知不觉就被“请君入瓮”了。十二届全国人大环资委原副主任白恩培在悔过书上写到，他的严重违纪违法行为是一步一步发展的，从请客送礼、接受礼品馈赠到权钱交易、收受巨额贿赂，数量由少到多、由小到大，最后对收受数百万美金的贵重礼品都感到麻木，思想的堤坝完全决口了。这深刻警示我们，无论什么时候，加强党性修养、坚持党性原则都是党员干部的终生课题，必须时刻铭记习总书记关于“党面临的赶考远未结束”的教导，着力强化跑好“接力赛中我们这一棒”的历史自觉。</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加强党性修养是共产党员的终身课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位老革命，在敌人面前坚贞不屈，谈笑从容。有一天，却不得不在自己的队伍中为自己辩诬。在被认为孤证难求时，他艰难而坚定地说出这几个字：“我以党性保证”。如同基督徒心目中的“上帝”，一个真正的共产党人，以“党性”为自己作保，在神圣性上，丝毫不逊于基督徒“向上帝发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回头想想，从新民主主义革命算起，</w:t>
      </w:r>
      <w:r>
        <w:rPr>
          <w:rFonts w:eastAsia="仿宋" w:cs="仿宋" w:ascii="仿宋" w:hAnsi="仿宋"/>
          <w:sz w:val="32"/>
          <w:szCs w:val="32"/>
        </w:rPr>
        <w:t>30</w:t>
      </w:r>
      <w:r>
        <w:rPr>
          <w:rFonts w:ascii="仿宋" w:hAnsi="仿宋" w:cs="仿宋" w:eastAsia="仿宋"/>
          <w:sz w:val="32"/>
          <w:szCs w:val="32"/>
        </w:rPr>
        <w:t>多年间，一群满怀坚定信仰的无产阶级革命者，选择了中国共产党这面旗帜，带领人民历经腥风血雨，建立起新生国家，其艰难程度，与摩西带领以色列人在追杀中荒野流浪</w:t>
      </w:r>
      <w:r>
        <w:rPr>
          <w:rFonts w:eastAsia="仿宋" w:cs="仿宋" w:ascii="仿宋" w:hAnsi="仿宋"/>
          <w:sz w:val="32"/>
          <w:szCs w:val="32"/>
        </w:rPr>
        <w:t>40</w:t>
      </w:r>
      <w:r>
        <w:rPr>
          <w:rFonts w:ascii="仿宋" w:hAnsi="仿宋" w:cs="仿宋" w:eastAsia="仿宋"/>
          <w:sz w:val="32"/>
          <w:szCs w:val="32"/>
        </w:rPr>
        <w:t>年，最终到达“流着奶和蜜”的“上帝应许之地”，何其相似。不同的是，摩西手中高举的，是上帝赐与了魔力的神奇手杖；而人民那时跟着共产党走，是因为那一代共产党人，把“党性”二字如火炬般高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不得不承认，</w:t>
      </w:r>
      <w:r>
        <w:rPr>
          <w:rFonts w:eastAsia="仿宋" w:cs="仿宋" w:ascii="仿宋" w:hAnsi="仿宋"/>
          <w:sz w:val="32"/>
          <w:szCs w:val="32"/>
        </w:rPr>
        <w:t>90</w:t>
      </w:r>
      <w:r>
        <w:rPr>
          <w:rFonts w:ascii="仿宋" w:hAnsi="仿宋" w:cs="仿宋" w:eastAsia="仿宋"/>
          <w:sz w:val="32"/>
          <w:szCs w:val="32"/>
        </w:rPr>
        <w:t>多年后，“党性”二字，在一些人那里，使用频率越来越高，分量却不断走低。原因很简单：一些心中没有信仰，做人没有下限，不断玷污“党性”二字的领导干部，也敢拍着胸脯妄言“以党性保证”，在这里，“党性”还能有什么分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今，环境虽不至于血雨腥风，但我们正在经历的这场改革开放，剧烈程度、涉及广度、触及深度，世所罕见。每个党员干部，要想在喧嚣中站稳脚跟，在纷杂中保持方向，在红尘中保持清正，比之革命与战争年代，更不容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惟有重视党性修养，加强党性锻炼，高扬党性旗帜，把“党性”当作做人的“地”，把“党性”当作为官的“天”，以坚定的信仰、纯洁的道德、优良的作风做人做事，才能成功带领中国人民跨越新的雄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然而，党性不是与生俱来的，不是从入党那天起就形成了的，也不是固定的、一成不变的，是靠长期的实践锤炼，在滴水穿石的学习改造中不断加强的。我们党历来重视加强党员队伍的党性修养和锻炼，无论是在革命战争年代，还是在新的历史时期，都始终强调通过加强党性来树立和弘扬优良作风，使党始终保持旺盛的生机活力，始终保持先进性。在革命战争年代，军队打仗的任务十分繁重，但是大家始终不忘过组织生活，哪怕只有几个党员，战斗间隙也要碰到一起，过过组织生活，汇报交流思想，开展批评与自我批评，相互间坦诚相见、真诚相助。在极度困难的环境中，党组织就是一团炉火，让每名党员经受千锤百炼，成为百折不挠、不怕流血牺牲的“特殊材料”。在加强党性修养中，老一辈无产阶级革命家毛泽东、周恩来、朱德等都是我们学习的典范，他们虽然身居高位，但是始终坚持过党小组生活，主动将自己置身于党组织的管理监督之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入新的历史时期，世情、国情、党情发生了很大变化，我们所处的环境更加复杂，所担负的任务更加多样，对增强党性观念、弘扬优良作风提出了更高要求。在这方面，有些同志在思想上还存在一些模糊认识。有的认为党性修养看不见、摸不着，是虚的，不用那么较真。有的把党龄等同于党性，认为自己入党时间较长，受党教育多年，党性观念已经有了，思想也成熟了。也有的把党性修养看成是组织上的需要，满足于上上课、写点笔记，没有真正从思想上去改造、到实践中去锤炼。这些，无疑都是增强党性观念的大敌。当前，我们尤其要看到，面对意识形态领域日益尖锐复杂的斗争，面对腐朽思想文化的侵蚀和影响，面对利益主体多元、社会思想多变的环境，如果忽视党性锻炼，放松思想改造，将自己游离于组织之外，不愿意及时清扫思想上的灰尘，就极有可能经受不住考验，栽跟头、吃苦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此，作为共产党员，都应该像焦裕禄、孔繁生、沈浩同志那样自觉把党性修养作为终身课题，确立党性标准、加强党性锻炼。要加强思想理论武装，按照建设马克思主义学习型党组织的要求，把学习作为自己的政治责任和终身任务，坚持用科学理论武装头脑，努力掌握马克思主义的立场、观点和方法，不断强化政治意识、大局意识、核心意识、看齐意识，在各种风浪和诱惑面前经受住考验，始终与党中央、中央军委和习总书记保持高度一致。要严格组织生活，经常进行党性分析和自我解剖，勇于接受群众的批评监督，自觉树立高尚道德，弘扬良好风气，严守党的纪律，永葆政治本色。要注重在实践中磨炼自己，主动到基层一线去，到工作难于推开的地方去，以坚强的党性、务实的作风、过硬的素质，带领大家战胜困难，完成好各项任务，不断推进单位全面建设又好又快发展。</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rPr>
          <w:rFonts w:eastAsia="方正小标宋简体"/>
          <w:b/>
          <w:b/>
        </w:rPr>
      </w:pPr>
      <w:bookmarkStart w:id="12" w:name="__RefHeading___Toc487487901"/>
      <w:bookmarkEnd w:id="12"/>
      <w:r>
        <w:rPr>
          <w:rFonts w:eastAsia="方正小标宋简体"/>
        </w:rPr>
        <w:t>我们是否忘记了最初出发的理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几天，有同志找我谈心：“我在单位干了</w:t>
      </w:r>
      <w:r>
        <w:rPr>
          <w:rFonts w:eastAsia="仿宋_GB2312" w:ascii="仿宋_GB2312" w:hAnsi="仿宋_GB2312"/>
          <w:sz w:val="32"/>
          <w:szCs w:val="32"/>
        </w:rPr>
        <w:t>X</w:t>
      </w:r>
      <w:r>
        <w:rPr>
          <w:rFonts w:ascii="仿宋_GB2312" w:hAnsi="仿宋_GB2312" w:eastAsia="仿宋_GB2312"/>
          <w:sz w:val="32"/>
          <w:szCs w:val="32"/>
        </w:rPr>
        <w:t>年了，能不能入党啊？”我问他：“你想过为什么要入党吗？”他一下子懵住了，呆呆地站在那里答不出来。我则陷入了沉思。下来后，我做了一个问卷调查：你当初为什么加入共产党，或者说现在你提交入党申请书的理由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果不是我想要的，有</w:t>
      </w:r>
      <w:r>
        <w:rPr>
          <w:rFonts w:eastAsia="仿宋_GB2312" w:ascii="仿宋_GB2312" w:hAnsi="仿宋_GB2312"/>
          <w:sz w:val="32"/>
          <w:szCs w:val="32"/>
        </w:rPr>
        <w:t>52</w:t>
      </w:r>
      <w:r>
        <w:rPr>
          <w:rFonts w:ascii="仿宋_GB2312" w:hAnsi="仿宋_GB2312" w:eastAsia="仿宋_GB2312"/>
          <w:sz w:val="32"/>
          <w:szCs w:val="32"/>
        </w:rPr>
        <w:t>％的人相信“门槛论”，认为入了党有政治优势；有</w:t>
      </w:r>
      <w:r>
        <w:rPr>
          <w:rFonts w:eastAsia="仿宋_GB2312" w:ascii="仿宋_GB2312" w:hAnsi="仿宋_GB2312"/>
          <w:sz w:val="32"/>
          <w:szCs w:val="32"/>
        </w:rPr>
        <w:t>27</w:t>
      </w:r>
      <w:r>
        <w:rPr>
          <w:rFonts w:ascii="仿宋_GB2312" w:hAnsi="仿宋_GB2312" w:eastAsia="仿宋_GB2312"/>
          <w:sz w:val="32"/>
          <w:szCs w:val="32"/>
        </w:rPr>
        <w:t>％的人奉行“大众观”，觉得当兵不入党很丢人；还有</w:t>
      </w:r>
      <w:r>
        <w:rPr>
          <w:rFonts w:eastAsia="仿宋_GB2312" w:ascii="仿宋_GB2312" w:hAnsi="仿宋_GB2312"/>
          <w:sz w:val="32"/>
          <w:szCs w:val="32"/>
        </w:rPr>
        <w:t>21</w:t>
      </w:r>
      <w:r>
        <w:rPr>
          <w:rFonts w:ascii="仿宋_GB2312" w:hAnsi="仿宋_GB2312" w:eastAsia="仿宋_GB2312"/>
          <w:sz w:val="32"/>
          <w:szCs w:val="32"/>
        </w:rPr>
        <w:t>％是“爷爷说”的粉丝，回答：从小爷爷就对我说，没有共产党就没有新中国；只有不到</w:t>
      </w:r>
      <w:r>
        <w:rPr>
          <w:rFonts w:eastAsia="仿宋_GB2312" w:ascii="仿宋_GB2312" w:hAnsi="仿宋_GB2312"/>
          <w:sz w:val="32"/>
          <w:szCs w:val="32"/>
        </w:rPr>
        <w:t>1</w:t>
      </w:r>
      <w:r>
        <w:rPr>
          <w:rFonts w:ascii="仿宋_GB2312" w:hAnsi="仿宋_GB2312" w:eastAsia="仿宋_GB2312"/>
          <w:sz w:val="32"/>
          <w:szCs w:val="32"/>
        </w:rPr>
        <w:t>％的人，是为了我们党员应有的信仰。我们有很多同志都将入党作为军旅生涯的一个奋斗目标。也有个别满服役期的同志，甚至认为入党是他们奉献军营多年的一个补偿，觉得“年限到了，轮也该轮到自己了”。真的是这样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心念至纯，则万物可法。开国上将李聚奎在临终前，把儿女们叫到床前说：“我，一个老共产党员，一辈子为信仰奋斗，没有个人私产。”他颤颤巍巍地把在</w:t>
      </w:r>
      <w:r>
        <w:rPr>
          <w:rFonts w:eastAsia="仿宋_GB2312" w:ascii="仿宋_GB2312" w:hAnsi="仿宋_GB2312"/>
          <w:sz w:val="32"/>
          <w:szCs w:val="32"/>
        </w:rPr>
        <w:t>5</w:t>
      </w:r>
      <w:r>
        <w:rPr>
          <w:rFonts w:ascii="仿宋_GB2312" w:hAnsi="仿宋_GB2312" w:eastAsia="仿宋_GB2312"/>
          <w:sz w:val="32"/>
          <w:szCs w:val="32"/>
        </w:rPr>
        <w:t>张白纸上一笔一画写下的遗产清单交给</w:t>
      </w:r>
      <w:r>
        <w:rPr>
          <w:rFonts w:eastAsia="仿宋_GB2312" w:ascii="仿宋_GB2312" w:hAnsi="仿宋_GB2312"/>
          <w:sz w:val="32"/>
          <w:szCs w:val="32"/>
        </w:rPr>
        <w:t>5</w:t>
      </w:r>
      <w:r>
        <w:rPr>
          <w:rFonts w:ascii="仿宋_GB2312" w:hAnsi="仿宋_GB2312" w:eastAsia="仿宋_GB2312"/>
          <w:sz w:val="32"/>
          <w:szCs w:val="32"/>
        </w:rPr>
        <w:t>个孩子。孩子们接过展读，那上面赫然写的是“三大纪律八项注意”。什么是纯净的党性，什么是纯粹的信仰，老将军用心念至纯的一生，对“为什么入党”，作出了最好的回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那么，我们内心的答案又是什么？路走远了，我们是否忘记了最初出发的理由？下面，我们就用“三句诗”来解开心中的“三个问号”，不忘初心，厚植本色，托举起共产主义信仰。</w:t>
      </w:r>
    </w:p>
    <w:p>
      <w:pPr>
        <w:pStyle w:val="Normal"/>
        <w:spacing w:lineRule="exact" w:line="580"/>
        <w:ind w:firstLine="641"/>
        <w:rPr>
          <w:rFonts w:ascii="仿宋_GB2312" w:hAnsi="仿宋_GB2312" w:eastAsia="黑体;SimHei"/>
          <w:b/>
          <w:b/>
          <w:bCs/>
          <w:sz w:val="32"/>
          <w:szCs w:val="32"/>
        </w:rPr>
      </w:pPr>
      <w:r>
        <w:rPr>
          <w:rFonts w:ascii="仿宋_GB2312" w:hAnsi="仿宋_GB2312" w:eastAsia="黑体;SimHei"/>
          <w:b/>
          <w:bCs/>
          <w:sz w:val="32"/>
          <w:szCs w:val="32"/>
        </w:rPr>
        <w:t>第一个问号：“共产党员”奋斗终身的信仰只是一个“口号”吗？——</w:t>
      </w:r>
      <w:r>
        <w:rPr>
          <w:rFonts w:eastAsia="黑体;SimHei" w:ascii="仿宋_GB2312" w:hAnsi="仿宋_GB2312"/>
          <w:b/>
          <w:bCs/>
          <w:sz w:val="32"/>
          <w:szCs w:val="32"/>
        </w:rPr>
        <w:t>NO</w:t>
      </w:r>
      <w:r>
        <w:rPr>
          <w:rFonts w:ascii="仿宋_GB2312" w:hAnsi="仿宋_GB2312" w:eastAsia="黑体;SimHei"/>
          <w:b/>
          <w:bCs/>
          <w:sz w:val="32"/>
          <w:szCs w:val="32"/>
        </w:rPr>
        <w:t>，“不畏浮云遮望眼，只缘身在最高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先给大家讲一个故事，一个老师问学生：你们知道青蛙与癞蛤蟆有什么区别吗？学生答：青蛙长得漂亮，但思想保守，不思进取，坐井观天，是负能量；而癞蛤蟆长得很丑，但思想前卫，想吃天鹅肉有远大目标，是正能量。最后，青蛙上了饭桌，成了一道菜叫田鸡，癞蛤蟆上了供台，改名叫聚财金蟾。所以说长得丑点不怕，重要的是要有信仰。这个故事我们可以一笑而过，但它的道理却很深刻，那就是要有信仰。那么我们共产党员的信仰又是什么？《党章》给出了答案：为共产主义奋斗终身。</w:t>
      </w:r>
      <w:r>
        <w:rPr>
          <w:rFonts w:eastAsia="仿宋_GB2312" w:ascii="仿宋_GB2312" w:hAnsi="仿宋_GB2312"/>
          <w:sz w:val="32"/>
          <w:szCs w:val="32"/>
        </w:rPr>
        <w:t xml:space="preserve">90 </w:t>
      </w:r>
      <w:r>
        <w:rPr>
          <w:rFonts w:ascii="仿宋_GB2312" w:hAnsi="仿宋_GB2312" w:eastAsia="仿宋_GB2312"/>
          <w:sz w:val="32"/>
          <w:szCs w:val="32"/>
        </w:rPr>
        <w:t>多年，《党章》</w:t>
      </w:r>
      <w:r>
        <w:rPr>
          <w:rFonts w:eastAsia="仿宋_GB2312" w:ascii="仿宋_GB2312" w:hAnsi="仿宋_GB2312"/>
          <w:sz w:val="32"/>
          <w:szCs w:val="32"/>
        </w:rPr>
        <w:t xml:space="preserve">16 </w:t>
      </w:r>
      <w:r>
        <w:rPr>
          <w:rFonts w:ascii="仿宋_GB2312" w:hAnsi="仿宋_GB2312" w:eastAsia="仿宋_GB2312"/>
          <w:sz w:val="32"/>
          <w:szCs w:val="32"/>
        </w:rPr>
        <w:t>次修改，这一答案始终没变。</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一）托举信仰需要从苦难与荣光中追寻力量的根源。</w:t>
      </w:r>
      <w:r>
        <w:rPr>
          <w:rFonts w:ascii="仿宋_GB2312" w:hAnsi="仿宋_GB2312" w:eastAsia="仿宋_GB2312"/>
          <w:sz w:val="32"/>
          <w:szCs w:val="32"/>
        </w:rPr>
        <w:t>著名军事专家金一南谈道：“什么才是一个政党、一支军队的力量源泉？此刻，我们为什么特别需要回望历史？怎样避免走得太快太远，忘掉当初出发的理由？”金一南之问发人深思。他问的是“根”、思的是“源”，找的是心里的信仰、脑中的真理、脚下的方向。一个不记得来路的民族，是没有出路的民族。中国近代以来，从没有哪一个团体像中国共产党这样，拥有这么多的为胸中主义和心中信仰抛头颅、洒热血、舍生忘死的有志之士。李大钊不到</w:t>
      </w:r>
      <w:r>
        <w:rPr>
          <w:rFonts w:eastAsia="仿宋_GB2312" w:ascii="仿宋_GB2312" w:hAnsi="仿宋_GB2312"/>
          <w:sz w:val="32"/>
          <w:szCs w:val="32"/>
        </w:rPr>
        <w:t>38</w:t>
      </w:r>
      <w:r>
        <w:rPr>
          <w:rFonts w:ascii="仿宋_GB2312" w:hAnsi="仿宋_GB2312" w:eastAsia="仿宋_GB2312"/>
          <w:sz w:val="32"/>
          <w:szCs w:val="32"/>
        </w:rPr>
        <w:t>岁英勇就义，毛泽东</w:t>
      </w:r>
      <w:r>
        <w:rPr>
          <w:rFonts w:eastAsia="仿宋_GB2312" w:ascii="仿宋_GB2312" w:hAnsi="仿宋_GB2312"/>
          <w:sz w:val="32"/>
          <w:szCs w:val="32"/>
        </w:rPr>
        <w:t>34</w:t>
      </w:r>
      <w:r>
        <w:rPr>
          <w:rFonts w:ascii="仿宋_GB2312" w:hAnsi="仿宋_GB2312" w:eastAsia="仿宋_GB2312"/>
          <w:sz w:val="32"/>
          <w:szCs w:val="32"/>
        </w:rPr>
        <w:t>岁上井冈山，朱德</w:t>
      </w:r>
      <w:r>
        <w:rPr>
          <w:rFonts w:eastAsia="仿宋_GB2312" w:ascii="仿宋_GB2312" w:hAnsi="仿宋_GB2312"/>
          <w:sz w:val="32"/>
          <w:szCs w:val="32"/>
        </w:rPr>
        <w:t>31</w:t>
      </w:r>
      <w:r>
        <w:rPr>
          <w:rFonts w:ascii="仿宋_GB2312" w:hAnsi="仿宋_GB2312" w:eastAsia="仿宋_GB2312"/>
          <w:sz w:val="32"/>
          <w:szCs w:val="32"/>
        </w:rPr>
        <w:t>岁参加护法战争，周恩来</w:t>
      </w:r>
      <w:r>
        <w:rPr>
          <w:rFonts w:eastAsia="仿宋_GB2312" w:ascii="仿宋_GB2312" w:hAnsi="仿宋_GB2312"/>
          <w:sz w:val="32"/>
          <w:szCs w:val="32"/>
        </w:rPr>
        <w:t>29</w:t>
      </w:r>
      <w:r>
        <w:rPr>
          <w:rFonts w:ascii="仿宋_GB2312" w:hAnsi="仿宋_GB2312" w:eastAsia="仿宋_GB2312"/>
          <w:sz w:val="32"/>
          <w:szCs w:val="32"/>
        </w:rPr>
        <w:t>岁领导南昌起义，聂耳不到</w:t>
      </w:r>
      <w:r>
        <w:rPr>
          <w:rFonts w:eastAsia="仿宋_GB2312" w:ascii="仿宋_GB2312" w:hAnsi="仿宋_GB2312"/>
          <w:sz w:val="32"/>
          <w:szCs w:val="32"/>
        </w:rPr>
        <w:t>23</w:t>
      </w:r>
      <w:r>
        <w:rPr>
          <w:rFonts w:ascii="仿宋_GB2312" w:hAnsi="仿宋_GB2312" w:eastAsia="仿宋_GB2312"/>
          <w:sz w:val="32"/>
          <w:szCs w:val="32"/>
        </w:rPr>
        <w:t>岁谱写《义勇军进行曲》。这些有着执著理想信念的革命先烈、马克思主义的忠实信徒，用自己的奋斗和牺牲诠释了什么是共产主义，什么是共产党人。只有熟知历史，特别是铭记我党我军历尽苦难而又熔铸辉煌的历史，真正弄清是历史和人民选择了中国共产党，选择了马克思主义，选择了社会主义，才能找到今天我们信仰的源头所在、根本所系，才不会在前进中迷失方向。</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二）托举信仰需要从梦想与奋斗中释放内心的呼唤。</w:t>
      </w:r>
      <w:r>
        <w:rPr>
          <w:rFonts w:ascii="仿宋_GB2312" w:hAnsi="仿宋_GB2312" w:eastAsia="仿宋_GB2312"/>
          <w:sz w:val="32"/>
          <w:szCs w:val="32"/>
        </w:rPr>
        <w:t>苹果公司前总裁乔布斯鼓励人们：“请追随你的内心”。的确，这是一个释放内心、放飞梦想的时代，也是一个呼唤信仰、鼓励进取的时代。美好梦想，实干铸就；执着信仰，奋斗成就。信仰既是一个思想认识问题，更是一个实践经历问题。《浴血荣光》这本书中写道：“那是一个热血澎湃、狂飙突进的时代。中国共产党的一批年轻人浴血奋斗……没有一个人老态龙钟，没有一个人德高望重，都是主义、奋斗、牺牲、救亡。”让我们来听听共产党人内心的呼唤，“为了免除下一代的苦难，我们愿把这牢底坐穿！我们是天生的叛逆者，我们要把这颠倒的乾坤扭转！”这是战争年代里，革命烈士何敬平用生命和鲜血托举民族复兴梦的呼唤。和平年代里，英雄罗阳的一句“我的任务完成了，我很欣慰！”更是呐喊出了航空报国、逐战海天的强军强国梦。接过一代又一代共产党人呼唤梦想的接力棒，我们责无旁贷，只有危急时刻舍生忘死、奋不顾身，豁得出去；关键时刻勇挑重担、攻坚克难，站得出来，聚作一团火，散作满天星，才能一步步把中华复兴的强国梦、强军梦铸成我们的荣光与辉煌。</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三）托举信仰需要从真理与主义中自觉认知的力量。</w:t>
      </w:r>
      <w:r>
        <w:rPr>
          <w:rFonts w:ascii="仿宋_GB2312" w:hAnsi="仿宋_GB2312" w:eastAsia="仿宋_GB2312"/>
          <w:sz w:val="32"/>
          <w:szCs w:val="32"/>
        </w:rPr>
        <w:t>党的真理力量，知之弥深，信之弥坚。陈赓将军是黄埔一期学员，是蒋介石的得意门生、心腹爱将和救命恩人，为何他会放弃荣华富贵和锦绣前程与集党、政、军领袖于一身的蒋介石彻底决裂？陈赓将军的答案是：蒋介石的信仰不是真理的信仰！理由多么简单，标准又多么严苛！“心有所信，才能行远。”只有真看齐真追随，才能立根固本达到新高度。邓小平同志曾指出：“马克思主义是打不倒的。打不倒，并不是因为大本子多，而是因为马克思主义的真理颠扑不破。”中国共产党人的信仰光芒，不仅在取得一个又一个胜利辉煌的时候迸发出来，而且更在共产党人境遇最苦难、前途最艰险的时候迸发出来，这一切皆源于中国共产党人对马克思主义真理力量的深刻认知和自觉把握。</w:t>
      </w:r>
      <w:r>
        <w:rPr>
          <w:rFonts w:eastAsia="仿宋_GB2312" w:ascii="仿宋_GB2312" w:hAnsi="仿宋_GB2312"/>
          <w:sz w:val="32"/>
          <w:szCs w:val="32"/>
        </w:rPr>
        <w:t xml:space="preserve">90 </w:t>
      </w:r>
      <w:r>
        <w:rPr>
          <w:rFonts w:ascii="仿宋_GB2312" w:hAnsi="仿宋_GB2312" w:eastAsia="仿宋_GB2312"/>
          <w:sz w:val="32"/>
          <w:szCs w:val="32"/>
        </w:rPr>
        <w:t>余年来，我们党始终坚持马克思主义的指导地位，只要我们始终坚持用党的创新理论武装头脑，内化于心、外化于行，我们的理想信念就会坚如磐石，我们的事业就会无往不胜。</w:t>
      </w:r>
    </w:p>
    <w:p>
      <w:pPr>
        <w:pStyle w:val="Normal"/>
        <w:spacing w:lineRule="exact" w:line="580"/>
        <w:ind w:firstLine="641"/>
        <w:rPr>
          <w:rFonts w:ascii="仿宋_GB2312" w:hAnsi="仿宋_GB2312" w:eastAsia="黑体;SimHei"/>
          <w:b/>
          <w:b/>
          <w:bCs/>
          <w:sz w:val="32"/>
          <w:szCs w:val="32"/>
        </w:rPr>
      </w:pPr>
      <w:r>
        <w:rPr>
          <w:rFonts w:ascii="仿宋_GB2312" w:hAnsi="仿宋_GB2312" w:eastAsia="黑体;SimHei"/>
          <w:b/>
          <w:bCs/>
          <w:sz w:val="32"/>
          <w:szCs w:val="32"/>
        </w:rPr>
        <w:t>第二个问号：“共产党员”这面旗帜应该有哪些“画像”？——</w:t>
      </w:r>
      <w:r>
        <w:rPr>
          <w:rFonts w:eastAsia="黑体;SimHei" w:ascii="仿宋_GB2312" w:hAnsi="仿宋_GB2312"/>
          <w:b/>
          <w:bCs/>
          <w:sz w:val="32"/>
          <w:szCs w:val="32"/>
        </w:rPr>
        <w:t>YES</w:t>
      </w:r>
      <w:r>
        <w:rPr>
          <w:rFonts w:ascii="仿宋_GB2312" w:hAnsi="仿宋_GB2312" w:eastAsia="黑体;SimHei"/>
          <w:b/>
          <w:bCs/>
          <w:sz w:val="32"/>
          <w:szCs w:val="32"/>
        </w:rPr>
        <w:t>，“人不率则不从，身不先则不信”</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画像一：十面埋伏“</w:t>
      </w:r>
      <w:r>
        <w:rPr>
          <w:rFonts w:eastAsia="楷体" w:cs="楷体" w:ascii="楷体" w:hAnsi="楷体"/>
          <w:sz w:val="32"/>
          <w:szCs w:val="32"/>
        </w:rPr>
        <w:t>hold</w:t>
      </w:r>
      <w:r>
        <w:rPr>
          <w:rFonts w:ascii="楷体" w:hAnsi="楷体" w:cs="楷体" w:eastAsia="楷体"/>
          <w:sz w:val="32"/>
          <w:szCs w:val="32"/>
        </w:rPr>
        <w:t>住”，“八风不动”党性坚定。</w:t>
      </w:r>
      <w:r>
        <w:rPr>
          <w:rFonts w:ascii="仿宋_GB2312" w:hAnsi="仿宋_GB2312" w:eastAsia="仿宋_GB2312"/>
          <w:sz w:val="32"/>
          <w:szCs w:val="32"/>
        </w:rPr>
        <w:t>“纷繁世事多元起”，现在波诡云谲的社会思潮“雾霾重重”：刘胡兰“精神有问题”死于乡亲们的铡刀下，“用粗浅的物理分析”提出邱少云“不可逾越的生理极限”，等等。党员的金子招牌在关键时刻还能不能屹立不倒？陕西安康市副市长李建民的病逝在大家心间引发了热议，一直致力于帮助当地脱贫致富的他，自己却和哥哥父母住在四个窑洞里，国家补贴一半，自己掏一半。当地酒厂老板拉来一车酒，李建民当场就让他拉回去，说你敢拉来我就敢把你免了！党员的金字招牌在哪里？正如苏东坡诗云：“八风吹不动，端坐紫金莲。”不为“称、讥、毁、誉、利、衰、苦、乐”这“八风”所囊括的社会上林林总总的诱惑、陷阱所动、所倾、所覆。如果我们缺乏定力、为其所制，就有可能在茫茫人海、污言秽语中迷失自我，信仰丧失、柱折屋塌。“平其心，以论天下之事；潜其心，以观天下之理；定其心，以应天下之变”，坚定而自觉地抵御“八风”的侵蚀，才能做一个顶天立地的共产党人。</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画像二：评功评奖“</w:t>
      </w:r>
      <w:r>
        <w:rPr>
          <w:rFonts w:eastAsia="楷体" w:cs="楷体" w:ascii="楷体" w:hAnsi="楷体"/>
          <w:sz w:val="32"/>
          <w:szCs w:val="32"/>
        </w:rPr>
        <w:t>no problem”</w:t>
      </w:r>
      <w:r>
        <w:rPr>
          <w:rFonts w:ascii="楷体" w:hAnsi="楷体" w:cs="楷体" w:eastAsia="楷体"/>
          <w:sz w:val="32"/>
          <w:szCs w:val="32"/>
        </w:rPr>
        <w:t>，“海纳百川”不计得失。</w:t>
      </w:r>
      <w:r>
        <w:rPr>
          <w:rFonts w:ascii="仿宋_GB2312" w:hAnsi="仿宋_GB2312" w:eastAsia="仿宋_GB2312"/>
          <w:sz w:val="32"/>
          <w:szCs w:val="32"/>
        </w:rPr>
        <w:t>“形器不存、方寸海纳”。自古以来，英雄就是深刻而悲壮的：播种，但不求收获。毛泽东谈到长征胜利时，形象地讲：如果说红一军团是中央红军的一把尖刀，王开湘的</w:t>
      </w:r>
      <w:r>
        <w:rPr>
          <w:rFonts w:eastAsia="仿宋_GB2312" w:ascii="仿宋_GB2312" w:hAnsi="仿宋_GB2312"/>
          <w:sz w:val="32"/>
          <w:szCs w:val="32"/>
        </w:rPr>
        <w:t>4</w:t>
      </w:r>
      <w:r>
        <w:rPr>
          <w:rFonts w:ascii="仿宋_GB2312" w:hAnsi="仿宋_GB2312" w:eastAsia="仿宋_GB2312"/>
          <w:sz w:val="32"/>
          <w:szCs w:val="32"/>
        </w:rPr>
        <w:t>团就是尖刀上的刀尖！王开湘当年</w:t>
      </w:r>
      <w:r>
        <w:rPr>
          <w:rFonts w:eastAsia="仿宋_GB2312" w:ascii="仿宋_GB2312" w:hAnsi="仿宋_GB2312"/>
          <w:sz w:val="32"/>
          <w:szCs w:val="32"/>
        </w:rPr>
        <w:t>34</w:t>
      </w:r>
      <w:r>
        <w:rPr>
          <w:rFonts w:ascii="仿宋_GB2312" w:hAnsi="仿宋_GB2312" w:eastAsia="仿宋_GB2312"/>
          <w:sz w:val="32"/>
          <w:szCs w:val="32"/>
        </w:rPr>
        <w:t>岁，在艰难曲折的长征途中一路先锋一路烈火，飞夺泸定桥、强攻腊子口，为红色铁流斩关夺隘，使红</w:t>
      </w:r>
      <w:r>
        <w:rPr>
          <w:rFonts w:eastAsia="仿宋_GB2312" w:ascii="仿宋_GB2312" w:hAnsi="仿宋_GB2312"/>
          <w:sz w:val="32"/>
          <w:szCs w:val="32"/>
        </w:rPr>
        <w:t>4</w:t>
      </w:r>
      <w:r>
        <w:rPr>
          <w:rFonts w:ascii="仿宋_GB2312" w:hAnsi="仿宋_GB2312" w:eastAsia="仿宋_GB2312"/>
          <w:sz w:val="32"/>
          <w:szCs w:val="32"/>
        </w:rPr>
        <w:t>团威上加威。当时强攻腊子口，</w:t>
      </w:r>
      <w:r>
        <w:rPr>
          <w:rFonts w:eastAsia="仿宋_GB2312" w:ascii="仿宋_GB2312" w:hAnsi="仿宋_GB2312"/>
          <w:sz w:val="32"/>
          <w:szCs w:val="32"/>
        </w:rPr>
        <w:t>50</w:t>
      </w:r>
      <w:r>
        <w:rPr>
          <w:rFonts w:ascii="仿宋_GB2312" w:hAnsi="仿宋_GB2312" w:eastAsia="仿宋_GB2312"/>
          <w:sz w:val="32"/>
          <w:szCs w:val="32"/>
        </w:rPr>
        <w:t>米的悬崖路上，手榴弹弹片被铺满了一层又一层。然而令人扼腕的是，仅仅两个月后，为党立下如此丰功伟绩的王开湘愕然离世！像王开湘这样的战将，在当年那支翻越万水千山的队伍中还有很多很多。他们没能见到胜利的那一天，没有赶上评功、授勋、授衔，也没有机会返回故乡光宗耀祖。他们穿着褴褛的军装，随着战火硝烟消失在历史的帷幕中。他们是真正的英雄，只有播种耕耘的艰辛，没有采摘收获的甘甜</w:t>
      </w:r>
      <w:r>
        <w:rPr>
          <w:rFonts w:eastAsia="仿宋_GB2312" w:ascii="仿宋_GB2312" w:hAnsi="仿宋_GB2312"/>
          <w:sz w:val="32"/>
          <w:szCs w:val="32"/>
        </w:rPr>
        <w:t xml:space="preserve">! </w:t>
      </w:r>
      <w:r>
        <w:rPr>
          <w:rFonts w:ascii="仿宋_GB2312" w:hAnsi="仿宋_GB2312" w:eastAsia="仿宋_GB2312"/>
          <w:sz w:val="32"/>
          <w:szCs w:val="32"/>
        </w:rPr>
        <w:t>虎门销烟的民族英雄林则徐题于书室的自勉联：“海纳百川、有容乃大”。水滋养万物而不求名利，体现了水的谦逊；海纳百川而不择细流，体现了海的包容。共产党人需要的是水的品性、海的胸怀，无论职位多高、权利多大，都要始终默默奉献而不图任何回报，甘于付出而不计名利得失。</w:t>
      </w:r>
    </w:p>
    <w:p>
      <w:pPr>
        <w:pStyle w:val="Normal"/>
        <w:spacing w:lineRule="exact" w:line="580"/>
        <w:ind w:firstLine="641"/>
        <w:rPr>
          <w:rFonts w:ascii="仿宋_GB2312" w:hAnsi="仿宋_GB2312" w:eastAsia="黑体;SimHei"/>
          <w:b/>
          <w:b/>
          <w:bCs/>
          <w:sz w:val="32"/>
          <w:szCs w:val="32"/>
        </w:rPr>
      </w:pPr>
      <w:r>
        <w:rPr>
          <w:rFonts w:ascii="仿宋_GB2312" w:hAnsi="仿宋_GB2312" w:eastAsia="黑体;SimHei"/>
          <w:b/>
          <w:bCs/>
          <w:sz w:val="32"/>
          <w:szCs w:val="32"/>
        </w:rPr>
        <w:t>第三个问号：真正的“共产党员”是怎样“炼”成的</w:t>
      </w:r>
      <w:r>
        <w:rPr>
          <w:rFonts w:eastAsia="黑体;SimHei" w:ascii="仿宋_GB2312" w:hAnsi="仿宋_GB2312"/>
          <w:b/>
          <w:bCs/>
          <w:sz w:val="32"/>
          <w:szCs w:val="32"/>
        </w:rPr>
        <w:t>?</w:t>
      </w:r>
      <w:r>
        <w:rPr>
          <w:rFonts w:eastAsia="黑体;SimHei" w:cs="黑体;SimHei" w:ascii="黑体;SimHei" w:hAnsi="黑体;SimHei"/>
          <w:b/>
          <w:bCs/>
          <w:sz w:val="32"/>
          <w:szCs w:val="32"/>
        </w:rPr>
        <w:t>——</w:t>
      </w:r>
      <w:r>
        <w:rPr>
          <w:rFonts w:eastAsia="黑体;SimHei" w:ascii="仿宋_GB2312" w:hAnsi="仿宋_GB2312"/>
          <w:b/>
          <w:bCs/>
          <w:sz w:val="32"/>
          <w:szCs w:val="32"/>
        </w:rPr>
        <w:t>BINGO</w:t>
      </w:r>
      <w:r>
        <w:rPr>
          <w:rFonts w:ascii="仿宋_GB2312" w:hAnsi="仿宋_GB2312" w:eastAsia="黑体;SimHei"/>
          <w:b/>
          <w:bCs/>
          <w:sz w:val="32"/>
          <w:szCs w:val="32"/>
        </w:rPr>
        <w:t>，“千淘万漉虽辛苦，吹尽狂沙始到金”</w:t>
      </w:r>
      <w:r>
        <w:rPr>
          <w:rFonts w:ascii="仿宋_GB2312" w:hAnsi="仿宋_GB2312" w:cs="仿宋_GB2312" w:eastAsia="仿宋_GB2312"/>
          <w:b/>
          <w:bCs/>
          <w:sz w:val="32"/>
          <w:szCs w:val="32"/>
        </w:rPr>
        <w:t xml:space="preserve">   </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一是让思想永远在修行路上，做向党看齐的“虔诚学者”。</w:t>
      </w:r>
      <w:r>
        <w:rPr>
          <w:rFonts w:ascii="仿宋_GB2312" w:hAnsi="仿宋_GB2312" w:eastAsia="仿宋_GB2312"/>
          <w:sz w:val="32"/>
          <w:szCs w:val="32"/>
        </w:rPr>
        <w:t>古人云：器不饰则无以美，人不学则无以德。弃学终日，无所用心，必然会思想落伍、思维滞后，甚至可能滑向颓废堕落的深渊。诚然，理论上的模糊，必然导致政治上的摇摆；政治上的摇摆，只有万劫不复。作为党员，作为党的忠实信徒，对党的真理必须学而信、学而用、学而行，以“熬灭最后一盏灯”的坚毅，自觉锤炼忠诚品质，掌握其中蕴含的精髓和真谛，才能心明眼亮、步伐坚定，才能自觉维护、看齐追随，才能听党话、跟党走。</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二是把事业沉淀为责任担当，做伟大复兴的“圆梦尖兵”。</w:t>
      </w:r>
      <w:r>
        <w:rPr>
          <w:rFonts w:ascii="仿宋_GB2312" w:hAnsi="仿宋_GB2312" w:eastAsia="仿宋_GB2312"/>
          <w:sz w:val="32"/>
          <w:szCs w:val="32"/>
        </w:rPr>
        <w:t>众举者易成，孤立者难久。实现中国梦没有旁观者，没有局外人。著名学者崔卫平说过：“你所站在的地方，就是你的中国；你怎么样，中国便怎么样。”“向党看齐”微信公众号</w:t>
      </w:r>
      <w:r>
        <w:rPr>
          <w:rFonts w:eastAsia="仿宋_GB2312" w:ascii="仿宋_GB2312" w:hAnsi="仿宋_GB2312"/>
          <w:sz w:val="32"/>
          <w:szCs w:val="32"/>
        </w:rPr>
        <w:t>ID:xdkanqi</w:t>
      </w:r>
      <w:r>
        <w:rPr>
          <w:rFonts w:ascii="仿宋_GB2312" w:hAnsi="仿宋_GB2312" w:eastAsia="仿宋_GB2312"/>
          <w:sz w:val="32"/>
          <w:szCs w:val="32"/>
        </w:rPr>
        <w:t>中国梦是每一个中国人的梦，最终是由一个个鲜活生动的的个体梦想汇聚而成。每个人努力了，中国梦才能顺利实现。</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三是用铁律经常去拷问自我，做不逾规矩的“合格党员”。</w:t>
      </w:r>
      <w:r>
        <w:rPr>
          <w:rFonts w:ascii="仿宋_GB2312" w:hAnsi="仿宋_GB2312" w:eastAsia="仿宋_GB2312"/>
          <w:sz w:val="32"/>
          <w:szCs w:val="32"/>
        </w:rPr>
        <w:t>人不以规矩则废，党不以规矩则乱。“巴豆虽小坏肠胃，酒杯不深淹死人”，党性一旦失守，就不能自拔，心无所畏、言无所戒、行无所止，失去底线。党员同志要严格按照党章党规要求自己，经常照一照言行有无失范失德失形的地方，问一问面对纪律到底有多少令行禁止的自觉，量一量自己肩上的使命责任有几多不可承受之重，激励自己求索不息，在反躬自省、严以律己中坚固思想防线、守住政治底线、远离高压红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志们，《华严经》中有一句话，叫“不忘初心，方得始终”。现在，让我们每个人再回到授课开始的那个问题，当我们第一次提交入党申请书的时候，第一次在党旗下宣誓的时候，就是一份承诺，一份责任，一份使命，必须铭记一辈子，守护一辈子，忠诚一辈子。回望源头，汲取信仰力量；面向未来，更思肩上重任。最后，寄一语，与大家共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熔忠诚魂脉，心念日纯方能党性弥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铸强国征程，淬火砺练争当党员尖兵！</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方正大黑简体">
    <w:charset w:val="86"/>
    <w:family w:val="auto"/>
    <w:pitch w:val="variable"/>
  </w:font>
  <w:font w:name="楷体_GB2312">
    <w:charset w:val="86"/>
    <w:family w:val="modern"/>
    <w:pitch w:val="default"/>
  </w:font>
  <w:font w:name="方正小标宋简体">
    <w:charset w:val="86"/>
    <w:family w:val="script"/>
    <w:pitch w:val="default"/>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宋体;SimSun"/>
      <w:kern w:val="2"/>
      <w:sz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eastAsia="黑体;SimHei" w:cs="宋体;SimSun"/>
      <w:kern w:val="2"/>
      <w:sz w:val="44"/>
      <w:szCs w:val="24"/>
    </w:rPr>
  </w:style>
  <w:style w:type="character" w:styleId="InternetLink">
    <w:name w:val="Hyperlink"/>
    <w:rPr>
      <w:color w:val="0563C1"/>
      <w:u w:val="single"/>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29:00Z</dcterms:created>
  <dc:creator>X</dc:creator>
  <dc:description/>
  <cp:keywords/>
  <dc:language>en-US</dc:language>
  <cp:lastModifiedBy>靖周</cp:lastModifiedBy>
  <cp:lastPrinted>2017-07-10T22:29:00Z</cp:lastPrinted>
  <dcterms:modified xsi:type="dcterms:W3CDTF">2017-07-10T15:25:00Z</dcterms:modified>
  <cp:revision>38</cp:revision>
  <dc:subject/>
  <dc:title>共产党员要敢于亮出身份</dc:title>
</cp:coreProperties>
</file>